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hanging="0"/>
        <w:rPr>
          <w:b/>
          <w:b/>
          <w:szCs w:val="16"/>
        </w:rPr>
      </w:pPr>
      <w:r>
        <w:rPr>
          <w:rFonts w:cs="Garamond;Geneva CE" w:ascii="Garamond;Geneva CE" w:hAnsi="Garamond;Geneva CE"/>
          <w:b/>
          <w:szCs w:val="16"/>
        </w:rPr>
        <w:t>Poesiealbum Norwid</w:t>
      </w:r>
    </w:p>
    <w:p>
      <w:pPr>
        <w:pStyle w:val="Normal"/>
        <w:widowControl w:val="false"/>
        <w:autoSpaceDE w:val="false"/>
        <w:ind w:left="708" w:hanging="0"/>
        <w:rPr>
          <w:b/>
          <w:b/>
          <w:szCs w:val="16"/>
        </w:rPr>
      </w:pPr>
      <w:r>
        <w:rPr>
          <w:b/>
          <w:szCs w:val="16"/>
        </w:rPr>
      </w:r>
    </w:p>
    <w:p>
      <w:pPr>
        <w:pStyle w:val="Normal"/>
        <w:widowControl w:val="false"/>
        <w:autoSpaceDE w:val="false"/>
        <w:ind w:left="708" w:hanging="0"/>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ind w:left="708" w:hanging="0"/>
        <w:rPr>
          <w:rFonts w:ascii="Garamond;Geneva CE" w:hAnsi="Garamond;Geneva CE" w:cs="Garamond;Geneva CE"/>
          <w:b/>
          <w:b/>
          <w:szCs w:val="16"/>
        </w:rPr>
      </w:pPr>
      <w:r>
        <w:rPr>
          <w:rFonts w:cs="Garamond;Geneva CE" w:ascii="Garamond;Geneva CE" w:hAnsi="Garamond;Geneva CE"/>
          <w:b/>
          <w:szCs w:val="16"/>
        </w:rPr>
        <w:t>linke Umschlagseite:</w:t>
      </w:r>
    </w:p>
    <w:p>
      <w:pPr>
        <w:pStyle w:val="StandardWeb"/>
        <w:spacing w:before="0" w:after="0"/>
        <w:ind w:right="946" w:firstLine="284"/>
        <w:jc w:val="both"/>
        <w:rPr>
          <w:rFonts w:eastAsia="Arial Unicode MS"/>
          <w:i/>
          <w:i/>
          <w:sz w:val="20"/>
          <w:szCs w:val="22"/>
        </w:rPr>
      </w:pPr>
      <w:r>
        <w:rPr>
          <w:rFonts w:eastAsia="Times New Roman;Geneva CE"/>
          <w:i/>
          <w:sz w:val="20"/>
          <w:szCs w:val="22"/>
        </w:rPr>
        <w:t xml:space="preserve"> </w:t>
      </w:r>
      <w:r>
        <w:rPr>
          <w:rFonts w:eastAsia="Arial Unicode MS"/>
          <w:i/>
          <w:sz w:val="20"/>
          <w:szCs w:val="22"/>
        </w:rPr>
        <w:t xml:space="preserve">(…) ein Autor höchst eigenständiger Werke, in denen ein beinahe dekadentes Raffinement an geniale Schlichtheit grenzt, aber vor allem auch (…) ein  wahres Phänomen in seiner Zeit. Er ist ein Phänomen durch sein bewusstes Verhältnis zum Katholizismus (…), durch sein Kulturbewusstsein, und schließlich als Dichter, der in seiner Poesie über Kunst nicht nur räsonierte, sondern sie auch zum Grundelement seiner Gedichte machte, lange vor Mallarmé und Valéry in Frankreich. (Jan Lechoń, „Über polnische Literatur“ 1946) </w:t>
      </w:r>
    </w:p>
    <w:p>
      <w:pPr>
        <w:pStyle w:val="StandardWeb"/>
        <w:spacing w:before="0" w:after="0"/>
        <w:ind w:right="946" w:firstLine="284"/>
        <w:jc w:val="both"/>
        <w:rPr>
          <w:rFonts w:eastAsia="Arial Unicode MS"/>
          <w:i/>
          <w:i/>
          <w:sz w:val="22"/>
          <w:szCs w:val="22"/>
        </w:rPr>
      </w:pPr>
      <w:r>
        <w:rPr>
          <w:rFonts w:eastAsia="Arial Unicode MS"/>
          <w:i/>
          <w:sz w:val="22"/>
          <w:szCs w:val="22"/>
        </w:rPr>
      </w:r>
    </w:p>
    <w:p>
      <w:pPr>
        <w:pStyle w:val="StandardWeb"/>
        <w:spacing w:before="0" w:after="0"/>
        <w:ind w:right="946" w:firstLine="284"/>
        <w:jc w:val="both"/>
        <w:rPr/>
      </w:pPr>
      <w:r>
        <w:rPr>
          <w:rFonts w:eastAsia="Arial Unicode MS"/>
          <w:sz w:val="22"/>
          <w:szCs w:val="22"/>
        </w:rPr>
        <w:t>Cyprian Norwid (geb. 1821 in Laskowo-</w:t>
      </w:r>
      <w:r>
        <w:rPr>
          <w:rFonts w:eastAsia="Arial Unicode MS"/>
          <w:sz w:val="22"/>
          <w:szCs w:val="22"/>
          <w:lang w:val="pl-PL"/>
        </w:rPr>
        <w:t xml:space="preserve">Głuchy, </w:t>
      </w:r>
      <w:r>
        <w:rPr>
          <w:rFonts w:eastAsia="Arial Unicode MS"/>
          <w:sz w:val="22"/>
          <w:szCs w:val="22"/>
        </w:rPr>
        <w:t>gest. 1883 in Paris), im selben Jahr geboren wie F. Dostoevskij und Ch. Baudelaire, war Dichter, Maler und Bildhauer des Exils und wurde postum als Jahrhundertdichter und Bahnbrecher der polnischen Moderne erkannt. Nach einer</w:t>
      </w:r>
      <w:r>
        <w:rPr>
          <w:rFonts w:eastAsia="Arial Unicode MS"/>
          <w:b/>
          <w:sz w:val="22"/>
          <w:szCs w:val="22"/>
        </w:rPr>
        <w:t xml:space="preserve"> </w:t>
      </w:r>
      <w:r>
        <w:rPr>
          <w:rFonts w:eastAsia="Arial Unicode MS"/>
          <w:sz w:val="22"/>
          <w:szCs w:val="22"/>
        </w:rPr>
        <w:t>Bildhauerlehre und ersten Erfolgen als Lyriker in Warschau verbringt er Wanderjahre in Deutschland (16 Monate), Italien (4 Jahre); Brüssel (5 Monate), Paris (3 Jahre), New York (17 Monate) und London (1/2 Jahr). 1854 lässt er sich endgültig in Paris nieder. Seiner kränklichen Konstitution, seiner Affinität zum Scheitern und ständiger materieller Misere trotzt der Außenseiter ein ansehnliches künstlerisches, sowie ein herausragendes literarisches und essayistisch-philosophisches Oeuvre ab. Seine eigenwillige Poesie mit ihren aggressiven Archaismen, kühnen Innovationen und weiten kulturhistorischen, philosophischen und religiösen Horizonten erschließt sich nicht immer bei erster Lektüre. Sie wahrt Distanz zu Romantik, Realismus und l’art pour l’art und bezeugt bei ausgeprägt ironischer, perspektivisch gebrochener Grundeinstellung ein großes moralisches und gesellschaftskritisches Verantwortungsgefühl des Künstlers und Dichters. Sie wurde weitgehend erst im Verlauf des 20. Jahrhunderts erschlossen und zog kleinere und größere Geister in ihren Bann, unter letzteren Bolesław Leśmian, Julian Przyboś, Roman Jakobson, Czesław Miłosz, Zbigniew Herbert, Gennadij Ajgi, Iosif Brodskij, Tomas Venclova. – Norwids Gedichttexte sind zugleich typographische Architektur (Sperrungen), Wortarbeit (u.a. Neologismen, Aktivierung „unpassender“ Grund- und Nebenbedeutungen) und Partitur für die Rezitation (markante eigene Interpunktion).</w:t>
      </w:r>
    </w:p>
    <w:p>
      <w:pPr>
        <w:pStyle w:val="StandardWeb"/>
        <w:spacing w:before="0" w:after="0"/>
        <w:ind w:right="946" w:firstLine="284"/>
        <w:jc w:val="both"/>
        <w:rPr>
          <w:rFonts w:eastAsia="Arial Unicode MS"/>
          <w:sz w:val="22"/>
          <w:szCs w:val="22"/>
        </w:rPr>
      </w:pPr>
      <w:r>
        <w:rPr>
          <w:rFonts w:eastAsia="Arial Unicode MS"/>
          <w:sz w:val="22"/>
          <w:szCs w:val="22"/>
        </w:rPr>
        <w:t>Gedichtbücher: „Vier Saiten Gesellschaftslied 1848“, Posen 1849; „Promethidion“, Paris 1851; „Dichtungen“, Leipzig 1863; „Gesammelte Schriften“, Bd. A – F, Warschau-Krakau 1911 [1912-1914]; „Vade-mecum“, Tunbridge Wells 1953.</w:t>
      </w:r>
      <w:r>
        <w:br w:type="page"/>
      </w:r>
    </w:p>
    <w:p>
      <w:pPr>
        <w:pStyle w:val="Normal"/>
        <w:widowControl w:val="false"/>
        <w:autoSpaceDE w:val="false"/>
        <w:ind w:left="708" w:hanging="0"/>
        <w:rPr>
          <w:rFonts w:ascii="Garamond;Geneva CE" w:hAnsi="Garamond;Geneva CE" w:cs="Garamond;Geneva CE"/>
          <w:b/>
          <w:b/>
          <w:szCs w:val="16"/>
        </w:rPr>
      </w:pPr>
      <w:r>
        <w:rPr>
          <w:rFonts w:eastAsia="Garamond;Geneva CE" w:cs="Garamond;Geneva CE" w:ascii="Garamond;Geneva CE" w:hAnsi="Garamond;Geneva CE"/>
          <w:szCs w:val="16"/>
        </w:rPr>
        <w:t xml:space="preserve">       </w:t>
      </w:r>
      <w:r>
        <w:rPr>
          <w:rFonts w:cs="Garamond;Geneva CE" w:ascii="Garamond;Geneva CE" w:hAnsi="Garamond;Geneva CE"/>
          <w:szCs w:val="16"/>
        </w:rPr>
        <w:t xml:space="preserve">Zum Eingang </w:t>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t>(: GEMEINPLATZE :)</w:t>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1</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Wenn, mit des Lebens Lenz, der Künstler-Geis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ich tränkt am Hauch wie Schmetterling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rf er nur so viel sagen:</w:t>
      </w:r>
    </w:p>
    <w:p>
      <w:pPr>
        <w:pStyle w:val="Normal"/>
        <w:widowControl w:val="false"/>
        <w:autoSpaceDE w:val="false"/>
        <w:rPr/>
      </w:pPr>
      <w:r>
        <w:rPr>
          <w:rFonts w:cs="Garamond;Geneva CE" w:ascii="Garamond;Geneva CE" w:hAnsi="Garamond;Geneva CE"/>
          <w:spacing w:val="30"/>
          <w:szCs w:val="16"/>
        </w:rPr>
        <w:t>„</w:t>
      </w:r>
      <w:r>
        <w:rPr>
          <w:rFonts w:cs="Garamond;Geneva CE" w:ascii="Garamond;Geneva CE" w:hAnsi="Garamond;Geneva CE"/>
          <w:spacing w:val="30"/>
          <w:szCs w:val="16"/>
        </w:rPr>
        <w:t>Die Erde ist rund – ist kugelig!“</w:t>
      </w:r>
    </w:p>
    <w:p>
      <w:pPr>
        <w:pStyle w:val="Normal"/>
        <w:widowControl w:val="false"/>
        <w:autoSpaceDE w:val="false"/>
        <w:rPr>
          <w:rFonts w:ascii="Garamond;Geneva CE" w:hAnsi="Garamond;Geneva CE" w:cs="Garamond;Geneva CE"/>
          <w:spacing w:val="30"/>
          <w:szCs w:val="16"/>
        </w:rPr>
      </w:pPr>
      <w:r>
        <w:rPr>
          <w:rFonts w:cs="Garamond;Geneva CE" w:ascii="Garamond;Geneva CE" w:hAnsi="Garamond;Geneva CE"/>
          <w:spacing w:val="30"/>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2</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enn aber späterer Kälten Weh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 Bäume rührt, und die Blüten fall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nn muss man dazu noch bemerken:</w:t>
      </w:r>
    </w:p>
    <w:p>
      <w:pPr>
        <w:pStyle w:val="Normal"/>
        <w:widowControl w:val="false"/>
        <w:autoSpaceDE w:val="false"/>
        <w:rPr/>
      </w:pPr>
      <w:r>
        <w:rPr>
          <w:rFonts w:cs="Garamond;Geneva CE" w:ascii="Garamond;Geneva CE" w:hAnsi="Garamond;Geneva CE"/>
          <w:spacing w:val="30"/>
          <w:szCs w:val="16"/>
        </w:rPr>
        <w:t>„</w:t>
      </w:r>
      <w:r>
        <w:rPr>
          <w:rFonts w:cs="Garamond;Geneva CE" w:ascii="Garamond;Geneva CE" w:hAnsi="Garamond;Geneva CE"/>
          <w:spacing w:val="30"/>
          <w:szCs w:val="16"/>
        </w:rPr>
        <w:t>An den Polen ist sie – etwas – abgeflacht… “</w:t>
      </w:r>
    </w:p>
    <w:p>
      <w:pPr>
        <w:pStyle w:val="Normal"/>
        <w:widowControl w:val="false"/>
        <w:autoSpaceDE w:val="false"/>
        <w:rPr>
          <w:rFonts w:ascii="Garamond;Geneva CE" w:hAnsi="Garamond;Geneva CE" w:cs="Garamond;Geneva CE"/>
          <w:spacing w:val="30"/>
          <w:szCs w:val="16"/>
        </w:rPr>
      </w:pPr>
      <w:r>
        <w:rPr>
          <w:rFonts w:cs="Garamond;Geneva CE" w:ascii="Garamond;Geneva CE" w:hAnsi="Garamond;Geneva CE"/>
          <w:spacing w:val="30"/>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3</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Über allen euren Reiz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Du! Poesie, und du, Rhetorik,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st einer – ewig der höchste:</w:t>
      </w:r>
    </w:p>
    <w:p>
      <w:pPr>
        <w:pStyle w:val="Normal"/>
        <w:widowControl w:val="false"/>
        <w:tabs>
          <w:tab w:val="clear" w:pos="708"/>
          <w:tab w:val="left" w:pos="1987" w:leader="dot"/>
        </w:tabs>
        <w:autoSpaceDE w:val="false"/>
        <w:rPr>
          <w:rFonts w:ascii="Garamond;Geneva CE" w:hAnsi="Garamond;Geneva CE" w:cs="Garamond;Geneva CE"/>
          <w:szCs w:val="16"/>
        </w:rPr>
      </w:pPr>
      <w:r>
        <w:rPr>
          <w:rFonts w:cs="Garamond;Geneva CE" w:ascii="Garamond;Geneva CE" w:hAnsi="Garamond;Geneva CE"/>
          <w:szCs w:val="16"/>
        </w:rPr>
        <w:tab/>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r Sache das richtige geben – das Wort!</w:t>
      </w:r>
    </w:p>
    <w:p>
      <w:pPr>
        <w:pStyle w:val="Normal"/>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t xml:space="preserve">XXIV. </w:t>
      </w:r>
      <w:r>
        <w:rPr>
          <w:rFonts w:cs="Garamond;Geneva CE" w:ascii="Garamond;Geneva CE" w:hAnsi="Garamond;Geneva CE"/>
          <w:caps/>
          <w:szCs w:val="16"/>
        </w:rPr>
        <w:t>Verwaisung</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1</w:t>
      </w:r>
    </w:p>
    <w:p>
      <w:pPr>
        <w:pStyle w:val="Normal"/>
        <w:widowControl w:val="false"/>
        <w:autoSpaceDE w:val="false"/>
        <w:rPr/>
      </w:pPr>
      <w:r>
        <w:rPr>
          <w:rFonts w:cs="Garamond;Geneva CE" w:ascii="Garamond;Geneva CE" w:hAnsi="Garamond;Geneva CE"/>
          <w:szCs w:val="16"/>
        </w:rPr>
        <w:t xml:space="preserve">Man sagt, der Fortschritt bereichere uns Ära um Ära;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ehr lieb ist mir das, und angenehm:</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Leider! erfreu ich mich Tag um Tag weniger an mir,</w:t>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ch sterblicher Mensch!</w:t>
      </w:r>
    </w:p>
    <w:p>
      <w:pPr>
        <w:pStyle w:val="Normal"/>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2</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Zwei Zivilisationen – sehe ich ständig:</w:t>
      </w:r>
    </w:p>
    <w:p>
      <w:pPr>
        <w:pStyle w:val="Normal"/>
        <w:widowControl w:val="false"/>
        <w:autoSpaceDE w:val="false"/>
        <w:rPr/>
      </w:pPr>
      <w:r>
        <w:rPr>
          <w:rFonts w:cs="Garamond;Geneva CE" w:ascii="Garamond;Geneva CE" w:hAnsi="Garamond;Geneva CE"/>
          <w:szCs w:val="16"/>
        </w:rPr>
        <w:t xml:space="preserve">Eine – will alles </w:t>
      </w:r>
      <w:r>
        <w:rPr>
          <w:rFonts w:cs="Garamond;Geneva CE" w:ascii="Garamond;Geneva CE" w:hAnsi="Garamond;Geneva CE"/>
          <w:spacing w:val="30"/>
          <w:szCs w:val="16"/>
        </w:rPr>
        <w:t>entdecken</w:t>
      </w:r>
      <w:r>
        <w:rPr>
          <w:rFonts w:cs="Garamond;Geneva CE" w:ascii="Garamond;Geneva CE" w:hAnsi="Garamond;Geneva CE"/>
          <w:szCs w:val="16"/>
        </w:rPr>
        <w:t xml:space="preserve"> im Ernst, </w:t>
      </w:r>
    </w:p>
    <w:p>
      <w:pPr>
        <w:pStyle w:val="Normal"/>
        <w:widowControl w:val="false"/>
        <w:autoSpaceDE w:val="false"/>
        <w:rPr/>
      </w:pPr>
      <w:r>
        <w:rPr>
          <w:rFonts w:cs="Garamond;Geneva CE" w:ascii="Garamond;Geneva CE" w:hAnsi="Garamond;Geneva CE"/>
          <w:szCs w:val="16"/>
        </w:rPr>
        <w:t xml:space="preserve">Die andere – will alles </w:t>
      </w:r>
      <w:r>
        <w:rPr>
          <w:rFonts w:cs="Garamond;Geneva CE" w:ascii="Garamond;Geneva CE" w:hAnsi="Garamond;Geneva CE"/>
          <w:spacing w:val="30"/>
          <w:szCs w:val="16"/>
        </w:rPr>
        <w:t>bedecken</w:t>
      </w:r>
      <w:r>
        <w:rPr>
          <w:rFonts w:cs="Garamond;Geneva CE" w:ascii="Garamond;Geneva CE" w:hAnsi="Garamond;Geneva CE"/>
          <w:szCs w:val="16"/>
        </w:rPr>
        <w:t xml:space="preserve"> zum Spaß</w:t>
      </w:r>
    </w:p>
    <w:p>
      <w:pPr>
        <w:pStyle w:val="Normal"/>
        <w:widowControl w:val="false"/>
        <w:autoSpaceDE w:val="false"/>
        <w:ind w:left="708" w:firstLine="708"/>
        <w:rPr/>
      </w:pPr>
      <w:r>
        <w:rPr>
          <w:rFonts w:cs="Garamond;Geneva CE" w:ascii="Garamond;Geneva CE" w:hAnsi="Garamond;Geneva CE"/>
          <w:szCs w:val="16"/>
        </w:rPr>
        <w:t xml:space="preserve">Mit prächtiger Livre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3</w:t>
      </w:r>
    </w:p>
    <w:p>
      <w:pPr>
        <w:pStyle w:val="Normal"/>
        <w:widowControl w:val="false"/>
        <w:autoSpaceDE w:val="false"/>
        <w:rPr/>
      </w:pPr>
      <w:r>
        <w:rPr>
          <w:rFonts w:cs="Garamond;Geneva CE" w:ascii="Garamond;Geneva CE" w:hAnsi="Garamond;Geneva CE"/>
          <w:szCs w:val="16"/>
        </w:rPr>
        <w:t xml:space="preserve">Die entdeckende?… geht allweil sonnenwärts: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cs="Garamond;Geneva CE" w:ascii="Garamond;Geneva CE" w:hAnsi="Garamond;Geneva CE"/>
          <w:szCs w:val="16"/>
        </w:rPr>
        <w:t xml:space="preserve">Wartet ! – sagt sie den Generationen – denn </w:t>
      </w:r>
    </w:p>
    <w:p>
      <w:pPr>
        <w:pStyle w:val="Normal"/>
        <w:widowControl w:val="false"/>
        <w:autoSpaceDE w:val="false"/>
        <w:rPr/>
      </w:pPr>
      <w:r>
        <w:rPr>
          <w:rFonts w:cs="Garamond;Geneva CE" w:ascii="Garamond;Geneva CE" w:hAnsi="Garamond;Geneva CE"/>
          <w:szCs w:val="16"/>
        </w:rPr>
        <w:t>Vollend’ ich erst meiner Entdeckungen Serie,</w:t>
      </w:r>
    </w:p>
    <w:p>
      <w:pPr>
        <w:pStyle w:val="Normal"/>
        <w:widowControl w:val="false"/>
        <w:autoSpaceDE w:val="false"/>
        <w:ind w:left="708" w:firstLine="708"/>
        <w:rPr/>
      </w:pPr>
      <w:r>
        <w:rPr>
          <w:rFonts w:cs="Garamond;Geneva CE" w:ascii="Garamond;Geneva CE" w:hAnsi="Garamond;Geneva CE"/>
          <w:szCs w:val="16"/>
        </w:rPr>
        <w:t xml:space="preserve">Dann hab </w:t>
      </w:r>
      <w:r>
        <w:rPr>
          <w:rFonts w:cs="Garamond;Geneva CE" w:ascii="Garamond;Geneva CE" w:hAnsi="Garamond;Geneva CE"/>
          <w:spacing w:val="30"/>
          <w:szCs w:val="16"/>
        </w:rPr>
        <w:t>etwas</w:t>
      </w:r>
      <w:r>
        <w:rPr>
          <w:rFonts w:cs="Garamond;Geneva CE" w:ascii="Garamond;Geneva CE" w:hAnsi="Garamond;Geneva CE"/>
          <w:szCs w:val="16"/>
        </w:rPr>
        <w:t xml:space="preserve"> – auch euch ich zu sagen!… “</w:t>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4</w:t>
      </w:r>
    </w:p>
    <w:p>
      <w:pPr>
        <w:pStyle w:val="Normal"/>
        <w:widowControl w:val="false"/>
        <w:autoSpaceDE w:val="false"/>
        <w:rPr/>
      </w:pPr>
      <w:r>
        <w:rPr>
          <w:rFonts w:cs="Garamond;Geneva CE" w:ascii="Garamond;Geneva CE" w:hAnsi="Garamond;Geneva CE"/>
          <w:szCs w:val="16"/>
        </w:rPr>
        <w:t>Die zudeckende?… erfreut uns auf andere Weise:</w:t>
      </w:r>
    </w:p>
    <w:p>
      <w:pPr>
        <w:pStyle w:val="Normal"/>
        <w:widowControl w:val="false"/>
        <w:autoSpaceDE w:val="false"/>
        <w:rPr/>
      </w:pPr>
      <w:r>
        <w:rPr>
          <w:rFonts w:cs="Garamond;Geneva CE" w:ascii="Garamond;Geneva CE" w:hAnsi="Garamond;Geneva CE"/>
          <w:szCs w:val="16"/>
        </w:rPr>
        <w:t>Zeig ihr den Quell der Tränen?… dann wird sie entgegnen:</w:t>
      </w:r>
    </w:p>
    <w:p>
      <w:pPr>
        <w:pStyle w:val="Normal"/>
        <w:widowControl w:val="false"/>
        <w:autoSpaceDE w:val="false"/>
        <w:rPr/>
      </w:pPr>
      <w:r>
        <w:rPr>
          <w:rFonts w:cs="Garamond;Geneva CE" w:ascii="Garamond;Geneva CE" w:hAnsi="Garamond;Geneva CE"/>
          <w:szCs w:val="16"/>
        </w:rPr>
        <w:t>„</w:t>
      </w:r>
      <w:r>
        <w:rPr>
          <w:rFonts w:cs="Garamond;Geneva CE" w:ascii="Garamond;Geneva CE" w:hAnsi="Garamond;Geneva CE"/>
          <w:szCs w:val="16"/>
        </w:rPr>
        <w:t xml:space="preserve">Da soll man gar nicht drauf achten… was? das bedeutet… </w:t>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Vielleicht – ist es Regen.“</w:t>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5</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Bei zwei, so segensreichen, Wärterinn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Versänke die Menschheit in tiefe Verwaisung, </w:t>
      </w:r>
    </w:p>
    <w:p>
      <w:pPr>
        <w:pStyle w:val="Normal"/>
        <w:widowControl w:val="false"/>
        <w:autoSpaceDE w:val="false"/>
        <w:rPr/>
      </w:pPr>
      <w:r>
        <w:rPr>
          <w:rFonts w:cs="Garamond;Geneva CE" w:ascii="Garamond;Geneva CE" w:hAnsi="Garamond;Geneva CE"/>
          <w:szCs w:val="16"/>
        </w:rPr>
        <w:t>Wär’ nicht der Globus der Arm einer Amme,</w:t>
      </w:r>
    </w:p>
    <w:p>
      <w:pPr>
        <w:pStyle w:val="Normal"/>
        <w:ind w:left="708" w:firstLine="708"/>
        <w:rPr/>
      </w:pPr>
      <w:r>
        <w:rPr>
          <w:rFonts w:cs="Garamond;Geneva CE" w:ascii="Garamond;Geneva CE" w:hAnsi="Garamond;Geneva CE"/>
          <w:szCs w:val="16"/>
        </w:rPr>
        <w:t xml:space="preserve">Die Sonne?… ihr Auge!… </w:t>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firstLine="708"/>
        <w:rPr>
          <w:rFonts w:ascii="Garamond;Geneva CE" w:hAnsi="Garamond;Geneva CE" w:cs="Garamond;Geneva CE"/>
          <w:szCs w:val="16"/>
        </w:rPr>
      </w:pPr>
      <w:r>
        <w:rPr>
          <w:rFonts w:cs="Garamond;Geneva CE" w:ascii="Garamond;Geneva CE" w:hAnsi="Garamond;Geneva CE"/>
          <w:szCs w:val="16"/>
        </w:rPr>
      </w:r>
    </w:p>
    <w:p>
      <w:pPr>
        <w:pStyle w:val="Normal"/>
        <w:ind w:firstLine="708"/>
        <w:rPr>
          <w:rFonts w:ascii="Garamond;Geneva CE" w:hAnsi="Garamond;Geneva CE" w:cs="Garamond;Geneva CE"/>
          <w:szCs w:val="16"/>
        </w:rPr>
      </w:pPr>
      <w:r>
        <w:rPr>
          <w:rFonts w:cs="Garamond;Geneva CE" w:ascii="Garamond;Geneva CE" w:hAnsi="Garamond;Geneva CE"/>
          <w:szCs w:val="16"/>
        </w:rPr>
        <w:t>XXXVII. ZWEIERLEI SIBIRIEN</w:t>
      </w:r>
    </w:p>
    <w:p>
      <w:pPr>
        <w:pStyle w:val="Normal"/>
        <w:tabs>
          <w:tab w:val="clear" w:pos="708"/>
          <w:tab w:val="left" w:pos="915" w:leader="none"/>
        </w:tabs>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1</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Ihr Sub-Polaren! auf der Geschichte Brach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o ganze Tage</w:t>
      </w:r>
    </w:p>
    <w:p>
      <w:pPr>
        <w:pStyle w:val="Normal"/>
        <w:widowControl w:val="false"/>
        <w:autoSpaceDE w:val="false"/>
        <w:rPr/>
      </w:pPr>
      <w:r>
        <w:rPr>
          <w:rFonts w:cs="Garamond;Geneva CE" w:ascii="Garamond;Geneva CE" w:hAnsi="Garamond;Geneva CE"/>
          <w:szCs w:val="16"/>
        </w:rPr>
        <w:t xml:space="preserve">Der Himmel Gott zuzurufen scheint: </w:t>
      </w:r>
    </w:p>
    <w:p>
      <w:pPr>
        <w:pStyle w:val="Normal"/>
        <w:widowControl w:val="false"/>
        <w:autoSpaceDE w:val="false"/>
        <w:rPr/>
      </w:pPr>
      <w:r>
        <w:rPr>
          <w:rFonts w:cs="Garamond;Geneva CE" w:ascii="Garamond;Geneva CE" w:hAnsi="Garamond;Geneva CE"/>
          <w:spacing w:val="30"/>
          <w:szCs w:val="16"/>
        </w:rPr>
        <w:t>„</w:t>
      </w:r>
      <w:r>
        <w:rPr>
          <w:rFonts w:cs="Garamond;Geneva CE" w:ascii="Garamond;Geneva CE" w:hAnsi="Garamond;Geneva CE"/>
          <w:spacing w:val="30"/>
          <w:szCs w:val="16"/>
        </w:rPr>
        <w:t>Kalt ist auch mir… “</w:t>
      </w:r>
    </w:p>
    <w:p>
      <w:pPr>
        <w:pStyle w:val="Normal"/>
        <w:widowControl w:val="false"/>
        <w:autoSpaceDE w:val="false"/>
        <w:rPr>
          <w:rFonts w:ascii="Garamond;Geneva CE" w:hAnsi="Garamond;Geneva CE" w:cs="Garamond;Geneva CE"/>
          <w:spacing w:val="30"/>
          <w:szCs w:val="16"/>
        </w:rPr>
      </w:pPr>
      <w:r>
        <w:rPr>
          <w:rFonts w:cs="Garamond;Geneva CE" w:ascii="Garamond;Geneva CE" w:hAnsi="Garamond;Geneva CE"/>
          <w:spacing w:val="30"/>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2</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Kehrt ihr zurück? wann? – wieviele? und welche? –</w:t>
      </w:r>
    </w:p>
    <w:p>
      <w:pPr>
        <w:pStyle w:val="Normal"/>
        <w:widowControl w:val="false"/>
        <w:autoSpaceDE w:val="false"/>
        <w:rPr/>
      </w:pPr>
      <w:r>
        <w:rPr>
          <w:rFonts w:cs="Garamond;Geneva CE" w:ascii="Garamond;Geneva CE" w:hAnsi="Garamond;Geneva CE"/>
          <w:szCs w:val="16"/>
        </w:rPr>
        <w:t>Aus tödlichen Prüfung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n ein zweites Sibirien: des Gelds und der Arbei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o frei ist – das Grab!</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3</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Oder? wird erst diese beiden Sibiri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Beiden Gefangenschaft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Fortstoßen mit dem Fuß, wie alte Livre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r Groß-Herr… Geis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r>
    </w:p>
    <w:p>
      <w:pPr>
        <w:pStyle w:val="Normal"/>
        <w:widowControl w:val="false"/>
        <w:autoSpaceDE w:val="false"/>
        <w:ind w:firstLine="708"/>
        <w:rPr>
          <w:rFonts w:ascii="Garamond;Geneva CE" w:hAnsi="Garamond;Geneva CE" w:cs="Garamond;Geneva CE"/>
          <w:caps/>
          <w:szCs w:val="16"/>
        </w:rPr>
      </w:pPr>
      <w:r>
        <w:rPr>
          <w:rFonts w:cs="Garamond;Geneva CE" w:ascii="Garamond;Geneva CE" w:hAnsi="Garamond;Geneva CE"/>
          <w:caps/>
          <w:szCs w:val="16"/>
        </w:rPr>
        <w:t>Marionetten</w:t>
      </w:r>
    </w:p>
    <w:p>
      <w:pPr>
        <w:pStyle w:val="Normal"/>
        <w:widowControl w:val="false"/>
        <w:autoSpaceDE w:val="false"/>
        <w:rPr>
          <w:rFonts w:ascii="Garamond;Geneva CE" w:hAnsi="Garamond;Geneva CE" w:cs="Garamond;Geneva CE"/>
          <w:b/>
          <w:b/>
          <w:caps/>
          <w:szCs w:val="16"/>
        </w:rPr>
      </w:pPr>
      <w:r>
        <w:rPr>
          <w:rFonts w:cs="Garamond;Geneva CE" w:ascii="Garamond;Geneva CE" w:hAnsi="Garamond;Geneva CE"/>
          <w:b/>
          <w:caps/>
          <w:szCs w:val="16"/>
        </w:rPr>
      </w:r>
    </w:p>
    <w:p>
      <w:pPr>
        <w:pStyle w:val="Normal"/>
        <w:widowControl w:val="false"/>
        <w:autoSpaceDE w:val="false"/>
        <w:rPr>
          <w:rFonts w:ascii="Garamond;Geneva CE" w:hAnsi="Garamond;Geneva CE" w:cs="Garamond;Geneva CE"/>
          <w:caps/>
          <w:szCs w:val="16"/>
        </w:rPr>
      </w:pPr>
      <w:r>
        <w:rPr>
          <w:rFonts w:cs="Garamond;Geneva CE" w:ascii="Garamond;Geneva CE" w:hAnsi="Garamond;Geneva CE"/>
          <w:caps/>
          <w:szCs w:val="16"/>
        </w:rPr>
        <w:tab/>
        <w:tab/>
        <w:t>1</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e soll dir nicht öd sein? wenn oben im Weltall</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terne millionenfach still für sich leucht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jeder davon glänzt auf andere Weis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alles steht da – und flieg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2</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die Welt steht so da – mit den Schlünden der Zei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alles, was lebt gegenwärtig,</w:t>
      </w:r>
    </w:p>
    <w:p>
      <w:pPr>
        <w:pStyle w:val="Normal"/>
        <w:widowControl w:val="false"/>
        <w:autoSpaceDE w:val="false"/>
        <w:rPr/>
      </w:pPr>
      <w:r>
        <w:rPr>
          <w:rFonts w:cs="Garamond;Geneva CE" w:ascii="Garamond;Geneva CE" w:hAnsi="Garamond;Geneva CE"/>
          <w:szCs w:val="16"/>
        </w:rPr>
        <w:t>Wovon kein Knochen wird übrigbleib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er Leute wird’s geben, wie ehedem…</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3</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e soll dir nicht öd sein auf so kleiner Bühn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 so ungenial eingerichte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o alle schon aller Ideale spielt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Und Theater das Leben kostet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4</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ch weiß echt nicht, wie hier die Zeit totschlag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 Ödnis erfasst mich aufs Schlimmst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as soll ich, Gnädigste, dagegen mach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oll ich Prosa schreiben, oder Vers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5</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Oder gar nichts schreiben…bloß im Sonnenschei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n feschen Roman zu mir nehmen:</w:t>
      </w:r>
    </w:p>
    <w:p>
      <w:pPr>
        <w:pStyle w:val="Normal"/>
        <w:widowControl w:val="false"/>
        <w:autoSpaceDE w:val="false"/>
        <w:rPr/>
      </w:pPr>
      <w:r>
        <w:rPr>
          <w:rFonts w:cs="Garamond;Geneva CE" w:ascii="Garamond;Geneva CE" w:hAnsi="Garamond;Geneva CE"/>
          <w:szCs w:val="16"/>
        </w:rPr>
        <w:t>Den die Sintflut schrieb auf Körnern Sands</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ohl zum Vergnügen der Menschheit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6</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Oder noch besser – ist eine andere Method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Gegen die schaurige Ödnis:</w:t>
      </w:r>
    </w:p>
    <w:p>
      <w:pPr>
        <w:pStyle w:val="Normal"/>
        <w:widowControl w:val="false"/>
        <w:autoSpaceDE w:val="false"/>
        <w:rPr/>
      </w:pPr>
      <w:r>
        <w:rPr>
          <w:rFonts w:cs="Garamond;Geneva CE" w:ascii="Garamond;Geneva CE" w:hAnsi="Garamond;Geneva CE"/>
          <w:szCs w:val="16"/>
        </w:rPr>
        <w:t xml:space="preserve">Die </w:t>
      </w:r>
      <w:r>
        <w:rPr>
          <w:rFonts w:cs="Garamond;Geneva CE" w:ascii="Garamond;Geneva CE" w:hAnsi="Garamond;Geneva CE"/>
          <w:spacing w:val="20"/>
          <w:szCs w:val="16"/>
        </w:rPr>
        <w:t>Menschen</w:t>
      </w:r>
      <w:r>
        <w:rPr>
          <w:rFonts w:cs="Garamond;Geneva CE" w:ascii="Garamond;Geneva CE" w:hAnsi="Garamond;Geneva CE"/>
          <w:szCs w:val="16"/>
        </w:rPr>
        <w:t xml:space="preserve"> vergessen,  bei </w:t>
      </w:r>
      <w:r>
        <w:rPr>
          <w:rFonts w:cs="Garamond;Geneva CE" w:ascii="Garamond;Geneva CE" w:hAnsi="Garamond;Geneva CE"/>
          <w:spacing w:val="20"/>
          <w:szCs w:val="16"/>
        </w:rPr>
        <w:t>Personen</w:t>
      </w:r>
      <w:r>
        <w:rPr>
          <w:rFonts w:cs="Garamond;Geneva CE" w:ascii="Garamond;Geneva CE" w:hAnsi="Garamond;Geneva CE"/>
          <w:szCs w:val="16"/>
        </w:rPr>
        <w:t xml:space="preserve"> verkehr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Und immer den Schlips schön bind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Helvetica"/>
          <w:caps/>
          <w:szCs w:val="26"/>
        </w:rPr>
      </w:pPr>
      <w:r>
        <w:rPr>
          <w:rFonts w:cs="Helvetica" w:ascii="Garamond;Geneva CE" w:hAnsi="Garamond;Geneva CE"/>
          <w:caps/>
          <w:szCs w:val="26"/>
        </w:rPr>
      </w:r>
    </w:p>
    <w:p>
      <w:pPr>
        <w:pStyle w:val="Normal"/>
        <w:rPr/>
      </w:pPr>
      <w:r>
        <w:rPr>
          <w:rFonts w:cs="Helvetica" w:ascii="Garamond;Geneva CE" w:hAnsi="Garamond;Geneva CE"/>
          <w:caps/>
          <w:szCs w:val="26"/>
        </w:rPr>
        <w:t>[Wie oft iN PathosvolleM Melodram]</w:t>
      </w:r>
    </w:p>
    <w:p>
      <w:pPr>
        <w:pStyle w:val="Normal"/>
        <w:widowControl w:val="false"/>
        <w:autoSpaceDE w:val="false"/>
        <w:rPr>
          <w:rFonts w:ascii="Garamond;Geneva CE" w:hAnsi="Garamond;Geneva CE" w:cs="Garamond;Geneva CE"/>
          <w:caps/>
          <w:szCs w:val="16"/>
        </w:rPr>
      </w:pPr>
      <w:r>
        <w:rPr>
          <w:rFonts w:cs="Garamond;Geneva CE" w:ascii="Garamond;Geneva CE" w:hAnsi="Garamond;Geneva CE"/>
          <w:caps/>
          <w:szCs w:val="16"/>
        </w:rPr>
      </w:r>
    </w:p>
    <w:p>
      <w:pPr>
        <w:pStyle w:val="Normal"/>
        <w:rPr>
          <w:rFonts w:ascii="Garamond;Geneva CE" w:hAnsi="Garamond;Geneva CE" w:cs="Helvetica"/>
          <w:szCs w:val="26"/>
        </w:rPr>
      </w:pPr>
      <w:r>
        <w:rPr>
          <w:rFonts w:cs="Helvetica" w:ascii="Garamond;Geneva CE" w:hAnsi="Garamond;Geneva CE"/>
          <w:szCs w:val="26"/>
        </w:rPr>
        <w:t>Wie oft in pathosvollem Melodram</w:t>
      </w:r>
    </w:p>
    <w:p>
      <w:pPr>
        <w:pStyle w:val="Normal"/>
        <w:rPr/>
      </w:pPr>
      <w:r>
        <w:rPr>
          <w:rFonts w:cs="Helvetica" w:ascii="Garamond;Geneva CE" w:hAnsi="Garamond;Geneva CE"/>
          <w:szCs w:val="26"/>
        </w:rPr>
        <w:t>Absichtlich ein Akteur im Dunkeln wandelt</w:t>
      </w:r>
    </w:p>
    <w:p>
      <w:pPr>
        <w:pStyle w:val="Normal"/>
        <w:rPr>
          <w:rFonts w:ascii="Garamond;Geneva CE" w:hAnsi="Garamond;Geneva CE" w:cs="Helvetica"/>
          <w:szCs w:val="26"/>
        </w:rPr>
      </w:pPr>
      <w:r>
        <w:rPr>
          <w:rFonts w:cs="Helvetica" w:ascii="Garamond;Geneva CE" w:hAnsi="Garamond;Geneva CE"/>
          <w:szCs w:val="26"/>
        </w:rPr>
        <w:t>Mit trägem Schritt, und heuchelt Desinteresse,</w:t>
      </w:r>
    </w:p>
    <w:p>
      <w:pPr>
        <w:pStyle w:val="Normal"/>
        <w:rPr>
          <w:rFonts w:ascii="Garamond;Geneva CE" w:hAnsi="Garamond;Geneva CE" w:cs="Helvetica"/>
          <w:szCs w:val="26"/>
        </w:rPr>
      </w:pPr>
      <w:r>
        <w:rPr>
          <w:rFonts w:cs="Helvetica" w:ascii="Garamond;Geneva CE" w:hAnsi="Garamond;Geneva CE"/>
          <w:szCs w:val="26"/>
        </w:rPr>
        <w:t>Führt aber Neid und Sorg’ in seinem Auge –</w:t>
      </w:r>
    </w:p>
    <w:p>
      <w:pPr>
        <w:pStyle w:val="Normal"/>
        <w:rPr>
          <w:rFonts w:ascii="Garamond;Geneva CE" w:hAnsi="Garamond;Geneva CE" w:cs="Helvetica"/>
          <w:szCs w:val="26"/>
        </w:rPr>
      </w:pPr>
      <w:r>
        <w:rPr>
          <w:rFonts w:cs="Helvetica" w:ascii="Garamond;Geneva CE" w:hAnsi="Garamond;Geneva CE"/>
          <w:szCs w:val="26"/>
        </w:rPr>
        <w:t>Behält im Blick die hier vorübergehen,</w:t>
      </w:r>
    </w:p>
    <w:p>
      <w:pPr>
        <w:pStyle w:val="Normal"/>
        <w:rPr>
          <w:rFonts w:ascii="Garamond;Geneva CE" w:hAnsi="Garamond;Geneva CE" w:cs="Helvetica"/>
          <w:szCs w:val="26"/>
        </w:rPr>
      </w:pPr>
      <w:r>
        <w:rPr>
          <w:rFonts w:cs="Helvetica" w:ascii="Garamond;Geneva CE" w:hAnsi="Garamond;Geneva CE"/>
          <w:szCs w:val="26"/>
        </w:rPr>
        <w:t xml:space="preserve">Scheut sie, so wie der Schmuggler im Gebirge, </w:t>
      </w:r>
    </w:p>
    <w:p>
      <w:pPr>
        <w:pStyle w:val="Normal"/>
        <w:rPr>
          <w:rFonts w:ascii="Garamond;Geneva CE" w:hAnsi="Garamond;Geneva CE" w:cs="Helvetica"/>
          <w:szCs w:val="26"/>
        </w:rPr>
      </w:pPr>
      <w:r>
        <w:rPr>
          <w:rFonts w:cs="Helvetica" w:ascii="Garamond;Geneva CE" w:hAnsi="Garamond;Geneva CE"/>
          <w:szCs w:val="26"/>
        </w:rPr>
        <w:t>Ist bitter, weil sich niemand seiner annimmt…</w:t>
      </w:r>
    </w:p>
    <w:p>
      <w:pPr>
        <w:pStyle w:val="Normal"/>
        <w:rPr/>
      </w:pPr>
      <w:r>
        <w:rPr>
          <w:rFonts w:cs="Helvetica" w:ascii="Garamond;Geneva CE" w:hAnsi="Garamond;Geneva CE"/>
          <w:szCs w:val="26"/>
        </w:rPr>
        <w:t>So ist der Kater heut’ am Namenstag von Wanda.</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b/>
          <w:b/>
          <w:szCs w:val="16"/>
        </w:rPr>
      </w:pPr>
      <w:r>
        <w:rPr>
          <w:rFonts w:cs="Garamond;Geneva CE" w:ascii="Garamond;Geneva CE" w:hAnsi="Garamond;Geneva CE"/>
          <w:szCs w:val="16"/>
        </w:rPr>
        <w:t xml:space="preserve">XIII. LARVE </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1</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Auf glitschigem Pflaster in Londo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m mondesfahl weißen Nebel</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Geht, so manche, Gestalt vorüber,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och du behältst sie, voll Schreck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2</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Hat sie die Stirn in Dornen? oder im Schmutz?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Man kann es nicht unterscheiden;</w:t>
      </w:r>
    </w:p>
    <w:p>
      <w:pPr>
        <w:pStyle w:val="Normal"/>
        <w:widowControl w:val="false"/>
        <w:autoSpaceDE w:val="false"/>
        <w:rPr/>
      </w:pPr>
      <w:r>
        <w:rPr>
          <w:rFonts w:cs="Garamond;Geneva CE" w:ascii="Garamond;Geneva CE" w:hAnsi="Garamond;Geneva CE"/>
          <w:szCs w:val="16"/>
        </w:rPr>
        <w:t>Ein Gespräch mit Gott über Wunder</w:t>
      </w:r>
    </w:p>
    <w:p>
      <w:pPr>
        <w:pStyle w:val="Normal"/>
        <w:widowControl w:val="false"/>
        <w:autoSpaceDE w:val="false"/>
        <w:rPr/>
      </w:pPr>
      <w:r>
        <w:rPr>
          <w:rFonts w:cs="Garamond;Geneva CE" w:ascii="Garamond;Geneva CE" w:hAnsi="Garamond;Geneva CE"/>
          <w:szCs w:val="16"/>
        </w:rPr>
        <w:t xml:space="preserve">Auf den Lippen… oder? gottlosen Schaum!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3</w:t>
      </w:r>
    </w:p>
    <w:p>
      <w:pPr>
        <w:pStyle w:val="Normal"/>
        <w:widowControl w:val="false"/>
        <w:autoSpaceDE w:val="false"/>
        <w:rPr/>
      </w:pPr>
      <w:r>
        <w:rPr>
          <w:rFonts w:cs="Garamond;Geneva CE" w:ascii="Garamond;Geneva CE" w:hAnsi="Garamond;Geneva CE"/>
          <w:szCs w:val="16"/>
        </w:rPr>
        <w:t>Du meinst fast, das sei die Bibel,</w:t>
      </w:r>
    </w:p>
    <w:p>
      <w:pPr>
        <w:pStyle w:val="Normal"/>
        <w:widowControl w:val="false"/>
        <w:autoSpaceDE w:val="false"/>
        <w:rPr/>
      </w:pPr>
      <w:r>
        <w:rPr>
          <w:rFonts w:cs="Garamond;Geneva CE" w:ascii="Garamond;Geneva CE" w:hAnsi="Garamond;Geneva CE"/>
          <w:szCs w:val="16"/>
        </w:rPr>
        <w:t>Was da taumelt im Straßenschlamm,</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Kein Mensch rührt sie mehr an,</w:t>
      </w:r>
    </w:p>
    <w:p>
      <w:pPr>
        <w:pStyle w:val="Normal"/>
        <w:widowControl w:val="false"/>
        <w:autoSpaceDE w:val="false"/>
        <w:rPr/>
      </w:pPr>
      <w:r>
        <w:rPr>
          <w:rFonts w:cs="Garamond;Geneva CE" w:ascii="Garamond;Geneva CE" w:hAnsi="Garamond;Geneva CE"/>
          <w:szCs w:val="16"/>
        </w:rPr>
        <w:t xml:space="preserve">Denn jetzt sei nicht Zeit, an Tugend zu denken!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4</w:t>
      </w:r>
    </w:p>
    <w:p>
      <w:pPr>
        <w:pStyle w:val="Normal"/>
        <w:widowControl w:val="false"/>
        <w:autoSpaceDE w:val="false"/>
        <w:rPr/>
      </w:pPr>
      <w:r>
        <w:rPr>
          <w:rFonts w:cs="Garamond;Geneva CE" w:ascii="Garamond;Geneva CE" w:hAnsi="Garamond;Geneva CE"/>
          <w:spacing w:val="30"/>
          <w:szCs w:val="16"/>
        </w:rPr>
        <w:t>Verzwei</w:t>
      </w:r>
      <w:r>
        <w:rPr>
          <w:rFonts w:cs="Garamond;Geneva CE" w:ascii="Garamond;Geneva CE" w:hAnsi="Garamond;Geneva CE"/>
          <w:iCs/>
          <w:spacing w:val="30"/>
          <w:szCs w:val="16"/>
        </w:rPr>
        <w:t>f</w:t>
      </w:r>
      <w:r>
        <w:rPr>
          <w:rFonts w:cs="Garamond;Geneva CE" w:ascii="Garamond;Geneva CE" w:hAnsi="Garamond;Geneva CE"/>
          <w:spacing w:val="30"/>
          <w:szCs w:val="16"/>
        </w:rPr>
        <w:t>lung</w:t>
      </w:r>
      <w:r>
        <w:rPr>
          <w:rFonts w:cs="Garamond;Geneva CE" w:ascii="Garamond;Geneva CE" w:hAnsi="Garamond;Geneva CE"/>
          <w:szCs w:val="16"/>
        </w:rPr>
        <w:t xml:space="preserve"> </w:t>
      </w:r>
      <w:r>
        <w:rPr>
          <w:rFonts w:cs="Garamond;Geneva CE" w:ascii="Garamond;Geneva CE" w:hAnsi="Garamond;Geneva CE"/>
          <w:spacing w:val="30"/>
          <w:szCs w:val="16"/>
        </w:rPr>
        <w:t xml:space="preserve">und Geld </w:t>
      </w:r>
      <w:r>
        <w:rPr>
          <w:rFonts w:cs="Garamond;Geneva CE" w:ascii="Garamond;Geneva CE" w:hAnsi="Garamond;Geneva CE"/>
          <w:szCs w:val="16"/>
        </w:rPr>
        <w:t xml:space="preserve">– zwei Worte </w:t>
      </w:r>
    </w:p>
    <w:p>
      <w:pPr>
        <w:pStyle w:val="Normal"/>
        <w:widowControl w:val="false"/>
        <w:autoSpaceDE w:val="false"/>
        <w:rPr/>
      </w:pPr>
      <w:r>
        <w:rPr>
          <w:rFonts w:cs="Garamond;Geneva CE" w:ascii="Garamond;Geneva CE" w:hAnsi="Garamond;Geneva CE"/>
          <w:szCs w:val="16"/>
        </w:rPr>
        <w:t>Schimmern im Weiß ihrer Augen.</w:t>
      </w:r>
    </w:p>
    <w:p>
      <w:pPr>
        <w:pStyle w:val="Normal"/>
        <w:widowControl w:val="false"/>
        <w:autoSpaceDE w:val="false"/>
        <w:rPr/>
      </w:pPr>
      <w:r>
        <w:rPr>
          <w:rFonts w:cs="Garamond;Geneva CE" w:ascii="Garamond;Geneva CE" w:hAnsi="Garamond;Geneva CE"/>
          <w:szCs w:val="16"/>
        </w:rPr>
        <w:t xml:space="preserve">Woher sie kommt… behält sie </w:t>
      </w:r>
      <w:r>
        <w:rPr>
          <w:rFonts w:cs="Garamond;Geneva CE" w:ascii="Garamond;Geneva CE" w:hAnsi="Garamond;Geneva CE"/>
          <w:iCs/>
          <w:szCs w:val="16"/>
        </w:rPr>
        <w:t>für</w:t>
      </w:r>
      <w:r>
        <w:rPr>
          <w:rFonts w:cs="Garamond;Geneva CE" w:ascii="Garamond;Geneva CE" w:hAnsi="Garamond;Geneva CE"/>
          <w:i/>
          <w:iCs/>
          <w:szCs w:val="16"/>
        </w:rPr>
        <w:t xml:space="preserve"> </w:t>
      </w:r>
      <w:r>
        <w:rPr>
          <w:rFonts w:cs="Garamond;Geneva CE" w:ascii="Garamond;Geneva CE" w:hAnsi="Garamond;Geneva CE"/>
          <w:szCs w:val="16"/>
        </w:rPr>
        <w:t>sich.</w:t>
      </w:r>
    </w:p>
    <w:p>
      <w:pPr>
        <w:pStyle w:val="Normal"/>
        <w:widowControl w:val="false"/>
        <w:autoSpaceDE w:val="false"/>
        <w:rPr/>
      </w:pPr>
      <w:r>
        <w:rPr>
          <w:rFonts w:cs="Garamond;Geneva CE" w:ascii="Garamond;Geneva CE" w:hAnsi="Garamond;Geneva CE"/>
          <w:szCs w:val="16"/>
        </w:rPr>
        <w:t xml:space="preserve">Wohin sie geht… gewiss, wo </w:t>
      </w:r>
      <w:r>
        <w:rPr>
          <w:rFonts w:cs="Garamond;Geneva CE" w:ascii="Garamond;Geneva CE" w:hAnsi="Garamond;Geneva CE"/>
          <w:spacing w:val="30"/>
          <w:szCs w:val="16"/>
        </w:rPr>
        <w:t xml:space="preserve">nichts </w:t>
      </w:r>
      <w:r>
        <w:rPr>
          <w:rFonts w:cs="Garamond;Geneva CE" w:ascii="Garamond;Geneva CE" w:hAnsi="Garamond;Geneva CE"/>
          <w:szCs w:val="16"/>
        </w:rPr>
        <w:t>is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5</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Einer solchen Hexe gleich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 Menschheit, die heut weint und ätzt;</w:t>
      </w:r>
    </w:p>
    <w:p>
      <w:pPr>
        <w:pStyle w:val="Normal"/>
        <w:widowControl w:val="false"/>
        <w:autoSpaceDE w:val="false"/>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Wie die Geschichte… weiß sie nur: „</w:t>
      </w:r>
      <w:r>
        <w:rPr>
          <w:rFonts w:cs="Garamond;Geneva CE" w:ascii="Garamond;Geneva CE" w:hAnsi="Garamond;Geneva CE"/>
          <w:spacing w:val="30"/>
          <w:szCs w:val="16"/>
        </w:rPr>
        <w:t>Blut</w:t>
      </w:r>
      <w:r>
        <w:rPr>
          <w:rFonts w:cs="Garamond;Geneva CE" w:ascii="Garamond;Geneva CE" w:hAnsi="Garamond;Geneva CE"/>
          <w:szCs w:val="16"/>
        </w:rPr>
        <w:t xml:space="preserve">… “ </w:t>
      </w:r>
    </w:p>
    <w:p>
      <w:pPr>
        <w:pStyle w:val="Normal"/>
        <w:widowControl w:val="false"/>
        <w:autoSpaceDE w:val="false"/>
        <w:rPr/>
      </w:pPr>
      <w:r>
        <w:rPr>
          <w:rFonts w:cs="Garamond;Geneva CE" w:ascii="Garamond;Geneva CE" w:hAnsi="Garamond;Geneva CE"/>
          <w:szCs w:val="16"/>
        </w:rPr>
        <w:t>Wie die Gesellschaft? … nur: „</w:t>
      </w:r>
      <w:r>
        <w:rPr>
          <w:rFonts w:cs="Garamond;Geneva CE" w:ascii="Garamond;Geneva CE" w:hAnsi="Garamond;Geneva CE"/>
          <w:spacing w:val="30"/>
          <w:szCs w:val="16"/>
        </w:rPr>
        <w:t>Geld</w:t>
      </w:r>
      <w:r>
        <w:rPr>
          <w:rFonts w:cs="Garamond;Geneva CE" w:ascii="Garamond;Geneva CE" w:hAnsi="Garamond;Geneva CE"/>
          <w:szCs w:val="16"/>
        </w:rPr>
        <w: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b/>
          <w:b/>
          <w:szCs w:val="16"/>
        </w:rPr>
      </w:pPr>
      <w:r>
        <w:rPr>
          <w:rFonts w:cs="Garamond;Geneva CE" w:ascii="Garamond;Geneva CE" w:hAnsi="Garamond;Geneva CE"/>
          <w:szCs w:val="16"/>
        </w:rPr>
        <w:t>XIX. HAUPTSTADT</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1</w:t>
      </w:r>
    </w:p>
    <w:p>
      <w:pPr>
        <w:pStyle w:val="Normal"/>
        <w:widowControl w:val="false"/>
        <w:autoSpaceDE w:val="false"/>
        <w:rPr/>
      </w:pPr>
      <w:r>
        <w:rPr>
          <w:rFonts w:cs="Garamond;Geneva CE" w:ascii="Garamond;Geneva CE" w:hAnsi="Garamond;Geneva CE"/>
          <w:szCs w:val="16"/>
        </w:rPr>
        <w:t xml:space="preserve">O! Straße, du Straße… </w:t>
      </w:r>
    </w:p>
    <w:p>
      <w:pPr>
        <w:pStyle w:val="Normal"/>
        <w:widowControl w:val="false"/>
        <w:autoSpaceDE w:val="false"/>
        <w:rPr/>
      </w:pPr>
      <w:r>
        <w:rPr>
          <w:rFonts w:cs="Garamond;Geneva CE" w:ascii="Garamond;Geneva CE" w:hAnsi="Garamond;Geneva CE"/>
          <w:szCs w:val="16"/>
        </w:rPr>
        <w:t xml:space="preserve">In Städten, darüber das </w:t>
      </w:r>
      <w:r>
        <w:rPr>
          <w:rFonts w:cs="Garamond;Geneva CE" w:ascii="Garamond;Geneva CE" w:hAnsi="Garamond;Geneva CE"/>
          <w:spacing w:val="30"/>
          <w:szCs w:val="16"/>
        </w:rPr>
        <w:t>Kreuz</w:t>
      </w:r>
      <w:r>
        <w:rPr>
          <w:rFonts w:cs="Garamond;Geneva CE" w:ascii="Garamond;Geneva CE" w:hAnsi="Garamond;Geneva CE"/>
          <w:szCs w:val="16"/>
        </w:rPr>
        <w:t xml:space="preserv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Deine Scheiben funkeln und glitzer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e Katzenaugen, beim Fang der Maus.</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2</w:t>
      </w:r>
    </w:p>
    <w:p>
      <w:pPr>
        <w:pStyle w:val="Normal"/>
        <w:widowControl w:val="false"/>
        <w:autoSpaceDE w:val="false"/>
        <w:rPr/>
      </w:pPr>
      <w:r>
        <w:rPr>
          <w:rFonts w:cs="Garamond;Geneva CE" w:ascii="Garamond;Geneva CE" w:hAnsi="Garamond;Geneva CE"/>
          <w:szCs w:val="16"/>
        </w:rPr>
        <w:t>Die Passanten, gedrängt, in Trauerschwarz,</w:t>
      </w:r>
    </w:p>
    <w:p>
      <w:pPr>
        <w:pStyle w:val="Normal"/>
        <w:widowControl w:val="false"/>
        <w:autoSpaceDE w:val="false"/>
        <w:rPr/>
      </w:pPr>
      <w:r>
        <w:rPr>
          <w:rFonts w:cs="Garamond;Geneva CE" w:ascii="Garamond;Geneva CE" w:hAnsi="Garamond;Geneva CE"/>
          <w:szCs w:val="16"/>
        </w:rPr>
        <w:t>(</w:t>
      </w:r>
      <w:r>
        <w:rPr>
          <w:rFonts w:cs="Garamond;Geneva CE" w:ascii="Garamond;Geneva CE" w:hAnsi="Garamond;Geneva CE"/>
          <w:spacing w:val="30"/>
          <w:szCs w:val="16"/>
        </w:rPr>
        <w:t>Der Farbe der Stoiker</w:t>
      </w:r>
      <w:r>
        <w:rPr>
          <w:rFonts w:cs="Garamond;Geneva CE" w:ascii="Garamond;Geneva CE" w:hAnsi="Garamond;Geneva CE"/>
          <w:szCs w:val="16"/>
          <w:lang w:val="de-CH"/>
        </w:rPr>
        <w:t>*</w:t>
      </w: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Aber jeder hat’s eilig, dass es schier dampf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Von all dem Hasten und Schrei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3</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Zwei Bewegungen und Gesten, zwei nur: </w:t>
      </w:r>
    </w:p>
    <w:p>
      <w:pPr>
        <w:pStyle w:val="Normal"/>
        <w:widowControl w:val="false"/>
        <w:autoSpaceDE w:val="false"/>
        <w:rPr/>
      </w:pPr>
      <w:r>
        <w:rPr>
          <w:rFonts w:cs="Garamond;Geneva CE" w:ascii="Garamond;Geneva CE" w:hAnsi="Garamond;Geneva CE"/>
          <w:szCs w:val="16"/>
        </w:rPr>
        <w:t xml:space="preserve">Fabrikanten, die </w:t>
      </w:r>
      <w:r>
        <w:rPr>
          <w:rFonts w:cs="Garamond;Geneva CE" w:ascii="Garamond;Geneva CE" w:hAnsi="Garamond;Geneva CE"/>
          <w:spacing w:val="30"/>
          <w:szCs w:val="16"/>
        </w:rPr>
        <w:t>etwas</w:t>
      </w:r>
      <w:r>
        <w:rPr>
          <w:rFonts w:cs="Garamond;Geneva CE" w:ascii="Garamond;Geneva CE" w:hAnsi="Garamond;Geneva CE"/>
          <w:szCs w:val="16"/>
        </w:rPr>
        <w:t xml:space="preserve"> mit Verzweiflung jagen, </w:t>
      </w:r>
    </w:p>
    <w:p>
      <w:pPr>
        <w:pStyle w:val="Normal"/>
        <w:widowControl w:val="false"/>
        <w:tabs>
          <w:tab w:val="clear" w:pos="708"/>
          <w:tab w:val="center" w:pos="4535" w:leader="none"/>
        </w:tabs>
        <w:autoSpaceDE w:val="false"/>
        <w:rPr>
          <w:rFonts w:ascii="Garamond;Geneva CE" w:hAnsi="Garamond;Geneva CE" w:cs="Garamond;Geneva CE"/>
          <w:szCs w:val="16"/>
        </w:rPr>
      </w:pPr>
      <w:r>
        <w:rPr>
          <w:rFonts w:cs="Garamond;Geneva CE" w:ascii="Garamond;Geneva CE" w:hAnsi="Garamond;Geneva CE"/>
          <w:szCs w:val="16"/>
        </w:rPr>
        <w:t>Und Arbeiter, soeben ausgezahlt,</w:t>
        <w:tab/>
      </w:r>
    </w:p>
    <w:p>
      <w:pPr>
        <w:pStyle w:val="Normal"/>
        <w:widowControl w:val="false"/>
        <w:autoSpaceDE w:val="false"/>
        <w:rPr/>
      </w:pPr>
      <w:r>
        <w:rPr>
          <w:rFonts w:cs="Garamond;Geneva CE" w:ascii="Garamond;Geneva CE" w:hAnsi="Garamond;Geneva CE"/>
          <w:szCs w:val="16"/>
        </w:rPr>
        <w:t xml:space="preserve">Die – Triumph verspür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4</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Zwei Konvulsionen, und zwei Bilder: </w:t>
      </w:r>
    </w:p>
    <w:p>
      <w:pPr>
        <w:pStyle w:val="Normal"/>
        <w:widowControl w:val="false"/>
        <w:autoSpaceDE w:val="false"/>
        <w:rPr/>
      </w:pPr>
      <w:r>
        <w:rPr>
          <w:rFonts w:cs="Garamond;Geneva CE" w:ascii="Garamond;Geneva CE" w:hAnsi="Garamond;Geneva CE"/>
          <w:szCs w:val="16"/>
        </w:rPr>
        <w:t xml:space="preserve">Der vorab aufgekaufte </w:t>
      </w:r>
      <w:r>
        <w:rPr>
          <w:rFonts w:cs="Garamond;Geneva CE" w:ascii="Garamond;Geneva CE" w:hAnsi="Garamond;Geneva CE"/>
          <w:spacing w:val="30"/>
          <w:szCs w:val="16"/>
        </w:rPr>
        <w:t>Himmel</w:t>
      </w:r>
      <w:r>
        <w:rPr>
          <w:rFonts w:cs="Garamond;Geneva CE" w:ascii="Garamond;Geneva CE" w:hAnsi="Garamond;Geneva CE"/>
          <w:szCs w:val="16"/>
        </w:rPr>
        <w:t xml:space="preserv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Oder – die Fabrik-</w:t>
      </w:r>
      <w:r>
        <w:rPr>
          <w:rFonts w:cs="Garamond;Geneva CE" w:ascii="Garamond;Geneva CE" w:hAnsi="Garamond;Geneva CE"/>
          <w:spacing w:val="30"/>
          <w:szCs w:val="16"/>
        </w:rPr>
        <w:t>Ekstas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m – ein Stück Bro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5</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Ein Araber kommt, mit priesterlichem Haup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trahlt in der düsteren Meng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eiß, wie ein Standbild aus Elfenbein:</w:t>
      </w:r>
    </w:p>
    <w:p>
      <w:pPr>
        <w:pStyle w:val="Normal"/>
        <w:widowControl w:val="false"/>
        <w:autoSpaceDE w:val="false"/>
        <w:rPr/>
      </w:pPr>
      <w:r>
        <w:rPr>
          <w:rFonts w:cs="Garamond;Geneva CE" w:ascii="Garamond;Geneva CE" w:hAnsi="Garamond;Geneva CE"/>
          <w:szCs w:val="16"/>
        </w:rPr>
        <w:t xml:space="preserve">Schau ich ihn an… erquick’ ich mein </w:t>
      </w:r>
      <w:r>
        <w:rPr>
          <w:rFonts w:cs="Garamond;Geneva CE" w:ascii="Garamond;Geneva CE" w:hAnsi="Garamond;Geneva CE"/>
          <w:spacing w:val="30"/>
          <w:szCs w:val="16"/>
        </w:rPr>
        <w:t>Auge</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6</w:t>
      </w:r>
    </w:p>
    <w:p>
      <w:pPr>
        <w:pStyle w:val="Normal"/>
        <w:widowControl w:val="false"/>
        <w:autoSpaceDE w:val="false"/>
        <w:rPr/>
      </w:pPr>
      <w:r>
        <w:rPr>
          <w:rFonts w:cs="Garamond;Geneva CE" w:ascii="Garamond;Geneva CE" w:hAnsi="Garamond;Geneva CE"/>
          <w:szCs w:val="16"/>
        </w:rPr>
        <w:t xml:space="preserve">Ein Trauerzug kommt, fließt ab in die Seitengass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n un-vergewaltigtem Schreiten;</w:t>
      </w:r>
    </w:p>
    <w:p>
      <w:pPr>
        <w:pStyle w:val="Normal"/>
        <w:widowControl w:val="false"/>
        <w:autoSpaceDE w:val="false"/>
        <w:rPr/>
      </w:pPr>
      <w:r>
        <w:rPr>
          <w:rFonts w:cs="Garamond;Geneva CE" w:ascii="Garamond;Geneva CE" w:hAnsi="Garamond;Geneva CE"/>
          <w:szCs w:val="16"/>
        </w:rPr>
        <w:t xml:space="preserve">Geh ich ihm nach, ruh ich meine </w:t>
      </w:r>
      <w:r>
        <w:rPr>
          <w:rFonts w:cs="Garamond;Geneva CE" w:ascii="Garamond;Geneva CE" w:hAnsi="Garamond;Geneva CE"/>
          <w:spacing w:val="30"/>
          <w:szCs w:val="16"/>
        </w:rPr>
        <w:t xml:space="preserve">Gesten </w:t>
      </w:r>
      <w:r>
        <w:rPr>
          <w:rFonts w:cs="Garamond;Geneva CE" w:ascii="Garamond;Geneva CE" w:hAnsi="Garamond;Geneva CE"/>
          <w:szCs w:val="16"/>
        </w:rPr>
        <w:t xml:space="preserve">aus, </w:t>
      </w:r>
    </w:p>
    <w:p>
      <w:pPr>
        <w:pStyle w:val="Normal"/>
        <w:widowControl w:val="false"/>
        <w:autoSpaceDE w:val="false"/>
        <w:rPr/>
      </w:pPr>
      <w:r>
        <w:rPr>
          <w:rFonts w:cs="Garamond;Geneva CE" w:ascii="Garamond;Geneva CE" w:hAnsi="Garamond;Geneva CE"/>
          <w:szCs w:val="16"/>
        </w:rPr>
        <w:t xml:space="preserve">Schau ich ihn an – erholt sich mein </w:t>
      </w:r>
      <w:r>
        <w:rPr>
          <w:rFonts w:cs="Garamond;Geneva CE" w:ascii="Garamond;Geneva CE" w:hAnsi="Garamond;Geneva CE"/>
          <w:spacing w:val="30"/>
          <w:szCs w:val="16"/>
        </w:rPr>
        <w:t>Auge</w:t>
      </w:r>
      <w:r>
        <w:rPr>
          <w:rFonts w:cs="Garamond;Geneva CE" w:ascii="Garamond;Geneva CE" w:hAnsi="Garamond;Geneva CE"/>
          <w:szCs w:val="16"/>
        </w:rPr>
        <w:t xml:space="preserve"> !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7</w:t>
      </w:r>
    </w:p>
    <w:p>
      <w:pPr>
        <w:pStyle w:val="Normal"/>
        <w:widowControl w:val="false"/>
        <w:autoSpaceDE w:val="false"/>
        <w:rPr/>
      </w:pPr>
      <w:r>
        <w:rPr>
          <w:rFonts w:cs="Garamond;Geneva CE" w:ascii="Garamond;Geneva CE" w:hAnsi="Garamond;Geneva CE"/>
          <w:szCs w:val="16"/>
        </w:rPr>
        <w:t xml:space="preserve">Oder – ich übersehe die Narben der Nächsten-Gesichter,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tauche im Sinn in die Höh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m Himmelsblau ein Ballon erglänzt;</w:t>
      </w:r>
    </w:p>
    <w:p>
      <w:pPr>
        <w:pStyle w:val="Normal"/>
        <w:widowControl w:val="false"/>
        <w:autoSpaceDE w:val="false"/>
        <w:rPr/>
      </w:pPr>
      <w:r>
        <w:rPr>
          <w:rFonts w:cs="Garamond;Geneva CE" w:ascii="Garamond;Geneva CE" w:hAnsi="Garamond;Geneva CE"/>
          <w:szCs w:val="16"/>
        </w:rPr>
        <w:t xml:space="preserve">In den Wolken?… das </w:t>
      </w:r>
      <w:r>
        <w:rPr>
          <w:rFonts w:cs="Garamond;Geneva CE" w:ascii="Garamond;Geneva CE" w:hAnsi="Garamond;Geneva CE"/>
          <w:spacing w:val="30"/>
          <w:szCs w:val="16"/>
        </w:rPr>
        <w:t>Kreuz</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pPr>
      <w:r>
        <w:rPr>
          <w:rFonts w:cs="Garamond;Geneva CE" w:ascii="Garamond;Geneva CE" w:hAnsi="Garamond;Geneva CE"/>
          <w:sz w:val="18"/>
          <w:szCs w:val="16"/>
          <w:lang w:val="de-CH"/>
        </w:rPr>
        <w:t>*</w:t>
      </w:r>
      <w:r>
        <w:rPr>
          <w:rFonts w:cs="Garamond;Geneva CE" w:ascii="Garamond;Geneva CE" w:hAnsi="Garamond;Geneva CE"/>
          <w:sz w:val="18"/>
          <w:szCs w:val="16"/>
        </w:rPr>
        <w:t xml:space="preserve">Die </w:t>
      </w:r>
      <w:r>
        <w:rPr>
          <w:rFonts w:cs="Garamond;Geneva CE" w:ascii="Garamond;Geneva CE" w:hAnsi="Garamond;Geneva CE"/>
          <w:spacing w:val="30"/>
          <w:sz w:val="18"/>
          <w:szCs w:val="16"/>
        </w:rPr>
        <w:t xml:space="preserve">schwarze </w:t>
      </w:r>
      <w:r>
        <w:rPr>
          <w:rFonts w:cs="Garamond;Geneva CE" w:ascii="Garamond;Geneva CE" w:hAnsi="Garamond;Geneva CE"/>
          <w:sz w:val="18"/>
          <w:szCs w:val="16"/>
        </w:rPr>
        <w:t xml:space="preserve">Farbe der Kleider haben die Christen von den </w:t>
      </w:r>
      <w:r>
        <w:rPr>
          <w:rFonts w:cs="Garamond;Geneva CE" w:ascii="Garamond;Geneva CE" w:hAnsi="Garamond;Geneva CE"/>
          <w:spacing w:val="30"/>
          <w:sz w:val="18"/>
          <w:szCs w:val="16"/>
        </w:rPr>
        <w:t>Stoikern</w:t>
      </w:r>
      <w:r>
        <w:rPr>
          <w:rFonts w:cs="Garamond;Geneva CE" w:ascii="Garamond;Geneva CE" w:hAnsi="Garamond;Geneva CE"/>
          <w:sz w:val="18"/>
          <w:szCs w:val="16"/>
        </w:rPr>
        <w:t>übernommen.</w:t>
      </w:r>
    </w:p>
    <w:p>
      <w:pPr>
        <w:pStyle w:val="Normal"/>
        <w:widowControl w:val="false"/>
        <w:autoSpaceDE w:val="false"/>
        <w:rPr>
          <w:rFonts w:ascii="Garamond;Geneva CE" w:hAnsi="Garamond;Geneva CE" w:cs="Garamond;Geneva CE"/>
          <w:sz w:val="18"/>
          <w:szCs w:val="16"/>
        </w:rPr>
      </w:pPr>
      <w:r>
        <w:rPr>
          <w:rFonts w:cs="Garamond;Geneva CE" w:ascii="Garamond;Geneva CE" w:hAnsi="Garamond;Geneva CE"/>
          <w:sz w:val="18"/>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b/>
          <w:b/>
          <w:szCs w:val="16"/>
        </w:rPr>
      </w:pPr>
      <w:r>
        <w:rPr>
          <w:rFonts w:cs="Garamond;Geneva CE" w:ascii="Garamond;Geneva CE" w:hAnsi="Garamond;Geneva CE"/>
          <w:szCs w:val="16"/>
        </w:rPr>
        <w:t>LVI. GEFÜHLE</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rPr/>
      </w:pPr>
      <w:r>
        <w:rPr>
          <w:rFonts w:cs="Garamond;Geneva CE" w:ascii="Garamond;Geneva CE" w:hAnsi="Garamond;Geneva CE"/>
          <w:szCs w:val="16"/>
        </w:rPr>
        <w:t>Gefühle – sind wie voller Schrei der Krieg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wie murmelnder Quellen Strom,</w:t>
      </w:r>
    </w:p>
    <w:p>
      <w:pPr>
        <w:pStyle w:val="Normal"/>
        <w:widowControl w:val="false"/>
        <w:autoSpaceDE w:val="false"/>
        <w:rPr/>
      </w:pPr>
      <w:r>
        <w:rPr>
          <w:rFonts w:cs="Garamond;Geneva CE" w:ascii="Garamond;Geneva CE" w:hAnsi="Garamond;Geneva CE"/>
          <w:szCs w:val="16"/>
        </w:rPr>
        <w:t xml:space="preserve">Und wie ein Grabgesang… </w:t>
      </w:r>
    </w:p>
    <w:p>
      <w:pPr>
        <w:pStyle w:val="Normal"/>
        <w:widowControl w:val="false"/>
        <w:autoSpaceDE w:val="false"/>
        <w:ind w:left="708" w:firstLine="708"/>
        <w:rPr>
          <w:rFonts w:ascii="Garamond;Geneva CE" w:hAnsi="Garamond;Geneva CE" w:cs="Garamond;Geneva CE"/>
          <w:szCs w:val="16"/>
          <w:lang w:val="de-CH"/>
        </w:rPr>
      </w:pPr>
      <w:r>
        <w:rPr>
          <w:rFonts w:cs="Garamond;Geneva CE" w:ascii="Garamond;Geneva CE" w:hAnsi="Garamond;Geneva CE"/>
          <w:szCs w:val="16"/>
          <w:lang w:val="de-CH"/>
        </w:rPr>
      </w:r>
    </w:p>
    <w:p>
      <w:pPr>
        <w:pStyle w:val="Normal"/>
        <w:widowControl w:val="false"/>
        <w:autoSpaceDE w:val="false"/>
        <w:ind w:left="708" w:firstLine="708"/>
        <w:rPr>
          <w:rFonts w:ascii="Garamond;Geneva CE" w:hAnsi="Garamond;Geneva CE" w:cs="Garamond;Geneva CE"/>
          <w:szCs w:val="16"/>
          <w:lang w:val="de-CH"/>
        </w:rPr>
      </w:pPr>
      <w:r>
        <w:rPr>
          <w:rFonts w:cs="Garamond;Geneva CE" w:ascii="Garamond;Geneva CE" w:hAnsi="Garamond;Geneva CE"/>
          <w:szCs w:val="16"/>
          <w:lang w:val="de-CH"/>
        </w:rPr>
        <w:t>*</w:t>
      </w:r>
    </w:p>
    <w:p>
      <w:pPr>
        <w:pStyle w:val="Normal"/>
        <w:widowControl w:val="false"/>
        <w:autoSpaceDE w:val="false"/>
        <w:rPr/>
      </w:pPr>
      <w:r>
        <w:rPr>
          <w:rFonts w:cs="Garamond;Geneva CE" w:ascii="Garamond;Geneva CE" w:hAnsi="Garamond;Geneva CE"/>
          <w:szCs w:val="16"/>
        </w:rPr>
        <w:t xml:space="preserve">Und wie die lange Kordel aus blonden Haar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n der der Witwer zu tragen pfleg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Die Silberuhr – – </w:t>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pPr>
      <w:r>
        <w:rPr>
          <w:rFonts w:cs="Garamond;Geneva CE" w:ascii="Garamond;Geneva CE" w:hAnsi="Garamond;Geneva CE"/>
          <w:szCs w:val="16"/>
        </w:rPr>
        <w:t>XC. Z</w:t>
      </w:r>
      <w:r>
        <w:rPr>
          <w:rFonts w:cs="Garamond;Geneva CE" w:ascii="Garamond;Geneva CE" w:hAnsi="Garamond;Geneva CE"/>
          <w:caps/>
          <w:szCs w:val="16"/>
        </w:rPr>
        <w:t>wei Knöpfe</w:t>
      </w:r>
    </w:p>
    <w:p>
      <w:pPr>
        <w:pStyle w:val="Normal"/>
        <w:widowControl w:val="false"/>
        <w:autoSpaceDE w:val="false"/>
        <w:ind w:firstLine="708"/>
        <w:rPr>
          <w:rFonts w:ascii="Garamond;Geneva CE" w:hAnsi="Garamond;Geneva CE" w:cs="Garamond;Geneva CE"/>
          <w:caps/>
          <w:szCs w:val="16"/>
        </w:rPr>
      </w:pPr>
      <w:r>
        <w:rPr>
          <w:rFonts w:eastAsia="Garamond;Geneva CE" w:cs="Garamond;Geneva CE" w:ascii="Garamond;Geneva CE" w:hAnsi="Garamond;Geneva CE"/>
          <w:caps/>
          <w:szCs w:val="16"/>
        </w:rPr>
        <w:t xml:space="preserve">       </w:t>
      </w:r>
      <w:r>
        <w:rPr>
          <w:rFonts w:cs="Garamond;Geneva CE" w:ascii="Garamond;Geneva CE" w:hAnsi="Garamond;Geneva CE"/>
          <w:caps/>
          <w:szCs w:val="16"/>
        </w:rPr>
        <w:t>(Hinten)</w:t>
      </w:r>
    </w:p>
    <w:p>
      <w:pPr>
        <w:pStyle w:val="Normal"/>
        <w:widowControl w:val="false"/>
        <w:autoSpaceDE w:val="false"/>
        <w:ind w:firstLine="708"/>
        <w:rPr>
          <w:rFonts w:ascii="Garamond;Geneva CE" w:hAnsi="Garamond;Geneva CE" w:cs="Garamond;Geneva CE"/>
          <w:caps/>
          <w:szCs w:val="16"/>
        </w:rPr>
      </w:pPr>
      <w:r>
        <w:rPr>
          <w:rFonts w:cs="Garamond;Geneva CE" w:ascii="Garamond;Geneva CE" w:hAnsi="Garamond;Geneva CE"/>
          <w:caps/>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r Bauer spricht, wie’s ihm kommt – doch ein gelehrter Mensch,</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e er’s in der Schule gehört – während ein inspirierter Geist</w:t>
      </w:r>
    </w:p>
    <w:p>
      <w:pPr>
        <w:pStyle w:val="Normal"/>
        <w:widowControl w:val="false"/>
        <w:autoSpaceDE w:val="false"/>
        <w:rPr/>
      </w:pPr>
      <w:r>
        <w:rPr>
          <w:rFonts w:cs="Garamond;Geneva CE" w:ascii="Garamond;Geneva CE" w:hAnsi="Garamond;Geneva CE"/>
          <w:szCs w:val="16"/>
        </w:rPr>
        <w:t>Im Sprechen schafft…</w:t>
      </w:r>
      <w:r>
        <w:rPr>
          <w:rFonts w:cs="Garamond;Geneva CE" w:ascii="Garamond;Geneva CE" w:hAnsi="Garamond;Geneva CE"/>
          <w:spacing w:val="20"/>
          <w:szCs w:val="16"/>
        </w:rPr>
        <w:t>und weit vor aller Grammatik</w:t>
      </w:r>
    </w:p>
    <w:p>
      <w:pPr>
        <w:pStyle w:val="Normal"/>
        <w:widowControl w:val="false"/>
        <w:autoSpaceDE w:val="false"/>
        <w:rPr>
          <w:rFonts w:ascii="Garamond;Geneva CE" w:hAnsi="Garamond;Geneva CE" w:cs="Garamond;Geneva CE"/>
          <w:szCs w:val="16"/>
        </w:rPr>
      </w:pPr>
      <w:r>
        <w:rPr>
          <w:rFonts w:cs="Garamond;Geneva CE" w:ascii="Garamond;Geneva CE" w:hAnsi="Garamond;Geneva CE"/>
          <w:spacing w:val="20"/>
          <w:szCs w:val="16"/>
        </w:rPr>
        <w:t>Steht Homer!</w:t>
      </w:r>
      <w:r>
        <w:rPr>
          <w:rFonts w:cs="Garamond;Geneva CE" w:ascii="Garamond;Geneva CE" w:hAnsi="Garamond;Geneva CE"/>
          <w:szCs w:val="16"/>
        </w:rPr>
        <w:t xml:space="preserve"> … doch der Professor </w:t>
      </w:r>
      <w:r>
        <w:rPr>
          <w:rFonts w:cs="Garamond;Geneva CE" w:ascii="Garamond;Geneva CE" w:hAnsi="Garamond;Geneva CE"/>
          <w:spacing w:val="20"/>
          <w:szCs w:val="16"/>
        </w:rPr>
        <w:t>spricht, wie er schreib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r ist imstand und geht mit dem Kopf durch die Wand.</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r Musiker spricht, wie ihm die Tasten in die Finger gleit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wenn wer einen versprengten Wilden</w:t>
      </w:r>
    </w:p>
    <w:p>
      <w:pPr>
        <w:pStyle w:val="Normal"/>
        <w:widowControl w:val="false"/>
        <w:autoSpaceDE w:val="false"/>
        <w:rPr/>
      </w:pPr>
      <w:r>
        <w:rPr>
          <w:rFonts w:cs="Garamond;Geneva CE" w:ascii="Garamond;Geneva CE" w:hAnsi="Garamond;Geneva CE"/>
          <w:szCs w:val="16"/>
        </w:rPr>
        <w:t>Vor den Tempel stellte in Athen, auf dessen Giebel</w:t>
      </w:r>
    </w:p>
    <w:p>
      <w:pPr>
        <w:pStyle w:val="Normal"/>
        <w:widowControl w:val="false"/>
        <w:autoSpaceDE w:val="false"/>
        <w:rPr>
          <w:rFonts w:ascii="Garamond;Geneva CE" w:hAnsi="Garamond;Geneva CE" w:cs="Garamond;Geneva CE"/>
          <w:spacing w:val="20"/>
          <w:szCs w:val="16"/>
        </w:rPr>
      </w:pPr>
      <w:r>
        <w:rPr>
          <w:rFonts w:cs="Garamond;Geneva CE" w:ascii="Garamond;Geneva CE" w:hAnsi="Garamond;Geneva CE"/>
          <w:szCs w:val="16"/>
        </w:rPr>
        <w:t xml:space="preserve">Der Grundriss erscheint – – würde der sagen: </w:t>
      </w:r>
      <w:r>
        <w:rPr>
          <w:rFonts w:cs="Garamond;Geneva CE" w:ascii="Garamond;Geneva CE" w:hAnsi="Garamond;Geneva CE"/>
          <w:spacing w:val="20"/>
          <w:szCs w:val="16"/>
        </w:rPr>
        <w:t>„Warum?…</w:t>
      </w:r>
    </w:p>
    <w:p>
      <w:pPr>
        <w:pStyle w:val="Normal"/>
        <w:widowControl w:val="false"/>
        <w:autoSpaceDE w:val="false"/>
        <w:rPr/>
      </w:pPr>
      <w:r>
        <w:rPr>
          <w:rFonts w:cs="Garamond;Geneva CE" w:ascii="Garamond;Geneva CE" w:hAnsi="Garamond;Geneva CE"/>
          <w:spacing w:val="20"/>
          <w:szCs w:val="16"/>
        </w:rPr>
        <w:t>Warum?…hebt der Plan sich hervor aus der Tiefe, und versinkt nicht</w:t>
      </w:r>
    </w:p>
    <w:p>
      <w:pPr>
        <w:pStyle w:val="Normal"/>
        <w:widowControl w:val="false"/>
        <w:autoSpaceDE w:val="false"/>
        <w:rPr>
          <w:rFonts w:ascii="Garamond;Geneva CE" w:hAnsi="Garamond;Geneva CE" w:cs="Garamond;Geneva CE"/>
          <w:spacing w:val="20"/>
          <w:szCs w:val="16"/>
        </w:rPr>
      </w:pPr>
      <w:r>
        <w:rPr>
          <w:rFonts w:cs="Garamond;Geneva CE" w:ascii="Garamond;Geneva CE" w:hAnsi="Garamond;Geneva CE"/>
          <w:spacing w:val="20"/>
          <w:szCs w:val="16"/>
        </w:rPr>
        <w:t>In den Grundfesten des Baus? – wieso ragen diese inneren</w:t>
      </w:r>
    </w:p>
    <w:p>
      <w:pPr>
        <w:pStyle w:val="Normal"/>
        <w:widowControl w:val="false"/>
        <w:autoSpaceDE w:val="false"/>
        <w:rPr/>
      </w:pPr>
      <w:r>
        <w:rPr>
          <w:rFonts w:cs="Garamond;Geneva CE" w:ascii="Garamond;Geneva CE" w:hAnsi="Garamond;Geneva CE"/>
          <w:spacing w:val="20"/>
          <w:szCs w:val="16"/>
        </w:rPr>
        <w:t xml:space="preserve">Gesetze </w:t>
      </w:r>
      <w:r>
        <w:rPr>
          <w:rFonts w:cs="Garamond;Geneva CE" w:ascii="Garamond;Geneva CE" w:hAnsi="Garamond;Geneva CE"/>
          <w:szCs w:val="16"/>
        </w:rPr>
        <w:t xml:space="preserve">wie ein </w:t>
      </w:r>
      <w:r>
        <w:rPr>
          <w:rFonts w:cs="Garamond;Geneva CE" w:ascii="Garamond;Geneva CE" w:hAnsi="Garamond;Geneva CE"/>
          <w:spacing w:val="20"/>
          <w:szCs w:val="16"/>
        </w:rPr>
        <w:t>Mammut</w:t>
      </w:r>
      <w:r>
        <w:rPr>
          <w:rFonts w:cs="Garamond;Geneva CE" w:ascii="Garamond;Geneva CE" w:hAnsi="Garamond;Geneva CE"/>
          <w:szCs w:val="16"/>
        </w:rPr>
        <w:t>skelett…aus des Grabhügels Höh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enn doch jene Linie nicht die geringste Kraft gib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diese Öffnung der Linien die Kraft nicht verstärk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ab/>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s wären die Fragen, und so die Verwunderung</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s wilden Skythen. – Wildheit kommt nämlich daher,</w:t>
      </w:r>
    </w:p>
    <w:p>
      <w:pPr>
        <w:pStyle w:val="Normal"/>
        <w:widowControl w:val="false"/>
        <w:autoSpaceDE w:val="false"/>
        <w:rPr/>
      </w:pPr>
      <w:r>
        <w:rPr>
          <w:rFonts w:cs="Garamond;Geneva CE" w:ascii="Garamond;Geneva CE" w:hAnsi="Garamond;Geneva CE"/>
          <w:szCs w:val="16"/>
        </w:rPr>
        <w:t xml:space="preserve">Dass man </w:t>
      </w:r>
      <w:r>
        <w:rPr>
          <w:rFonts w:cs="Garamond;Geneva CE" w:ascii="Garamond;Geneva CE" w:hAnsi="Garamond;Geneva CE"/>
          <w:spacing w:val="20"/>
          <w:szCs w:val="16"/>
        </w:rPr>
        <w:t>einseitig</w:t>
      </w:r>
      <w:r>
        <w:rPr>
          <w:rFonts w:cs="Garamond;Geneva CE" w:ascii="Garamond;Geneva CE" w:hAnsi="Garamond;Geneva CE"/>
          <w:szCs w:val="16"/>
        </w:rPr>
        <w:t xml:space="preserve"> ist, wie Wurzeln der Blumen,</w:t>
      </w:r>
    </w:p>
    <w:p>
      <w:pPr>
        <w:pStyle w:val="Normal"/>
        <w:widowControl w:val="false"/>
        <w:autoSpaceDE w:val="false"/>
        <w:rPr/>
      </w:pPr>
      <w:r>
        <w:rPr>
          <w:rFonts w:cs="Garamond;Geneva CE" w:ascii="Garamond;Geneva CE" w:hAnsi="Garamond;Geneva CE"/>
          <w:szCs w:val="16"/>
        </w:rPr>
        <w:t xml:space="preserve">Und nicht die </w:t>
      </w:r>
      <w:r>
        <w:rPr>
          <w:rFonts w:cs="Garamond;Geneva CE" w:ascii="Garamond;Geneva CE" w:hAnsi="Garamond;Geneva CE"/>
          <w:spacing w:val="20"/>
          <w:szCs w:val="16"/>
        </w:rPr>
        <w:t>wider-läufigen</w:t>
      </w:r>
      <w:r>
        <w:rPr>
          <w:rFonts w:cs="Garamond;Geneva CE" w:ascii="Garamond;Geneva CE" w:hAnsi="Garamond;Geneva CE"/>
          <w:szCs w:val="16"/>
        </w:rPr>
        <w:t xml:space="preserve"> Hälften versöhn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1416"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 Blume singt: „Ich – flimmere direkt zur Sonne!“ – aber die Wurzel:</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Dass die Blume ihr Wurzel ist…und der Unterschied – aus den Situation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Herrührt, nicht aus der Natur – und weil sie im Dunkeln</w:t>
      </w:r>
    </w:p>
    <w:p>
      <w:pPr>
        <w:pStyle w:val="Normal"/>
        <w:widowControl w:val="false"/>
        <w:autoSpaceDE w:val="false"/>
        <w:rPr/>
      </w:pPr>
      <w:r>
        <w:rPr>
          <w:rFonts w:cs="Garamond;Geneva CE" w:ascii="Garamond;Geneva CE" w:hAnsi="Garamond;Geneva CE"/>
          <w:szCs w:val="16"/>
        </w:rPr>
        <w:t xml:space="preserve">Fühlt, </w:t>
      </w:r>
      <w:r>
        <w:rPr>
          <w:rFonts w:cs="Garamond;Geneva CE" w:ascii="Garamond;Geneva CE" w:hAnsi="Garamond;Geneva CE"/>
          <w:spacing w:val="20"/>
          <w:szCs w:val="16"/>
        </w:rPr>
        <w:t>wo sie hinstrebt</w:t>
      </w:r>
      <w:r>
        <w:rPr>
          <w:rFonts w:cs="Garamond;Geneva CE" w:ascii="Garamond;Geneva CE" w:hAnsi="Garamond;Geneva CE"/>
          <w:szCs w:val="16"/>
        </w:rPr>
        <w:t>, ist ihr die Blume, die eitle, egal!</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ab/>
        <w:t>*</w:t>
      </w:r>
    </w:p>
    <w:p>
      <w:pPr>
        <w:pStyle w:val="Normal"/>
        <w:widowControl w:val="false"/>
        <w:autoSpaceDE w:val="false"/>
        <w:rPr/>
      </w:pPr>
      <w:r>
        <w:rPr>
          <w:rFonts w:cs="Garamond;Geneva CE" w:ascii="Garamond;Geneva CE" w:hAnsi="Garamond;Geneva CE"/>
          <w:szCs w:val="16"/>
        </w:rPr>
        <w:t xml:space="preserve">Doch </w:t>
      </w:r>
      <w:r>
        <w:rPr>
          <w:rFonts w:cs="Garamond;Geneva CE" w:ascii="Garamond;Geneva CE" w:hAnsi="Garamond;Geneva CE"/>
          <w:spacing w:val="20"/>
          <w:szCs w:val="16"/>
        </w:rPr>
        <w:t>Schöne-Rede</w:t>
      </w:r>
      <w:r>
        <w:rPr>
          <w:rFonts w:cs="Garamond;Geneva CE" w:ascii="Garamond;Geneva CE" w:hAnsi="Garamond;Geneva CE"/>
          <w:szCs w:val="16"/>
        </w:rPr>
        <w:t xml:space="preserve"> heißt überall und immer,</w:t>
      </w:r>
    </w:p>
    <w:p>
      <w:pPr>
        <w:pStyle w:val="Normal"/>
        <w:widowControl w:val="false"/>
        <w:autoSpaceDE w:val="false"/>
        <w:rPr/>
      </w:pPr>
      <w:r>
        <w:rPr>
          <w:rFonts w:cs="Garamond;Geneva CE" w:ascii="Garamond;Geneva CE" w:hAnsi="Garamond;Geneva CE"/>
          <w:spacing w:val="20"/>
          <w:szCs w:val="16"/>
        </w:rPr>
        <w:t>Die Wörter anmutig auszusprechen,</w:t>
      </w:r>
    </w:p>
    <w:p>
      <w:pPr>
        <w:pStyle w:val="Normal"/>
        <w:widowControl w:val="false"/>
        <w:autoSpaceDE w:val="false"/>
        <w:rPr/>
      </w:pPr>
      <w:r>
        <w:rPr>
          <w:rFonts w:cs="Garamond;Geneva CE" w:ascii="Garamond;Geneva CE" w:hAnsi="Garamond;Geneva CE"/>
          <w:spacing w:val="20"/>
          <w:szCs w:val="16"/>
        </w:rPr>
        <w:t>Und zugleich so, dass man die Schreibart wahrnimmt</w:t>
      </w: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An dieser Eintracht, an diesem untrüglichen Merkmal</w:t>
      </w:r>
    </w:p>
    <w:p>
      <w:pPr>
        <w:pStyle w:val="Normal"/>
        <w:widowControl w:val="false"/>
        <w:autoSpaceDE w:val="false"/>
        <w:rPr/>
      </w:pPr>
      <w:r>
        <w:rPr>
          <w:rFonts w:cs="Garamond;Geneva CE" w:ascii="Garamond;Geneva CE" w:hAnsi="Garamond;Geneva CE"/>
          <w:szCs w:val="16"/>
        </w:rPr>
        <w:t xml:space="preserve">Erkennst du: das </w:t>
      </w:r>
      <w:r>
        <w:rPr>
          <w:rFonts w:cs="Garamond;Geneva CE" w:ascii="Garamond;Geneva CE" w:hAnsi="Garamond;Geneva CE"/>
          <w:spacing w:val="20"/>
          <w:szCs w:val="16"/>
        </w:rPr>
        <w:t>Einzelne</w:t>
      </w:r>
      <w:r>
        <w:rPr>
          <w:rFonts w:cs="Garamond;Geneva CE" w:ascii="Garamond;Geneva CE" w:hAnsi="Garamond;Geneva CE"/>
          <w:szCs w:val="16"/>
        </w:rPr>
        <w:t xml:space="preserve"> verkehrt mit dem </w:t>
      </w:r>
      <w:r>
        <w:rPr>
          <w:rFonts w:cs="Garamond;Geneva CE" w:ascii="Garamond;Geneva CE" w:hAnsi="Garamond;Geneva CE"/>
          <w:spacing w:val="20"/>
          <w:szCs w:val="16"/>
        </w:rPr>
        <w:t>Gesetz</w:t>
      </w: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 xml:space="preserve">Der </w:t>
      </w:r>
      <w:r>
        <w:rPr>
          <w:rFonts w:cs="Garamond;Geneva CE" w:ascii="Garamond;Geneva CE" w:hAnsi="Garamond;Geneva CE"/>
          <w:spacing w:val="20"/>
          <w:szCs w:val="16"/>
        </w:rPr>
        <w:t>Geist</w:t>
      </w:r>
      <w:r>
        <w:rPr>
          <w:rFonts w:cs="Garamond;Geneva CE" w:ascii="Garamond;Geneva CE" w:hAnsi="Garamond;Geneva CE"/>
          <w:szCs w:val="16"/>
        </w:rPr>
        <w:t xml:space="preserve">? – mit dem </w:t>
      </w:r>
      <w:r>
        <w:rPr>
          <w:rFonts w:cs="Garamond;Geneva CE" w:ascii="Garamond;Geneva CE" w:hAnsi="Garamond;Geneva CE"/>
          <w:spacing w:val="20"/>
          <w:szCs w:val="16"/>
        </w:rPr>
        <w:t>Buchstaben</w:t>
      </w:r>
      <w:r>
        <w:rPr>
          <w:rFonts w:cs="Garamond;Geneva CE" w:ascii="Garamond;Geneva CE" w:hAnsi="Garamond;Geneva CE"/>
          <w:szCs w:val="16"/>
        </w:rPr>
        <w:t>, nächtliche Tiefe – mit Tageshell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ab/>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ch füge hier an, dass den Chinesen, wenn sie uns sehen,</w:t>
      </w:r>
    </w:p>
    <w:p>
      <w:pPr>
        <w:pStyle w:val="Normal"/>
        <w:widowControl w:val="false"/>
        <w:autoSpaceDE w:val="false"/>
        <w:rPr/>
      </w:pPr>
      <w:r>
        <w:rPr>
          <w:rFonts w:cs="Garamond;Geneva CE" w:ascii="Garamond;Geneva CE" w:hAnsi="Garamond;Geneva CE"/>
          <w:szCs w:val="16"/>
        </w:rPr>
        <w:t xml:space="preserve">Sehr merkwürdig vorkommen die </w:t>
      </w:r>
      <w:r>
        <w:rPr>
          <w:rFonts w:cs="Garamond;Geneva CE" w:ascii="Garamond;Geneva CE" w:hAnsi="Garamond;Geneva CE"/>
          <w:spacing w:val="20"/>
          <w:szCs w:val="16"/>
        </w:rPr>
        <w:t>Knöpfe,</w:t>
      </w:r>
    </w:p>
    <w:p>
      <w:pPr>
        <w:pStyle w:val="Normal"/>
        <w:widowControl w:val="false"/>
        <w:autoSpaceDE w:val="false"/>
        <w:rPr/>
      </w:pPr>
      <w:r>
        <w:rPr>
          <w:rFonts w:cs="Garamond;Geneva CE" w:ascii="Garamond;Geneva CE" w:hAnsi="Garamond;Geneva CE"/>
          <w:spacing w:val="20"/>
          <w:szCs w:val="16"/>
        </w:rPr>
        <w:t>Zwei – hinten! –</w:t>
      </w:r>
      <w:r>
        <w:rPr>
          <w:rFonts w:cs="Garamond;Geneva CE" w:ascii="Garamond;Geneva CE" w:hAnsi="Garamond;Geneva CE"/>
          <w:szCs w:val="16"/>
        </w:rPr>
        <w:t>, die, fragen die Chinesen: „</w:t>
      </w:r>
      <w:r>
        <w:rPr>
          <w:rFonts w:cs="Garamond;Geneva CE" w:ascii="Garamond;Geneva CE" w:hAnsi="Garamond;Geneva CE"/>
          <w:spacing w:val="20"/>
          <w:szCs w:val="16"/>
        </w:rPr>
        <w:t>bedeuten</w:t>
      </w:r>
      <w:r>
        <w:rPr>
          <w:rFonts w:cs="Garamond;Geneva CE" w:ascii="Garamond;Geneva CE" w:hAnsi="Garamond;Geneva CE"/>
          <w:szCs w:val="16"/>
        </w:rPr>
        <w:t>? – was?…</w:t>
      </w:r>
    </w:p>
    <w:p>
      <w:pPr>
        <w:pStyle w:val="Normal"/>
        <w:widowControl w:val="false"/>
        <w:autoSpaceDE w:val="false"/>
        <w:rPr/>
      </w:pPr>
      <w:r>
        <w:rPr>
          <w:rFonts w:cs="Garamond;Geneva CE" w:ascii="Garamond;Geneva CE" w:hAnsi="Garamond;Geneva CE"/>
          <w:spacing w:val="20"/>
          <w:szCs w:val="16"/>
        </w:rPr>
        <w:t>Zu was? sind sie da</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ab/>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ab/>
        <w:tab/>
        <w:t>Den Nutzen – erkennt der Wild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och die Gesamtharmonie kann er nicht begreif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e der Kranke nicht aufstehen kann und sein Bett auf sich nehmen.</w:t>
      </w:r>
    </w:p>
    <w:p>
      <w:pPr>
        <w:pStyle w:val="Normal"/>
        <w:widowControl w:val="false"/>
        <w:autoSpaceDE w:val="false"/>
        <w:rPr/>
      </w:pPr>
      <w:r>
        <w:rPr>
          <w:rFonts w:cs="Garamond;Geneva CE" w:ascii="Garamond;Geneva CE" w:hAnsi="Garamond;Geneva CE"/>
          <w:szCs w:val="16"/>
        </w:rPr>
        <w:t xml:space="preserve">Er – kann nicht sehen…dass, wenn, wie </w:t>
      </w:r>
      <w:r>
        <w:rPr>
          <w:rFonts w:cs="Garamond;Geneva CE" w:ascii="Garamond;Geneva CE" w:hAnsi="Garamond;Geneva CE"/>
          <w:spacing w:val="20"/>
          <w:szCs w:val="16"/>
        </w:rPr>
        <w:t>Gräber</w:t>
      </w: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 xml:space="preserve">Oder wie </w:t>
      </w:r>
      <w:r>
        <w:rPr>
          <w:rFonts w:cs="Garamond;Geneva CE" w:ascii="Garamond;Geneva CE" w:hAnsi="Garamond;Geneva CE"/>
          <w:spacing w:val="20"/>
          <w:szCs w:val="16"/>
        </w:rPr>
        <w:t>Schlafröcke</w:t>
      </w:r>
      <w:r>
        <w:rPr>
          <w:rFonts w:cs="Garamond;Geneva CE" w:ascii="Garamond;Geneva CE" w:hAnsi="Garamond;Geneva CE"/>
          <w:szCs w:val="16"/>
        </w:rPr>
        <w:t>, die Menschen fett wären…vielleicht</w:t>
      </w:r>
    </w:p>
    <w:p>
      <w:pPr>
        <w:pStyle w:val="Normal"/>
        <w:widowControl w:val="false"/>
        <w:autoSpaceDE w:val="false"/>
        <w:rPr/>
      </w:pPr>
      <w:r>
        <w:rPr>
          <w:rFonts w:cs="Garamond;Geneva CE" w:ascii="Garamond;Geneva CE" w:hAnsi="Garamond;Geneva CE"/>
          <w:szCs w:val="16"/>
        </w:rPr>
        <w:t xml:space="preserve">Die </w:t>
      </w:r>
      <w:r>
        <w:rPr>
          <w:rFonts w:cs="Garamond;Geneva CE" w:ascii="Garamond;Geneva CE" w:hAnsi="Garamond;Geneva CE"/>
          <w:spacing w:val="20"/>
          <w:szCs w:val="16"/>
        </w:rPr>
        <w:t>Zwei-Knöpfe</w:t>
      </w:r>
      <w:r>
        <w:rPr>
          <w:rFonts w:cs="Garamond;Geneva CE" w:ascii="Garamond;Geneva CE" w:hAnsi="Garamond;Geneva CE"/>
          <w:szCs w:val="16"/>
        </w:rPr>
        <w:t xml:space="preserve"> am Kreuz gar nicht da wär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t>XCV. NERV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Ich war gestern an einem Ort, wo sie vor Hunger sterben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ah in den Sargesraum der Stub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Mein Fuß verfing sich beim Abgang</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uf ungezähltem Stockwerk!</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Es muss ein Wunder gewesen sein – es war ein Wunder,</w:t>
      </w:r>
    </w:p>
    <w:p>
      <w:pPr>
        <w:pStyle w:val="Normal"/>
        <w:widowControl w:val="false"/>
        <w:autoSpaceDE w:val="false"/>
        <w:rPr/>
      </w:pPr>
      <w:r>
        <w:rPr>
          <w:rFonts w:cs="Garamond;Geneva CE" w:ascii="Garamond;Geneva CE" w:hAnsi="Garamond;Geneva CE"/>
          <w:szCs w:val="16"/>
        </w:rPr>
        <w:t xml:space="preserve">Dass ich einen morschen Balken ergriff…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ein Nagel steckte darin,</w:t>
      </w:r>
    </w:p>
    <w:p>
      <w:pPr>
        <w:pStyle w:val="Normal"/>
        <w:widowControl w:val="false"/>
        <w:autoSpaceDE w:val="false"/>
        <w:rPr/>
      </w:pPr>
      <w:r>
        <w:rPr>
          <w:rFonts w:cs="Garamond;Geneva CE" w:ascii="Garamond;Geneva CE" w:hAnsi="Garamond;Geneva CE"/>
          <w:szCs w:val="16"/>
        </w:rPr>
        <w:t xml:space="preserve">Wie in den Armen des </w:t>
      </w:r>
      <w:r>
        <w:rPr>
          <w:rFonts w:cs="Garamond;Geneva CE" w:ascii="Garamond;Geneva CE" w:hAnsi="Garamond;Geneva CE"/>
          <w:spacing w:val="30"/>
          <w:szCs w:val="16"/>
        </w:rPr>
        <w:t>Kreuzes</w:t>
      </w:r>
      <w:r>
        <w:rPr>
          <w:rFonts w:cs="Garamond;Geneva CE" w:ascii="Garamond;Geneva CE" w:hAnsi="Garamond;Geneva CE"/>
          <w:szCs w:val="16"/>
        </w:rPr>
        <w:t>!… ) – ich kam heil davo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Doch erhob ich nur – das halbe Herz – nicht mehr: </w:t>
      </w:r>
    </w:p>
    <w:p>
      <w:pPr>
        <w:pStyle w:val="Normal"/>
        <w:widowControl w:val="false"/>
        <w:autoSpaceDE w:val="false"/>
        <w:rPr/>
      </w:pPr>
      <w:r>
        <w:rPr>
          <w:rFonts w:cs="Garamond;Geneva CE" w:ascii="Garamond;Geneva CE" w:hAnsi="Garamond;Geneva CE"/>
          <w:szCs w:val="16"/>
        </w:rPr>
        <w:t>Von Freude? … kaum eine Spu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ch der Menge aus wie dem Viehmarkt;</w:t>
      </w:r>
    </w:p>
    <w:p>
      <w:pPr>
        <w:pStyle w:val="Normal"/>
        <w:widowControl w:val="false"/>
        <w:autoSpaceDE w:val="false"/>
        <w:rPr/>
      </w:pPr>
      <w:r>
        <w:rPr>
          <w:rFonts w:cs="Garamond;Geneva CE" w:ascii="Garamond;Geneva CE" w:hAnsi="Garamond;Geneva CE"/>
          <w:szCs w:val="16"/>
        </w:rPr>
        <w:t xml:space="preserve">Zuwider war mir die Welt… </w:t>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Ich muss heut zur Frau Baronin geh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 immer sehr schön empfäng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uf ihrem Kanapee von Atlas – –</w:t>
      </w:r>
    </w:p>
    <w:p>
      <w:pPr>
        <w:pStyle w:val="Normal"/>
        <w:widowControl w:val="false"/>
        <w:autoSpaceDE w:val="false"/>
        <w:rPr/>
      </w:pPr>
      <w:r>
        <w:rPr>
          <w:rFonts w:cs="Garamond;Geneva CE" w:ascii="Garamond;Geneva CE" w:hAnsi="Garamond;Geneva CE"/>
          <w:szCs w:val="16"/>
        </w:rPr>
        <w:t xml:space="preserve">Was? werd’ ich ihr sagen? … </w:t>
      </w:r>
    </w:p>
    <w:p>
      <w:pPr>
        <w:pStyle w:val="Normal"/>
        <w:widowControl w:val="false"/>
        <w:autoSpaceDE w:val="false"/>
        <w:ind w:left="1416" w:firstLine="708"/>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 xml:space="preserve">Der Spiegel würde platzen, </w:t>
      </w:r>
    </w:p>
    <w:p>
      <w:pPr>
        <w:pStyle w:val="Normal"/>
        <w:widowControl w:val="false"/>
        <w:autoSpaceDE w:val="false"/>
        <w:rPr/>
      </w:pPr>
      <w:r>
        <w:rPr>
          <w:rFonts w:cs="Garamond;Geneva CE" w:ascii="Garamond;Geneva CE" w:hAnsi="Garamond;Geneva CE"/>
          <w:szCs w:val="16"/>
        </w:rPr>
        <w:t xml:space="preserve">Die Kandelaber würden Grimassen ziehn: </w:t>
      </w:r>
      <w:r>
        <w:rPr>
          <w:rFonts w:cs="Garamond;Geneva CE" w:ascii="Garamond;Geneva CE" w:hAnsi="Garamond;Geneva CE"/>
          <w:spacing w:val="30"/>
          <w:szCs w:val="16"/>
        </w:rPr>
        <w:t>Realismus</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Und die gemalten Papagei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ürden über den ganzen Plafond</w:t>
      </w:r>
    </w:p>
    <w:p>
      <w:pPr>
        <w:pStyle w:val="Normal"/>
        <w:widowControl w:val="false"/>
        <w:autoSpaceDE w:val="false"/>
        <w:rPr/>
      </w:pPr>
      <w:r>
        <w:rPr>
          <w:rFonts w:cs="Garamond;Geneva CE" w:ascii="Garamond;Geneva CE" w:hAnsi="Garamond;Geneva CE"/>
          <w:szCs w:val="16"/>
        </w:rPr>
        <w:t>Von Schnabel zu Schnabel rufen: „</w:t>
      </w:r>
      <w:r>
        <w:rPr>
          <w:rFonts w:cs="Garamond;Geneva CE" w:ascii="Garamond;Geneva CE" w:hAnsi="Garamond;Geneva CE"/>
          <w:spacing w:val="30"/>
          <w:szCs w:val="16"/>
        </w:rPr>
        <w:t>Sozialismus</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Deshalb: ich werd’ mich setzen, den Hu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In der Hand – dann setz ich ihn wieder auf </w:t>
      </w:r>
    </w:p>
    <w:p>
      <w:pPr>
        <w:pStyle w:val="Normal"/>
        <w:widowControl w:val="false"/>
        <w:autoSpaceDE w:val="false"/>
        <w:rPr/>
      </w:pPr>
      <w:r>
        <w:rPr>
          <w:rFonts w:cs="Garamond;Geneva CE" w:ascii="Garamond;Geneva CE" w:hAnsi="Garamond;Geneva CE"/>
          <w:szCs w:val="16"/>
        </w:rPr>
        <w:t>Und gehe heim als schweigender Pharisäe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Aus der Spaß.</w:t>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t>XCVI. DER LETZTE DESPOTISMUS</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pPr>
      <w:r>
        <w:rPr>
          <w:rFonts w:cs="Garamond;Geneva CE" w:ascii="Garamond;Geneva CE" w:hAnsi="Garamond;Geneva CE"/>
          <w:szCs w:val="16"/>
        </w:rPr>
        <w:t>„</w:t>
      </w:r>
      <w:r>
        <w:rPr>
          <w:rFonts w:cs="Garamond;Geneva CE" w:ascii="Garamond;Geneva CE" w:hAnsi="Garamond;Geneva CE"/>
          <w:szCs w:val="16"/>
        </w:rPr>
        <w:t>Was gibt es Neues?“ – „Der Despotismus stürzte!… gleich erzähl’ ich:</w:t>
      </w:r>
    </w:p>
    <w:p>
      <w:pPr>
        <w:pStyle w:val="Normal"/>
        <w:widowControl w:val="false"/>
        <w:autoSpaceDE w:val="false"/>
        <w:rPr/>
      </w:pPr>
      <w:r>
        <w:rPr>
          <w:rFonts w:cs="Garamond;Geneva CE" w:ascii="Garamond;Geneva CE" w:hAnsi="Garamond;Geneva CE"/>
          <w:szCs w:val="16"/>
        </w:rPr>
        <w:t xml:space="preserve">Hier die </w:t>
      </w:r>
      <w:r>
        <w:rPr>
          <w:rFonts w:cs="Garamond;Geneva CE" w:ascii="Garamond;Geneva CE" w:hAnsi="Garamond;Geneva CE"/>
          <w:spacing w:val="20"/>
          <w:szCs w:val="16"/>
        </w:rPr>
        <w:t>Depesche</w:t>
      </w:r>
      <w:r>
        <w:rPr>
          <w:rFonts w:cs="Garamond;Geneva CE" w:ascii="Garamond;Geneva CE" w:hAnsi="Garamond;Geneva CE"/>
          <w:szCs w:val="16"/>
        </w:rPr>
        <w:t>… “</w:t>
      </w:r>
    </w:p>
    <w:p>
      <w:pPr>
        <w:pStyle w:val="Normal"/>
        <w:widowControl w:val="false"/>
        <w:tabs>
          <w:tab w:val="clear" w:pos="708"/>
          <w:tab w:val="right" w:pos="4780" w:leader="none"/>
        </w:tabs>
        <w:autoSpaceDE w:val="false"/>
        <w:rPr/>
      </w:pPr>
      <w:r>
        <w:rPr>
          <w:rFonts w:eastAsia="Garamond;Geneva CE" w:cs="Garamond;Geneva CE" w:ascii="Garamond;Geneva CE" w:hAnsi="Garamond;Geneva CE"/>
          <w:szCs w:val="16"/>
        </w:rPr>
        <w:t xml:space="preserve">                                        </w:t>
      </w:r>
      <w:r>
        <w:rPr>
          <w:rFonts w:cs="Garamond;Geneva CE" w:ascii="Garamond;Geneva CE" w:hAnsi="Garamond;Geneva CE"/>
          <w:szCs w:val="16"/>
        </w:rPr>
        <w:t>„</w:t>
      </w:r>
      <w:r>
        <w:rPr>
          <w:rFonts w:cs="Garamond;Geneva CE" w:ascii="Garamond;Geneva CE" w:hAnsi="Garamond;Geneva CE"/>
          <w:szCs w:val="16"/>
        </w:rPr>
        <w:t>Wie?… steht’s mit der werten Gesundheit –</w:t>
      </w:r>
    </w:p>
    <w:p>
      <w:pPr>
        <w:pStyle w:val="Normal"/>
        <w:widowControl w:val="false"/>
        <w:autoSpaceDE w:val="false"/>
        <w:rPr/>
      </w:pPr>
      <w:r>
        <w:rPr>
          <w:rFonts w:cs="Garamond;Geneva CE" w:ascii="Garamond;Geneva CE" w:hAnsi="Garamond;Geneva CE"/>
          <w:szCs w:val="16"/>
        </w:rPr>
        <w:t xml:space="preserve">Setzen Sie sich! – die </w:t>
      </w:r>
      <w:r>
        <w:rPr>
          <w:rFonts w:cs="Garamond;Geneva CE" w:ascii="Garamond;Geneva CE" w:hAnsi="Garamond;Geneva CE"/>
          <w:spacing w:val="30"/>
          <w:szCs w:val="16"/>
        </w:rPr>
        <w:t>Depesche</w:t>
      </w:r>
      <w:r>
        <w:rPr>
          <w:rFonts w:cs="Garamond;Geneva CE" w:ascii="Garamond;Geneva CE" w:hAnsi="Garamond;Geneva CE"/>
          <w:szCs w:val="16"/>
        </w:rPr>
        <w:t xml:space="preserve">? </w:t>
      </w:r>
      <w:r>
        <w:rPr>
          <w:rFonts w:cs="Garamond;Geneva CE" w:ascii="Garamond;Geneva CE" w:hAnsi="Garamond;Geneva CE"/>
          <w:spacing w:val="30"/>
          <w:szCs w:val="16"/>
        </w:rPr>
        <w:t>sagt</w:t>
      </w:r>
      <w:r>
        <w:rPr>
          <w:rFonts w:cs="Garamond;Geneva CE" w:ascii="Garamond;Geneva CE" w:hAnsi="Garamond;Geneva CE"/>
          <w:szCs w:val="16"/>
        </w:rPr>
        <w:t xml:space="preserve"> ?… – nehmen Sie Platz.</w:t>
      </w:r>
    </w:p>
    <w:p>
      <w:pPr>
        <w:pStyle w:val="Normal"/>
        <w:widowControl w:val="false"/>
        <w:autoSpaceDE w:val="false"/>
        <w:rPr/>
      </w:pPr>
      <w:r>
        <w:rPr>
          <w:rFonts w:cs="Garamond;Geneva CE" w:ascii="Garamond;Geneva CE" w:hAnsi="Garamond;Geneva CE"/>
          <w:szCs w:val="16"/>
        </w:rPr>
        <w:t>Doch was? hör’ ich: in der Halle rascheln Mackintoshs,</w:t>
      </w:r>
    </w:p>
    <w:p>
      <w:pPr>
        <w:pStyle w:val="Normal"/>
        <w:widowControl w:val="false"/>
        <w:autoSpaceDE w:val="false"/>
        <w:rPr/>
      </w:pPr>
      <w:r>
        <w:rPr>
          <w:rFonts w:cs="Garamond;Geneva CE" w:ascii="Garamond;Geneva CE" w:hAnsi="Garamond;Geneva CE"/>
          <w:szCs w:val="16"/>
        </w:rPr>
        <w:t xml:space="preserve">Jemand kommt! – der Baron – was? macht die werte Gesundheit… </w:t>
      </w:r>
    </w:p>
    <w:p>
      <w:pPr>
        <w:pStyle w:val="Normal"/>
        <w:widowControl w:val="false"/>
        <w:autoSpaceDE w:val="false"/>
        <w:rPr/>
      </w:pPr>
      <w:r>
        <w:rPr>
          <w:rFonts w:cs="Garamond;Geneva CE" w:ascii="Garamond;Geneva CE" w:hAnsi="Garamond;Geneva CE"/>
          <w:szCs w:val="16"/>
        </w:rPr>
        <w:t>Bitte Platz zu nehmen – – was? haben Herr Baron uns Neues zu sag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w:t>
      </w:r>
      <w:r>
        <w:rPr>
          <w:rFonts w:cs="Garamond;Geneva CE" w:ascii="Garamond;Geneva CE" w:hAnsi="Garamond;Geneva CE"/>
          <w:szCs w:val="16"/>
        </w:rPr>
        <w:t xml:space="preserve">Diese </w:t>
      </w:r>
      <w:r>
        <w:rPr>
          <w:rFonts w:cs="Garamond;Geneva CE" w:ascii="Garamond;Geneva CE" w:hAnsi="Garamond;Geneva CE"/>
          <w:spacing w:val="30"/>
          <w:szCs w:val="16"/>
        </w:rPr>
        <w:t>Depesche</w:t>
      </w:r>
      <w:r>
        <w:rPr>
          <w:rFonts w:cs="Garamond;Geneva CE" w:ascii="Garamond;Geneva CE" w:hAnsi="Garamond;Geneva CE"/>
          <w:szCs w:val="16"/>
        </w:rPr>
        <w:t xml:space="preserve">, was? sagt sie… vielleicht eine Pomeranz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Oder vielleicht Wasser mit Zucker?“ – – „Heuschreckenschwärm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n Griechenland – – In Zypern sank Ufer ins Meer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m Barbier von Sevilla tritt die P a t t i auf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 xml:space="preserve">Die Pomeranze ist, wie ich sehe, aus Malta – vorzüglich! </w:t>
      </w:r>
    </w:p>
    <w:p>
      <w:pPr>
        <w:pStyle w:val="Normal"/>
        <w:widowControl w:val="false"/>
        <w:autoSpaceDE w:val="false"/>
        <w:rPr/>
      </w:pPr>
      <w:r>
        <w:rPr>
          <w:rFonts w:cs="Garamond;Geneva CE" w:ascii="Garamond;Geneva CE" w:hAnsi="Garamond;Geneva CE"/>
          <w:szCs w:val="16"/>
        </w:rPr>
        <w:t xml:space="preserve">Vielleicht noch ein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ind w:left="708" w:firstLine="708"/>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und wie soll nun jener Despotismus gestürzt sei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och – gerade meldet man Frau Ex-Kammerherr</w:t>
      </w:r>
    </w:p>
    <w:p>
      <w:pPr>
        <w:pStyle w:val="Normal"/>
        <w:widowControl w:val="false"/>
        <w:autoSpaceDE w:val="false"/>
        <w:rPr/>
      </w:pPr>
      <w:r>
        <w:rPr>
          <w:rFonts w:cs="Garamond;Geneva CE" w:ascii="Garamond;Geneva CE" w:hAnsi="Garamond;Geneva CE"/>
          <w:szCs w:val="16"/>
        </w:rPr>
        <w:t xml:space="preserve">Mit angenommenem Sohn – – „Was sagen Sie bloß zum </w:t>
      </w:r>
      <w:r>
        <w:rPr>
          <w:rFonts w:cs="Garamond;Geneva CE" w:ascii="Garamond;Geneva CE" w:hAnsi="Garamond;Geneva CE"/>
          <w:spacing w:val="40"/>
          <w:szCs w:val="16"/>
        </w:rPr>
        <w:t>Nepotismus</w:t>
      </w: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 xml:space="preserve">Der Knabe ist älter als die Mutter um Jahr und Kopf… </w:t>
      </w:r>
    </w:p>
    <w:p>
      <w:pPr>
        <w:pStyle w:val="Normal"/>
        <w:widowControl w:val="false"/>
        <w:autoSpaceDE w:val="false"/>
        <w:rPr/>
      </w:pPr>
      <w:r>
        <w:rPr>
          <w:rFonts w:cs="Garamond;Geneva CE" w:ascii="Garamond;Geneva CE" w:hAnsi="Garamond;Geneva CE"/>
          <w:szCs w:val="16"/>
        </w:rPr>
        <w:t xml:space="preserve">Gerade kommen sie… </w:t>
      </w:r>
    </w:p>
    <w:p>
      <w:pPr>
        <w:pStyle w:val="Normal"/>
        <w:widowControl w:val="false"/>
        <w:autoSpaceDE w:val="false"/>
        <w:ind w:left="708" w:firstLine="708"/>
        <w:rPr/>
      </w:pPr>
      <w:r>
        <w:rPr>
          <w:rFonts w:eastAsia="Garamond;Geneva CE" w:cs="Garamond;Geneva CE" w:ascii="Garamond;Geneva CE" w:hAnsi="Garamond;Geneva CE"/>
          <w:szCs w:val="16"/>
        </w:rPr>
        <w:t xml:space="preserve">    </w:t>
      </w: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wie? soll nun jener Despotismus gestürzt sei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XCIII. DIE QUELLE</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ls durch die Hölle ich irrte, von der ich nicht singe,</w:t>
      </w:r>
    </w:p>
    <w:p>
      <w:pPr>
        <w:pStyle w:val="Normal"/>
        <w:rPr>
          <w:rFonts w:ascii="Garamond;Geneva CE" w:hAnsi="Garamond;Geneva CE" w:cs="Garamond;Geneva CE"/>
          <w:szCs w:val="16"/>
        </w:rPr>
      </w:pPr>
      <w:r>
        <w:rPr>
          <w:rFonts w:cs="Garamond;Geneva CE" w:ascii="Garamond;Geneva CE" w:hAnsi="Garamond;Geneva CE"/>
          <w:szCs w:val="16"/>
        </w:rPr>
        <w:t xml:space="preserve">Weil eher mir Flüche den Mund verkleben – </w:t>
      </w:r>
    </w:p>
    <w:p>
      <w:pPr>
        <w:pStyle w:val="Normal"/>
        <w:rPr>
          <w:rFonts w:ascii="Garamond;Geneva CE" w:hAnsi="Garamond;Geneva CE" w:cs="Garamond;Geneva CE"/>
          <w:szCs w:val="16"/>
        </w:rPr>
      </w:pPr>
      <w:r>
        <w:rPr>
          <w:rFonts w:cs="Garamond;Geneva CE" w:ascii="Garamond;Geneva CE" w:hAnsi="Garamond;Geneva CE"/>
          <w:szCs w:val="16"/>
        </w:rPr>
        <w:t>Wie eklige Fliegen, die vor Hitze wüten,</w:t>
      </w:r>
    </w:p>
    <w:p>
      <w:pPr>
        <w:pStyle w:val="Normal"/>
        <w:rPr>
          <w:rFonts w:ascii="Garamond;Geneva CE" w:hAnsi="Garamond;Geneva CE" w:cs="Garamond;Geneva CE"/>
          <w:szCs w:val="16"/>
        </w:rPr>
      </w:pPr>
      <w:r>
        <w:rPr>
          <w:rFonts w:cs="Garamond;Geneva CE" w:ascii="Garamond;Geneva CE" w:hAnsi="Garamond;Geneva CE"/>
          <w:szCs w:val="16"/>
        </w:rPr>
        <w:t>Und nicht singe, weil mich gleich ein Gähnen befällt;</w:t>
      </w:r>
    </w:p>
    <w:p>
      <w:pPr>
        <w:pStyle w:val="Normal"/>
        <w:rPr>
          <w:rFonts w:ascii="Garamond;Geneva CE" w:hAnsi="Garamond;Geneva CE" w:cs="Garamond;Geneva CE"/>
          <w:szCs w:val="16"/>
        </w:rPr>
      </w:pPr>
      <w:r>
        <w:rPr>
          <w:rFonts w:cs="Garamond;Geneva CE" w:ascii="Garamond;Geneva CE" w:hAnsi="Garamond;Geneva CE"/>
          <w:szCs w:val="16"/>
        </w:rPr>
        <w:t>Wie ich so irrte, kam ich in die lange und gerade</w:t>
      </w:r>
    </w:p>
    <w:p>
      <w:pPr>
        <w:pStyle w:val="Normal"/>
        <w:rPr/>
      </w:pPr>
      <w:r>
        <w:rPr>
          <w:rFonts w:cs="Garamond;Geneva CE" w:ascii="Garamond;Geneva CE" w:hAnsi="Garamond;Geneva CE"/>
          <w:spacing w:val="20"/>
          <w:szCs w:val="16"/>
        </w:rPr>
        <w:t>Kolonnade-des-Stumpfsinns</w:t>
      </w:r>
      <w:r>
        <w:rPr>
          <w:rFonts w:cs="Garamond;Geneva CE" w:ascii="Garamond;Geneva CE" w:hAnsi="Garamond;Geneva CE"/>
          <w:szCs w:val="16"/>
        </w:rPr>
        <w:t xml:space="preserve"> – ferner in </w:t>
      </w:r>
      <w:r>
        <w:rPr>
          <w:rFonts w:cs="Garamond;Geneva CE" w:ascii="Garamond;Geneva CE" w:hAnsi="Garamond;Geneva CE"/>
          <w:spacing w:val="20"/>
          <w:szCs w:val="16"/>
        </w:rPr>
        <w:t>Marotten-Gänge</w:t>
      </w:r>
      <w:r>
        <w:rPr>
          <w:rFonts w:cs="Garamond;Geneva CE" w:ascii="Garamond;Geneva CE" w:hAnsi="Garamond;Geneva CE"/>
          <w:szCs w:val="16"/>
        </w:rPr>
        <w:t>,</w:t>
      </w:r>
    </w:p>
    <w:p>
      <w:pPr>
        <w:pStyle w:val="Normal"/>
        <w:rPr/>
      </w:pPr>
      <w:r>
        <w:rPr>
          <w:rFonts w:cs="Garamond;Geneva CE" w:ascii="Garamond;Geneva CE" w:hAnsi="Garamond;Geneva CE"/>
          <w:szCs w:val="16"/>
        </w:rPr>
        <w:t xml:space="preserve">Und an den </w:t>
      </w:r>
      <w:r>
        <w:rPr>
          <w:rFonts w:cs="Garamond;Geneva CE" w:ascii="Garamond;Geneva CE" w:hAnsi="Garamond;Geneva CE"/>
          <w:spacing w:val="20"/>
          <w:szCs w:val="16"/>
        </w:rPr>
        <w:t>Friedhof-der-Riesen</w:t>
      </w:r>
      <w:r>
        <w:rPr>
          <w:rFonts w:cs="Garamond;Geneva CE" w:ascii="Garamond;Geneva CE" w:hAnsi="Garamond;Geneva CE"/>
          <w:szCs w:val="16"/>
        </w:rPr>
        <w:t>, die im Sand nicht fertigsterben,</w:t>
      </w:r>
    </w:p>
    <w:p>
      <w:pPr>
        <w:pStyle w:val="Normal"/>
        <w:rPr/>
      </w:pPr>
      <w:r>
        <w:rPr>
          <w:rFonts w:cs="Garamond;Geneva CE" w:ascii="Garamond;Geneva CE" w:hAnsi="Garamond;Geneva CE"/>
          <w:szCs w:val="16"/>
        </w:rPr>
        <w:t>Die bewegten sich träge unterm steinernen Pflaster.</w:t>
      </w:r>
    </w:p>
    <w:p>
      <w:pPr>
        <w:pStyle w:val="Normal"/>
        <w:rPr/>
      </w:pPr>
      <w:r>
        <w:rPr>
          <w:rFonts w:cs="Garamond;Geneva CE" w:ascii="Garamond;Geneva CE" w:hAnsi="Garamond;Geneva CE"/>
          <w:szCs w:val="16"/>
        </w:rPr>
        <w:t xml:space="preserve">Als ich schreitend durchmaß die </w:t>
      </w:r>
      <w:r>
        <w:rPr>
          <w:rFonts w:cs="Garamond;Geneva CE" w:ascii="Garamond;Geneva CE" w:hAnsi="Garamond;Geneva CE"/>
          <w:spacing w:val="20"/>
          <w:szCs w:val="16"/>
        </w:rPr>
        <w:t>Vor-Zimmer-</w:t>
      </w:r>
    </w:p>
    <w:p>
      <w:pPr>
        <w:pStyle w:val="Normal"/>
        <w:rPr/>
      </w:pPr>
      <w:r>
        <w:rPr>
          <w:rFonts w:cs="Garamond;Geneva CE" w:ascii="Garamond;Geneva CE" w:hAnsi="Garamond;Geneva CE"/>
          <w:spacing w:val="20"/>
          <w:szCs w:val="16"/>
        </w:rPr>
        <w:t>Der-dummen-Nerven</w:t>
      </w:r>
      <w:r>
        <w:rPr>
          <w:rFonts w:cs="Garamond;Geneva CE" w:ascii="Garamond;Geneva CE" w:hAnsi="Garamond;Geneva CE"/>
          <w:szCs w:val="16"/>
        </w:rPr>
        <w:t>, die ständig Gewänder anmessen,</w:t>
      </w:r>
    </w:p>
    <w:p>
      <w:pPr>
        <w:pStyle w:val="Normal"/>
        <w:rPr>
          <w:rFonts w:ascii="Garamond;Geneva CE" w:hAnsi="Garamond;Geneva CE" w:cs="Garamond;Geneva CE"/>
          <w:szCs w:val="16"/>
        </w:rPr>
      </w:pPr>
      <w:r>
        <w:rPr>
          <w:rFonts w:cs="Garamond;Geneva CE" w:ascii="Garamond;Geneva CE" w:hAnsi="Garamond;Geneva CE"/>
          <w:szCs w:val="16"/>
        </w:rPr>
        <w:t>Aber zum Hochzeitstermin niemals bekleidet sind…</w:t>
      </w:r>
    </w:p>
    <w:p>
      <w:pPr>
        <w:pStyle w:val="Normal"/>
        <w:rPr/>
      </w:pPr>
      <w:r>
        <w:rPr>
          <w:rFonts w:cs="Garamond;Geneva CE" w:ascii="Garamond;Geneva CE" w:hAnsi="Garamond;Geneva CE"/>
          <w:szCs w:val="16"/>
        </w:rPr>
        <w:t xml:space="preserve">- Als ich die </w:t>
      </w:r>
      <w:r>
        <w:rPr>
          <w:rFonts w:cs="Garamond;Geneva CE" w:ascii="Garamond;Geneva CE" w:hAnsi="Garamond;Geneva CE"/>
          <w:spacing w:val="20"/>
          <w:szCs w:val="16"/>
        </w:rPr>
        <w:t>Armuts-Schwelle</w:t>
      </w:r>
      <w:r>
        <w:rPr>
          <w:rFonts w:cs="Garamond;Geneva CE" w:ascii="Garamond;Geneva CE" w:hAnsi="Garamond;Geneva CE"/>
          <w:szCs w:val="16"/>
        </w:rPr>
        <w:t xml:space="preserve">, die </w:t>
      </w:r>
      <w:r>
        <w:rPr>
          <w:rFonts w:cs="Garamond;Geneva CE" w:ascii="Garamond;Geneva CE" w:hAnsi="Garamond;Geneva CE"/>
          <w:spacing w:val="20"/>
          <w:szCs w:val="16"/>
        </w:rPr>
        <w:t>Lügen-Portale</w:t>
      </w:r>
      <w:r>
        <w:rPr>
          <w:rFonts w:cs="Garamond;Geneva CE" w:ascii="Garamond;Geneva CE" w:hAnsi="Garamond;Geneva CE"/>
          <w:szCs w:val="16"/>
        </w:rPr>
        <w:t xml:space="preserve"> durchschritt,</w:t>
      </w:r>
    </w:p>
    <w:p>
      <w:pPr>
        <w:pStyle w:val="Normal"/>
        <w:rPr/>
      </w:pPr>
      <w:r>
        <w:rPr>
          <w:rFonts w:cs="Garamond;Geneva CE" w:ascii="Garamond;Geneva CE" w:hAnsi="Garamond;Geneva CE"/>
          <w:szCs w:val="16"/>
        </w:rPr>
        <w:t xml:space="preserve">Und schon das dreiste </w:t>
      </w:r>
      <w:r>
        <w:rPr>
          <w:rFonts w:cs="Garamond;Geneva CE" w:ascii="Garamond;Geneva CE" w:hAnsi="Garamond;Geneva CE"/>
          <w:spacing w:val="20"/>
          <w:szCs w:val="16"/>
        </w:rPr>
        <w:t>Labyrinth-des-Verbrechens</w:t>
      </w:r>
      <w:r>
        <w:rPr>
          <w:rFonts w:cs="Garamond;Geneva CE" w:ascii="Garamond;Geneva CE" w:hAnsi="Garamond;Geneva CE"/>
          <w:szCs w:val="16"/>
        </w:rPr>
        <w:t xml:space="preserve"> passierte – </w:t>
      </w:r>
    </w:p>
    <w:p>
      <w:pPr>
        <w:pStyle w:val="Normal"/>
        <w:rPr>
          <w:rFonts w:ascii="Garamond;Geneva CE" w:hAnsi="Garamond;Geneva CE" w:cs="Garamond;Geneva CE"/>
          <w:szCs w:val="16"/>
        </w:rPr>
      </w:pPr>
      <w:r>
        <w:rPr>
          <w:rFonts w:cs="Garamond;Geneva CE" w:ascii="Garamond;Geneva CE" w:hAnsi="Garamond;Geneva CE"/>
          <w:szCs w:val="16"/>
        </w:rPr>
        <w:t>Allenthalben war es beklebt mit rechtsgültigen Urteilen – –</w:t>
      </w:r>
    </w:p>
    <w:p>
      <w:pPr>
        <w:pStyle w:val="Normal"/>
        <w:rPr>
          <w:rFonts w:ascii="Garamond;Geneva CE" w:hAnsi="Garamond;Geneva CE" w:cs="Garamond;Geneva CE"/>
          <w:szCs w:val="16"/>
        </w:rPr>
      </w:pPr>
      <w:r>
        <w:rPr>
          <w:rFonts w:cs="Garamond;Geneva CE" w:ascii="Garamond;Geneva CE" w:hAnsi="Garamond;Geneva CE"/>
          <w:szCs w:val="16"/>
        </w:rPr>
        <w:t>Befand ich mich an einem Ort, wo Lava unterm Fuß</w:t>
      </w:r>
    </w:p>
    <w:p>
      <w:pPr>
        <w:pStyle w:val="Normal"/>
        <w:rPr>
          <w:rFonts w:ascii="Garamond;Geneva CE" w:hAnsi="Garamond;Geneva CE" w:cs="Garamond;Geneva CE"/>
          <w:szCs w:val="16"/>
        </w:rPr>
      </w:pPr>
      <w:r>
        <w:rPr>
          <w:rFonts w:cs="Garamond;Geneva CE" w:ascii="Garamond;Geneva CE" w:hAnsi="Garamond;Geneva CE"/>
          <w:szCs w:val="16"/>
        </w:rPr>
        <w:t>Erkaltete – und weiter ging’s in einer Luft, in einer Zeit,</w:t>
      </w:r>
    </w:p>
    <w:p>
      <w:pPr>
        <w:pStyle w:val="Normal"/>
        <w:rPr/>
      </w:pPr>
      <w:r>
        <w:rPr>
          <w:rFonts w:cs="Garamond;Geneva CE" w:ascii="Garamond;Geneva CE" w:hAnsi="Garamond;Geneva CE"/>
          <w:szCs w:val="16"/>
        </w:rPr>
        <w:t xml:space="preserve">In einem Licht, die redlich </w:t>
      </w:r>
      <w:r>
        <w:rPr>
          <w:rFonts w:cs="Garamond;Geneva CE" w:ascii="Garamond;Geneva CE" w:hAnsi="Garamond;Geneva CE"/>
          <w:spacing w:val="20"/>
          <w:szCs w:val="16"/>
        </w:rPr>
        <w:t>Gott-los</w:t>
      </w:r>
      <w:r>
        <w:rPr>
          <w:rFonts w:cs="Garamond;Geneva CE" w:ascii="Garamond;Geneva CE" w:hAnsi="Garamond;Geneva CE"/>
          <w:szCs w:val="16"/>
        </w:rPr>
        <w:t xml:space="preserve"> waren!…</w:t>
      </w:r>
    </w:p>
    <w:p>
      <w:pPr>
        <w:pStyle w:val="Normal"/>
        <w:rPr/>
      </w:pPr>
      <w:r>
        <w:rPr>
          <w:rFonts w:cs="Garamond;Geneva CE" w:ascii="Garamond;Geneva CE" w:hAnsi="Garamond;Geneva CE"/>
          <w:szCs w:val="16"/>
        </w:rPr>
        <w:t>- Ähnlich vulkanverkohlten Gefilden, oder dem Meer,</w:t>
      </w:r>
    </w:p>
    <w:p>
      <w:pPr>
        <w:pStyle w:val="Normal"/>
        <w:rPr>
          <w:rFonts w:ascii="Garamond;Geneva CE" w:hAnsi="Garamond;Geneva CE" w:cs="Garamond;Geneva CE"/>
          <w:szCs w:val="16"/>
        </w:rPr>
      </w:pPr>
      <w:r>
        <w:rPr>
          <w:rFonts w:cs="Garamond;Geneva CE" w:ascii="Garamond;Geneva CE" w:hAnsi="Garamond;Geneva CE"/>
          <w:szCs w:val="16"/>
        </w:rPr>
        <w:t>Das versumpft ist durch gebremsten Fortschritt,</w:t>
      </w:r>
    </w:p>
    <w:p>
      <w:pPr>
        <w:pStyle w:val="Normal"/>
        <w:rPr>
          <w:rFonts w:ascii="Garamond;Geneva CE" w:hAnsi="Garamond;Geneva CE" w:cs="Garamond;Geneva CE"/>
          <w:szCs w:val="16"/>
        </w:rPr>
      </w:pPr>
      <w:r>
        <w:rPr>
          <w:rFonts w:cs="Garamond;Geneva CE" w:ascii="Garamond;Geneva CE" w:hAnsi="Garamond;Geneva CE"/>
          <w:szCs w:val="16"/>
        </w:rPr>
        <w:t>Oder den Meereswogen, die stehend einander anschauten,</w:t>
      </w:r>
    </w:p>
    <w:p>
      <w:pPr>
        <w:pStyle w:val="Normal"/>
        <w:rPr>
          <w:rFonts w:ascii="Garamond;Geneva CE" w:hAnsi="Garamond;Geneva CE" w:cs="Garamond;Geneva CE"/>
          <w:szCs w:val="16"/>
        </w:rPr>
      </w:pPr>
      <w:r>
        <w:rPr>
          <w:rFonts w:cs="Garamond;Geneva CE" w:ascii="Garamond;Geneva CE" w:hAnsi="Garamond;Geneva CE"/>
          <w:szCs w:val="16"/>
        </w:rPr>
        <w:t>Konsterniert über die seltsamen Sitten der Tiefen,</w:t>
      </w:r>
    </w:p>
    <w:p>
      <w:pPr>
        <w:pStyle w:val="Normal"/>
        <w:rPr>
          <w:rFonts w:ascii="Garamond;Geneva CE" w:hAnsi="Garamond;Geneva CE" w:cs="Garamond;Geneva CE"/>
          <w:szCs w:val="16"/>
        </w:rPr>
      </w:pPr>
      <w:r>
        <w:rPr>
          <w:rFonts w:cs="Garamond;Geneva CE" w:ascii="Garamond;Geneva CE" w:hAnsi="Garamond;Geneva CE"/>
          <w:szCs w:val="16"/>
        </w:rPr>
        <w:t>Wie Sphinxe – und über ihnen etliche Pelikane,</w:t>
      </w:r>
    </w:p>
    <w:p>
      <w:pPr>
        <w:pStyle w:val="Normal"/>
        <w:rPr>
          <w:rFonts w:ascii="Garamond;Geneva CE" w:hAnsi="Garamond;Geneva CE" w:cs="Garamond;Geneva CE"/>
          <w:szCs w:val="16"/>
        </w:rPr>
      </w:pPr>
      <w:r>
        <w:rPr>
          <w:rFonts w:cs="Garamond;Geneva CE" w:ascii="Garamond;Geneva CE" w:hAnsi="Garamond;Geneva CE"/>
          <w:szCs w:val="16"/>
        </w:rPr>
        <w:t>Mit aufgerissenen Schlünden, die trockneten vor Durst,</w:t>
      </w:r>
    </w:p>
    <w:p>
      <w:pPr>
        <w:pStyle w:val="Normal"/>
        <w:rPr>
          <w:rFonts w:ascii="Garamond;Geneva CE" w:hAnsi="Garamond;Geneva CE" w:cs="Garamond;Geneva CE"/>
          <w:szCs w:val="16"/>
        </w:rPr>
      </w:pPr>
      <w:r>
        <w:rPr>
          <w:rFonts w:cs="Garamond;Geneva CE" w:ascii="Garamond;Geneva CE" w:hAnsi="Garamond;Geneva CE"/>
          <w:szCs w:val="16"/>
        </w:rPr>
        <w:t>Und ein paar rote Sterne, die flogen in den Abgrund,</w:t>
      </w:r>
    </w:p>
    <w:p>
      <w:pPr>
        <w:pStyle w:val="Normal"/>
        <w:rPr>
          <w:rFonts w:ascii="Garamond;Geneva CE" w:hAnsi="Garamond;Geneva CE" w:cs="Garamond;Geneva CE"/>
          <w:szCs w:val="16"/>
        </w:rPr>
      </w:pPr>
      <w:r>
        <w:rPr>
          <w:rFonts w:cs="Garamond;Geneva CE" w:ascii="Garamond;Geneva CE" w:hAnsi="Garamond;Geneva CE"/>
          <w:szCs w:val="16"/>
        </w:rPr>
        <w:t>Erlöschend…</w:t>
      </w:r>
    </w:p>
    <w:p>
      <w:pPr>
        <w:pStyle w:val="Normal"/>
        <w:rPr>
          <w:rFonts w:ascii="Garamond;Geneva CE" w:hAnsi="Garamond;Geneva CE" w:cs="Garamond;Geneva CE"/>
          <w:szCs w:val="16"/>
        </w:rPr>
      </w:pPr>
      <w:r>
        <w:rPr>
          <w:rFonts w:eastAsia="Garamond;Geneva CE" w:cs="Garamond;Geneva CE" w:ascii="Garamond;Geneva CE" w:hAnsi="Garamond;Geneva CE"/>
          <w:szCs w:val="16"/>
        </w:rPr>
        <w:t xml:space="preserve">                     </w:t>
      </w:r>
      <w:r>
        <w:rPr>
          <w:rFonts w:cs="Garamond;Geneva CE" w:ascii="Garamond;Geneva CE" w:hAnsi="Garamond;Geneva CE"/>
          <w:szCs w:val="16"/>
        </w:rPr>
        <w:t>dort ging ich (ich kann’s ohne Seufzen nicht sagen!…)</w:t>
      </w:r>
    </w:p>
    <w:p>
      <w:pPr>
        <w:pStyle w:val="Normal"/>
        <w:rPr>
          <w:rFonts w:ascii="Garamond;Geneva CE" w:hAnsi="Garamond;Geneva CE" w:cs="Garamond;Geneva CE"/>
          <w:szCs w:val="16"/>
        </w:rPr>
      </w:pPr>
      <w:r>
        <w:rPr>
          <w:rFonts w:cs="Garamond;Geneva CE" w:ascii="Garamond;Geneva CE" w:hAnsi="Garamond;Geneva CE"/>
          <w:szCs w:val="16"/>
        </w:rPr>
        <w:t>Ging dort – – wohin?… zweifelnd … als ein klein Pflänzchen,</w:t>
      </w:r>
    </w:p>
    <w:p>
      <w:pPr>
        <w:pStyle w:val="Normal"/>
        <w:rPr/>
      </w:pPr>
      <w:r>
        <w:rPr>
          <w:rFonts w:cs="Garamond;Geneva CE" w:ascii="Garamond;Geneva CE" w:hAnsi="Garamond;Geneva CE"/>
          <w:szCs w:val="16"/>
        </w:rPr>
        <w:t>Bleich, wie ungeschickt gestickt,</w:t>
      </w:r>
    </w:p>
    <w:p>
      <w:pPr>
        <w:pStyle w:val="Normal"/>
        <w:rPr/>
      </w:pPr>
      <w:r>
        <w:rPr>
          <w:rFonts w:cs="Garamond;Geneva CE" w:ascii="Garamond;Geneva CE" w:hAnsi="Garamond;Geneva CE"/>
          <w:szCs w:val="16"/>
        </w:rPr>
        <w:t>Mir zuflüsterte: „…</w:t>
      </w:r>
      <w:r>
        <w:rPr>
          <w:rFonts w:cs="Garamond;Geneva CE" w:ascii="Garamond;Geneva CE" w:hAnsi="Garamond;Geneva CE"/>
          <w:spacing w:val="20"/>
          <w:szCs w:val="16"/>
        </w:rPr>
        <w:t>Es gibt eine Quelle</w:t>
      </w:r>
      <w:r>
        <w:rPr>
          <w:rFonts w:cs="Garamond;Geneva CE" w:ascii="Garamond;Geneva CE" w:hAnsi="Garamond;Geneva CE"/>
          <w:szCs w:val="16"/>
        </w:rPr>
        <w:t>…“ – und weiter, im Hohlweg,</w:t>
      </w:r>
    </w:p>
    <w:p>
      <w:pPr>
        <w:pStyle w:val="Normal"/>
        <w:rPr>
          <w:rFonts w:ascii="Garamond;Geneva CE" w:hAnsi="Garamond;Geneva CE" w:cs="Garamond;Geneva CE"/>
          <w:szCs w:val="16"/>
        </w:rPr>
      </w:pPr>
      <w:r>
        <w:rPr>
          <w:rFonts w:cs="Garamond;Geneva CE" w:ascii="Garamond;Geneva CE" w:hAnsi="Garamond;Geneva CE"/>
          <w:szCs w:val="16"/>
        </w:rPr>
        <w:t>Empfand ich etwas wie Feuchtigkeit.</w:t>
      </w:r>
    </w:p>
    <w:p>
      <w:pPr>
        <w:pStyle w:val="Normal"/>
        <w:rPr>
          <w:rFonts w:ascii="Garamond;Geneva CE" w:hAnsi="Garamond;Geneva CE" w:cs="Garamond;Geneva CE"/>
          <w:szCs w:val="16"/>
        </w:rPr>
      </w:pPr>
      <w:r>
        <w:rPr>
          <w:rFonts w:eastAsia="Garamond;Geneva CE" w:cs="Garamond;Geneva CE" w:ascii="Garamond;Geneva CE" w:hAnsi="Garamond;Geneva CE"/>
          <w:szCs w:val="16"/>
        </w:rPr>
        <w:t xml:space="preserve">                                                           </w:t>
      </w:r>
      <w:r>
        <w:rPr>
          <w:rFonts w:cs="Garamond;Geneva CE" w:ascii="Garamond;Geneva CE" w:hAnsi="Garamond;Geneva CE"/>
          <w:szCs w:val="16"/>
        </w:rPr>
        <w:t>Von dorther</w:t>
      </w:r>
    </w:p>
    <w:p>
      <w:pPr>
        <w:pStyle w:val="Normal"/>
        <w:rPr>
          <w:rFonts w:ascii="Garamond;Geneva CE" w:hAnsi="Garamond;Geneva CE" w:cs="Garamond;Geneva CE"/>
          <w:szCs w:val="16"/>
        </w:rPr>
      </w:pPr>
      <w:r>
        <w:rPr>
          <w:rFonts w:cs="Garamond;Geneva CE" w:ascii="Garamond;Geneva CE" w:hAnsi="Garamond;Geneva CE"/>
          <w:szCs w:val="16"/>
        </w:rPr>
        <w:t>Drang bitteres Gelächter mich an, gedämpftes Murmeln,</w:t>
      </w:r>
    </w:p>
    <w:p>
      <w:pPr>
        <w:pStyle w:val="Normal"/>
        <w:rPr>
          <w:rFonts w:ascii="Garamond;Geneva CE" w:hAnsi="Garamond;Geneva CE" w:cs="Garamond;Geneva CE"/>
          <w:szCs w:val="16"/>
        </w:rPr>
      </w:pPr>
      <w:r>
        <w:rPr>
          <w:rFonts w:cs="Garamond;Geneva CE" w:ascii="Garamond;Geneva CE" w:hAnsi="Garamond;Geneva CE"/>
          <w:szCs w:val="16"/>
        </w:rPr>
        <w:t>Und sah dort einen Mann, der hielt auf seinem Kopf die Hände,</w:t>
      </w:r>
    </w:p>
    <w:p>
      <w:pPr>
        <w:pStyle w:val="Normal"/>
        <w:rPr>
          <w:rFonts w:ascii="Garamond;Geneva CE" w:hAnsi="Garamond;Geneva CE" w:cs="Garamond;Geneva CE"/>
          <w:szCs w:val="16"/>
        </w:rPr>
      </w:pPr>
      <w:r>
        <w:rPr>
          <w:rFonts w:cs="Garamond;Geneva CE" w:ascii="Garamond;Geneva CE" w:hAnsi="Garamond;Geneva CE"/>
          <w:szCs w:val="16"/>
        </w:rPr>
        <w:t>Wie wenn wer alle seine Kraft den Füßen überträgt – –</w:t>
      </w:r>
    </w:p>
    <w:p>
      <w:pPr>
        <w:pStyle w:val="Normal"/>
        <w:rPr/>
      </w:pPr>
      <w:r>
        <w:rPr>
          <w:rFonts w:cs="Garamond;Geneva CE" w:ascii="Garamond;Geneva CE" w:hAnsi="Garamond;Geneva CE"/>
          <w:szCs w:val="16"/>
        </w:rPr>
        <w:t xml:space="preserve">Der stampfte auf die blaue </w:t>
      </w:r>
      <w:r>
        <w:rPr>
          <w:rFonts w:cs="Garamond;Geneva CE" w:ascii="Garamond;Geneva CE" w:hAnsi="Garamond;Geneva CE"/>
          <w:spacing w:val="20"/>
          <w:szCs w:val="16"/>
        </w:rPr>
        <w:t>Quellen</w:t>
      </w:r>
      <w:r>
        <w:rPr>
          <w:rFonts w:cs="Garamond;Geneva CE" w:ascii="Garamond;Geneva CE" w:hAnsi="Garamond;Geneva CE"/>
          <w:szCs w:val="16"/>
        </w:rPr>
        <w:t>-Ader ein,</w:t>
      </w:r>
    </w:p>
    <w:p>
      <w:pPr>
        <w:pStyle w:val="Normal"/>
        <w:rPr>
          <w:rFonts w:ascii="Garamond;Geneva CE" w:hAnsi="Garamond;Geneva CE" w:cs="Garamond;Geneva CE"/>
          <w:szCs w:val="16"/>
        </w:rPr>
      </w:pPr>
      <w:r>
        <w:rPr>
          <w:rFonts w:cs="Garamond;Geneva CE" w:ascii="Garamond;Geneva CE" w:hAnsi="Garamond;Geneva CE"/>
          <w:szCs w:val="16"/>
        </w:rPr>
        <w:t>Bald schien’s, sie schlang sich ihm um die Sandalen,</w:t>
      </w:r>
    </w:p>
    <w:p>
      <w:pPr>
        <w:pStyle w:val="Normal"/>
        <w:rPr>
          <w:rFonts w:ascii="Garamond;Geneva CE" w:hAnsi="Garamond;Geneva CE" w:cs="Garamond;Geneva CE"/>
          <w:szCs w:val="16"/>
        </w:rPr>
      </w:pPr>
      <w:r>
        <w:rPr>
          <w:rFonts w:cs="Garamond;Geneva CE" w:ascii="Garamond;Geneva CE" w:hAnsi="Garamond;Geneva CE"/>
          <w:szCs w:val="16"/>
        </w:rPr>
        <w:t>Bald wand sie sich im Staub, in den sein Fuß sie trat.</w:t>
      </w:r>
    </w:p>
    <w:p>
      <w:pPr>
        <w:pStyle w:val="Normal"/>
        <w:rPr/>
      </w:pPr>
      <w:r>
        <w:rPr>
          <w:rFonts w:cs="Garamond;Geneva CE" w:ascii="Garamond;Geneva CE" w:hAnsi="Garamond;Geneva CE"/>
          <w:szCs w:val="16"/>
        </w:rPr>
        <w:t>Das Lachen dieses Mannes war ein Wüten – und was er dazu sprach:</w:t>
      </w:r>
    </w:p>
    <w:p>
      <w:pPr>
        <w:pStyle w:val="Normal"/>
        <w:rPr>
          <w:rFonts w:ascii="Garamond;Geneva CE" w:hAnsi="Garamond;Geneva CE" w:cs="Garamond;Geneva CE"/>
          <w:szCs w:val="16"/>
        </w:rPr>
      </w:pPr>
      <w:r>
        <w:rPr>
          <w:rFonts w:cs="Garamond;Geneva CE" w:ascii="Garamond;Geneva CE" w:hAnsi="Garamond;Geneva CE"/>
          <w:szCs w:val="16"/>
        </w:rPr>
        <w:t>War wie der Trommelschlag im Leichenzug,</w:t>
      </w:r>
    </w:p>
    <w:p>
      <w:pPr>
        <w:pStyle w:val="Normal"/>
        <w:rPr>
          <w:rFonts w:ascii="Garamond;Geneva CE" w:hAnsi="Garamond;Geneva CE" w:cs="Garamond;Geneva CE"/>
          <w:szCs w:val="16"/>
        </w:rPr>
      </w:pPr>
      <w:r>
        <w:rPr>
          <w:rFonts w:cs="Garamond;Geneva CE" w:ascii="Garamond;Geneva CE" w:hAnsi="Garamond;Geneva CE"/>
          <w:szCs w:val="16"/>
        </w:rPr>
        <w:t>Und hassvoll heiser tönte sein Sarkasmus:</w:t>
      </w:r>
    </w:p>
    <w:p>
      <w:pPr>
        <w:pStyle w:val="Normal"/>
        <w:rPr/>
      </w:pPr>
      <w:r>
        <w:rPr>
          <w:rFonts w:cs="Garamond;Geneva CE" w:ascii="Garamond;Geneva CE" w:hAnsi="Garamond;Geneva CE"/>
          <w:szCs w:val="16"/>
        </w:rPr>
        <w:t>„</w:t>
      </w:r>
      <w:r>
        <w:rPr>
          <w:rFonts w:cs="Garamond;Geneva CE" w:ascii="Garamond;Geneva CE" w:hAnsi="Garamond;Geneva CE"/>
          <w:spacing w:val="20"/>
          <w:szCs w:val="16"/>
        </w:rPr>
        <w:t>Schaut!</w:t>
      </w:r>
      <w:r>
        <w:rPr>
          <w:rFonts w:cs="Garamond;Geneva CE" w:ascii="Garamond;Geneva CE" w:hAnsi="Garamond;Geneva CE"/>
          <w:szCs w:val="16"/>
        </w:rPr>
        <w:t xml:space="preserve">…wie der </w:t>
      </w:r>
      <w:r>
        <w:rPr>
          <w:rFonts w:cs="Garamond;Geneva CE" w:ascii="Garamond;Geneva CE" w:hAnsi="Garamond;Geneva CE"/>
          <w:spacing w:val="20"/>
          <w:szCs w:val="16"/>
        </w:rPr>
        <w:t>Geist-der-Schöpfung mir das Schuhwerk reinigt</w:t>
      </w:r>
      <w:r>
        <w:rPr>
          <w:rFonts w:cs="Garamond;Geneva CE" w:ascii="Garamond;Geneva CE" w:hAnsi="Garamond;Geneva CE"/>
          <w:szCs w:val="16"/>
        </w:rPr>
        <w:t>!…“</w:t>
      </w:r>
    </w:p>
    <w:p>
      <w:pPr>
        <w:pStyle w:val="Normal"/>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b/>
          <w:b/>
          <w:szCs w:val="16"/>
        </w:rPr>
      </w:pPr>
      <w:r>
        <w:rPr>
          <w:rFonts w:cs="Garamond;Geneva CE" w:ascii="Garamond;Geneva CE" w:hAnsi="Garamond;Geneva CE"/>
          <w:szCs w:val="16"/>
        </w:rPr>
        <w:t xml:space="preserve">II. VERGANGENHEIT </w:t>
      </w:r>
      <w:r>
        <w:rPr>
          <w:rFonts w:cs="Garamond;Geneva CE" w:ascii="Garamond;Geneva CE" w:hAnsi="Garamond;Geneva CE"/>
          <w:b/>
          <w:szCs w:val="16"/>
        </w:rPr>
        <w:t>statt dessen „Sozialismus“ von Hans-Peter Obermaier S.88</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1</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Nicht Gott schuf Vergangenheit, Tod, und Leid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ondern der, der Gesetze brich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lso – ertrug er die Tage nich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Empfand sie als Übel, wollte Erinnerung verdräng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2</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War er da nicht wie das Kind, im schnellen Wagen, </w:t>
      </w:r>
    </w:p>
    <w:p>
      <w:pPr>
        <w:pStyle w:val="Normal"/>
        <w:widowControl w:val="false"/>
        <w:autoSpaceDE w:val="false"/>
        <w:rPr/>
      </w:pPr>
      <w:r>
        <w:rPr>
          <w:rFonts w:cs="Garamond;Geneva CE" w:ascii="Garamond;Geneva CE" w:hAnsi="Garamond;Geneva CE"/>
          <w:szCs w:val="16"/>
        </w:rPr>
        <w:t>Das sagt: „Schau! der Baum</w:t>
      </w:r>
    </w:p>
    <w:p>
      <w:pPr>
        <w:pStyle w:val="Normal"/>
        <w:widowControl w:val="false"/>
        <w:autoSpaceDE w:val="false"/>
        <w:rPr/>
      </w:pPr>
      <w:r>
        <w:rPr>
          <w:rFonts w:cs="Garamond;Geneva CE" w:ascii="Garamond;Geneva CE" w:hAnsi="Garamond;Geneva CE"/>
          <w:szCs w:val="16"/>
        </w:rPr>
        <w:t>Läuft weg!… in des Waldes Raum…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Da doch der Baum steht, und das Kind dahinfähr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3</w:t>
      </w:r>
    </w:p>
    <w:p>
      <w:pPr>
        <w:pStyle w:val="Normal"/>
        <w:widowControl w:val="false"/>
        <w:autoSpaceDE w:val="false"/>
        <w:rPr/>
      </w:pPr>
      <w:r>
        <w:rPr>
          <w:rFonts w:cs="Garamond;Geneva CE" w:ascii="Garamond;Geneva CE" w:hAnsi="Garamond;Geneva CE"/>
          <w:spacing w:val="30"/>
          <w:szCs w:val="16"/>
        </w:rPr>
        <w:t>Vergangenheit</w:t>
      </w:r>
      <w:r>
        <w:rPr>
          <w:rFonts w:cs="Garamond;Geneva CE" w:ascii="Garamond;Geneva CE" w:hAnsi="Garamond;Geneva CE"/>
          <w:szCs w:val="16"/>
        </w:rPr>
        <w:t xml:space="preserve"> – ist ein </w:t>
      </w:r>
      <w:r>
        <w:rPr>
          <w:rFonts w:cs="Garamond;Geneva CE" w:ascii="Garamond;Geneva CE" w:hAnsi="Garamond;Geneva CE"/>
          <w:spacing w:val="30"/>
          <w:szCs w:val="16"/>
        </w:rPr>
        <w:t>heute</w:t>
      </w:r>
      <w:r>
        <w:rPr>
          <w:rFonts w:cs="Garamond;Geneva CE" w:ascii="Garamond;Geneva CE" w:hAnsi="Garamond;Geneva CE"/>
          <w:szCs w:val="16"/>
        </w:rPr>
        <w:t xml:space="preserve">, nur etwas weiter: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Hinter den Rädern das Dorf,</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Kein so ein </w:t>
      </w:r>
      <w:r>
        <w:rPr>
          <w:rFonts w:cs="Garamond;Geneva CE" w:ascii="Garamond;Geneva CE" w:hAnsi="Garamond;Geneva CE"/>
          <w:spacing w:val="30"/>
          <w:szCs w:val="16"/>
        </w:rPr>
        <w:t>irgendwas, irgendwo,</w:t>
      </w:r>
    </w:p>
    <w:p>
      <w:pPr>
        <w:pStyle w:val="Normal"/>
        <w:widowControl w:val="false"/>
        <w:autoSpaceDE w:val="false"/>
        <w:rPr/>
      </w:pPr>
      <w:r>
        <w:rPr>
          <w:rFonts w:cs="Garamond;Geneva CE" w:ascii="Garamond;Geneva CE" w:hAnsi="Garamond;Geneva CE"/>
          <w:spacing w:val="30"/>
          <w:szCs w:val="16"/>
        </w:rPr>
        <w:t xml:space="preserve">Wo niemals Menschen waren! … </w:t>
      </w:r>
    </w:p>
    <w:p>
      <w:pPr>
        <w:pStyle w:val="Normal"/>
        <w:rPr>
          <w:rFonts w:ascii="Garamond;Geneva CE" w:hAnsi="Garamond;Geneva CE" w:cs="Garamond;Geneva CE"/>
          <w:spacing w:val="30"/>
          <w:szCs w:val="16"/>
        </w:rPr>
      </w:pPr>
      <w:r>
        <w:rPr>
          <w:rFonts w:cs="Garamond;Geneva CE" w:ascii="Garamond;Geneva CE" w:hAnsi="Garamond;Geneva CE"/>
          <w:spacing w:val="30"/>
          <w:szCs w:val="16"/>
        </w:rPr>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b/>
          <w:b/>
          <w:szCs w:val="16"/>
        </w:rPr>
      </w:pPr>
      <w:r>
        <w:rPr>
          <w:rFonts w:cs="Garamond;Geneva CE" w:ascii="Garamond;Geneva CE" w:hAnsi="Garamond;Geneva CE"/>
          <w:szCs w:val="16"/>
        </w:rPr>
        <w:tab/>
        <w:t xml:space="preserve">ADAM KRAFFT </w:t>
      </w:r>
      <w:r>
        <w:rPr>
          <w:rFonts w:cs="Garamond;Geneva CE" w:ascii="Garamond;Geneva CE" w:hAnsi="Garamond;Geneva CE"/>
          <w:b/>
          <w:szCs w:val="16"/>
        </w:rPr>
        <w:t>hier statt dessen die Übertragung von Jeannine Luczak-Wild, 181-185</w:t>
      </w:r>
    </w:p>
    <w:p>
      <w:pPr>
        <w:pStyle w:val="Normal"/>
        <w:rPr>
          <w:rFonts w:ascii="Garamond;Geneva CE" w:hAnsi="Garamond;Geneva CE" w:cs="Garamond;Geneva CE"/>
          <w:b/>
          <w:b/>
          <w:szCs w:val="16"/>
        </w:rPr>
      </w:pPr>
      <w:r>
        <w:rPr>
          <w:rFonts w:cs="Garamond;Geneva CE" w:ascii="Garamond;Geneva CE" w:hAnsi="Garamond;Geneva CE"/>
          <w:b/>
          <w:szCs w:val="16"/>
        </w:rPr>
      </w:r>
    </w:p>
    <w:p>
      <w:pPr>
        <w:pStyle w:val="Normal"/>
        <w:rPr>
          <w:rFonts w:ascii="Garamond;Geneva CE" w:hAnsi="Garamond;Geneva CE" w:cs="Garamond;Geneva CE"/>
          <w:szCs w:val="16"/>
        </w:rPr>
      </w:pPr>
      <w:r>
        <w:rPr>
          <w:rFonts w:cs="Garamond;Geneva CE" w:ascii="Garamond;Geneva CE" w:hAnsi="Garamond;Geneva CE"/>
          <w:szCs w:val="16"/>
        </w:rPr>
        <w:t>Auch du hast im Spital dein Leben abgeschlossen,</w:t>
      </w:r>
    </w:p>
    <w:p>
      <w:pPr>
        <w:pStyle w:val="Normal"/>
        <w:rPr>
          <w:rFonts w:ascii="Garamond;Geneva CE" w:hAnsi="Garamond;Geneva CE" w:cs="Garamond;Geneva CE"/>
          <w:szCs w:val="16"/>
        </w:rPr>
      </w:pPr>
      <w:r>
        <w:rPr>
          <w:rFonts w:cs="Garamond;Geneva CE" w:ascii="Garamond;Geneva CE" w:hAnsi="Garamond;Geneva CE"/>
          <w:szCs w:val="16"/>
        </w:rPr>
        <w:t>Verstanden von den unbeholfenen Steinen,</w:t>
      </w:r>
    </w:p>
    <w:p>
      <w:pPr>
        <w:pStyle w:val="Normal"/>
        <w:rPr>
          <w:rFonts w:ascii="Garamond;Geneva CE" w:hAnsi="Garamond;Geneva CE" w:cs="Garamond;Geneva CE"/>
          <w:szCs w:val="16"/>
        </w:rPr>
      </w:pPr>
      <w:r>
        <w:rPr>
          <w:rFonts w:cs="Garamond;Geneva CE" w:ascii="Garamond;Geneva CE" w:hAnsi="Garamond;Geneva CE"/>
          <w:szCs w:val="16"/>
        </w:rPr>
        <w:t>Die noch die Menschen heimlich etwas lehren,</w:t>
      </w:r>
    </w:p>
    <w:p>
      <w:pPr>
        <w:pStyle w:val="Normal"/>
        <w:rPr>
          <w:rFonts w:ascii="Garamond;Geneva CE" w:hAnsi="Garamond;Geneva CE" w:cs="Garamond;Geneva CE"/>
          <w:szCs w:val="16"/>
        </w:rPr>
      </w:pPr>
      <w:r>
        <w:rPr>
          <w:rFonts w:cs="Garamond;Geneva CE" w:ascii="Garamond;Geneva CE" w:hAnsi="Garamond;Geneva CE"/>
          <w:szCs w:val="16"/>
        </w:rPr>
        <w:t>Leis klang in ihnen deiner Wörter Echo,</w:t>
      </w:r>
    </w:p>
    <w:p>
      <w:pPr>
        <w:pStyle w:val="Normal"/>
        <w:rPr/>
      </w:pPr>
      <w:r>
        <w:rPr>
          <w:rFonts w:cs="Garamond;Geneva CE" w:ascii="Garamond;Geneva CE" w:hAnsi="Garamond;Geneva CE"/>
          <w:szCs w:val="16"/>
        </w:rPr>
        <w:t>Gaben sie wieder deines Herzens Schlag – –</w:t>
      </w:r>
    </w:p>
    <w:p>
      <w:pPr>
        <w:pStyle w:val="Normal"/>
        <w:rPr>
          <w:rFonts w:ascii="Garamond;Geneva CE" w:hAnsi="Garamond;Geneva CE" w:cs="Garamond;Geneva CE"/>
          <w:szCs w:val="16"/>
        </w:rPr>
      </w:pPr>
      <w:r>
        <w:rPr>
          <w:rFonts w:cs="Garamond;Geneva CE" w:ascii="Garamond;Geneva CE" w:hAnsi="Garamond;Geneva CE"/>
          <w:szCs w:val="16"/>
        </w:rPr>
        <w:t>Auch du starbst im Spital vor Sorgen – traurig:</w:t>
      </w:r>
    </w:p>
    <w:p>
      <w:pPr>
        <w:pStyle w:val="Normal"/>
        <w:rPr>
          <w:rFonts w:ascii="Garamond;Geneva CE" w:hAnsi="Garamond;Geneva CE" w:cs="Garamond;Geneva CE"/>
          <w:szCs w:val="16"/>
        </w:rPr>
      </w:pPr>
      <w:r>
        <w:rPr>
          <w:rFonts w:cs="Garamond;Geneva CE" w:ascii="Garamond;Geneva CE" w:hAnsi="Garamond;Geneva CE"/>
          <w:szCs w:val="16"/>
        </w:rPr>
        <w:t>Als könnt’ man Glauben schenken nur den Steinen,</w:t>
      </w:r>
    </w:p>
    <w:p>
      <w:pPr>
        <w:pStyle w:val="Normal"/>
        <w:rPr>
          <w:rFonts w:ascii="Garamond;Geneva CE" w:hAnsi="Garamond;Geneva CE" w:cs="Garamond;Geneva CE"/>
          <w:szCs w:val="16"/>
        </w:rPr>
      </w:pPr>
      <w:r>
        <w:rPr>
          <w:rFonts w:cs="Garamond;Geneva CE" w:ascii="Garamond;Geneva CE" w:hAnsi="Garamond;Geneva CE"/>
          <w:szCs w:val="16"/>
        </w:rPr>
        <w:t>Wenn sie der Meißel schlägt zu edler Form</w:t>
      </w:r>
    </w:p>
    <w:p>
      <w:pPr>
        <w:pStyle w:val="Normal"/>
        <w:rPr>
          <w:rFonts w:ascii="Garamond;Geneva CE" w:hAnsi="Garamond;Geneva CE" w:cs="Garamond;Geneva CE"/>
          <w:szCs w:val="16"/>
        </w:rPr>
      </w:pPr>
      <w:r>
        <w:rPr>
          <w:rFonts w:cs="Garamond;Geneva CE" w:ascii="Garamond;Geneva CE" w:hAnsi="Garamond;Geneva CE"/>
          <w:szCs w:val="16"/>
        </w:rPr>
        <w:t>Und sie ein frommer Sinn versieht</w:t>
      </w:r>
    </w:p>
    <w:p>
      <w:pPr>
        <w:pStyle w:val="Normal"/>
        <w:rPr>
          <w:rFonts w:ascii="Garamond;Geneva CE" w:hAnsi="Garamond;Geneva CE" w:cs="Garamond;Geneva CE"/>
          <w:szCs w:val="16"/>
        </w:rPr>
      </w:pPr>
      <w:r>
        <w:rPr>
          <w:rFonts w:cs="Garamond;Geneva CE" w:ascii="Garamond;Geneva CE" w:hAnsi="Garamond;Geneva CE"/>
          <w:szCs w:val="16"/>
        </w:rPr>
        <w:t>Mit einem Steingebet …</w:t>
      </w:r>
    </w:p>
    <w:p>
      <w:pPr>
        <w:pStyle w:val="Normal"/>
        <w:rPr>
          <w:rFonts w:ascii="Garamond;Geneva CE" w:hAnsi="Garamond;Geneva CE" w:cs="Garamond;Geneva CE"/>
          <w:szCs w:val="16"/>
        </w:rPr>
      </w:pPr>
      <w:r>
        <w:rPr>
          <w:rFonts w:cs="Garamond;Geneva CE" w:ascii="Garamond;Geneva CE" w:hAnsi="Garamond;Geneva CE"/>
          <w:szCs w:val="16"/>
        </w:rPr>
        <w:tab/>
        <w:tab/>
        <w:t xml:space="preserve"> </w:t>
        <w:tab/>
        <w:t xml:space="preserve"> Solch Steingebet hast du gesprochen –</w:t>
      </w:r>
    </w:p>
    <w:p>
      <w:pPr>
        <w:pStyle w:val="Normal"/>
        <w:rPr>
          <w:rFonts w:ascii="Garamond;Geneva CE" w:hAnsi="Garamond;Geneva CE" w:cs="Garamond;Geneva CE"/>
          <w:szCs w:val="16"/>
        </w:rPr>
      </w:pPr>
      <w:r>
        <w:rPr>
          <w:rFonts w:cs="Garamond;Geneva CE" w:ascii="Garamond;Geneva CE" w:hAnsi="Garamond;Geneva CE"/>
          <w:szCs w:val="16"/>
        </w:rPr>
        <w:t>Und strebst noch weiter, da die Spitze</w:t>
      </w:r>
    </w:p>
    <w:p>
      <w:pPr>
        <w:pStyle w:val="Normal"/>
        <w:rPr>
          <w:rFonts w:ascii="Garamond;Geneva CE" w:hAnsi="Garamond;Geneva CE" w:cs="Garamond;Geneva CE"/>
          <w:szCs w:val="16"/>
        </w:rPr>
      </w:pPr>
      <w:r>
        <w:rPr>
          <w:rFonts w:cs="Garamond;Geneva CE" w:ascii="Garamond;Geneva CE" w:hAnsi="Garamond;Geneva CE"/>
          <w:szCs w:val="16"/>
        </w:rPr>
        <w:t>Schon höher reicht als wie der Kirchenraum,</w:t>
      </w:r>
    </w:p>
    <w:p>
      <w:pPr>
        <w:pStyle w:val="Normal"/>
        <w:rPr>
          <w:rFonts w:ascii="Garamond;Geneva CE" w:hAnsi="Garamond;Geneva CE" w:cs="Garamond;Geneva CE"/>
          <w:szCs w:val="16"/>
        </w:rPr>
      </w:pPr>
      <w:r>
        <w:rPr>
          <w:rFonts w:cs="Garamond;Geneva CE" w:ascii="Garamond;Geneva CE" w:hAnsi="Garamond;Geneva CE"/>
          <w:szCs w:val="16"/>
        </w:rPr>
        <w:t>Und windest deinen Kranz dem Herrn zu Füßen*.</w:t>
      </w:r>
    </w:p>
    <w:p>
      <w:pPr>
        <w:pStyle w:val="Normal"/>
        <w:rPr>
          <w:rFonts w:ascii="Garamond;Geneva CE" w:hAnsi="Garamond;Geneva CE" w:cs="Garamond;Geneva CE"/>
          <w:szCs w:val="16"/>
        </w:rPr>
      </w:pPr>
      <w:r>
        <w:rPr>
          <w:rFonts w:cs="Garamond;Geneva CE" w:ascii="Garamond;Geneva CE" w:hAnsi="Garamond;Geneva CE"/>
          <w:szCs w:val="16"/>
        </w:rPr>
        <w:t>Aus deinen Schultern steigt es auf als Rebe,</w:t>
      </w:r>
    </w:p>
    <w:p>
      <w:pPr>
        <w:pStyle w:val="Normal"/>
        <w:rPr>
          <w:rFonts w:ascii="Garamond;Geneva CE" w:hAnsi="Garamond;Geneva CE" w:cs="Garamond;Geneva CE"/>
          <w:szCs w:val="16"/>
        </w:rPr>
      </w:pPr>
      <w:r>
        <w:rPr>
          <w:rFonts w:cs="Garamond;Geneva CE" w:ascii="Garamond;Geneva CE" w:hAnsi="Garamond;Geneva CE"/>
          <w:szCs w:val="16"/>
        </w:rPr>
        <w:t>Und ihre Trauben sind der Heiligen Gesichter,</w:t>
      </w:r>
    </w:p>
    <w:p>
      <w:pPr>
        <w:pStyle w:val="Normal"/>
        <w:rPr/>
      </w:pPr>
      <w:r>
        <w:rPr>
          <w:rFonts w:cs="Garamond;Geneva CE" w:ascii="Garamond;Geneva CE" w:hAnsi="Garamond;Geneva CE"/>
          <w:szCs w:val="16"/>
        </w:rPr>
        <w:t xml:space="preserve">Als Bildwerk nicht, vielmehr als Hymnus des Leviten, </w:t>
      </w:r>
    </w:p>
    <w:p>
      <w:pPr>
        <w:pStyle w:val="Normal"/>
        <w:rPr>
          <w:rFonts w:ascii="Garamond;Geneva CE" w:hAnsi="Garamond;Geneva CE" w:cs="Garamond;Geneva CE"/>
          <w:szCs w:val="16"/>
        </w:rPr>
      </w:pPr>
      <w:r>
        <w:rPr>
          <w:rFonts w:cs="Garamond;Geneva CE" w:ascii="Garamond;Geneva CE" w:hAnsi="Garamond;Geneva CE"/>
          <w:szCs w:val="16"/>
        </w:rPr>
        <w:t>Der vorn die Wache der Altäre hält;</w:t>
      </w:r>
    </w:p>
    <w:p>
      <w:pPr>
        <w:pStyle w:val="Normal"/>
        <w:rPr>
          <w:rFonts w:ascii="Garamond;Geneva CE" w:hAnsi="Garamond;Geneva CE" w:cs="Garamond;Geneva CE"/>
          <w:szCs w:val="16"/>
        </w:rPr>
      </w:pPr>
      <w:r>
        <w:rPr>
          <w:rFonts w:cs="Garamond;Geneva CE" w:ascii="Garamond;Geneva CE" w:hAnsi="Garamond;Geneva CE"/>
          <w:szCs w:val="16"/>
        </w:rPr>
        <w:t>Erguss der Seele, nicht mit Stahl gemeißelt.</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Wer es nicht sah, und wem es nicht als Schatten</w:t>
      </w:r>
    </w:p>
    <w:p>
      <w:pPr>
        <w:pStyle w:val="Normal"/>
        <w:rPr>
          <w:rFonts w:ascii="Garamond;Geneva CE" w:hAnsi="Garamond;Geneva CE" w:cs="Garamond;Geneva CE"/>
          <w:szCs w:val="16"/>
        </w:rPr>
      </w:pPr>
      <w:r>
        <w:rPr>
          <w:rFonts w:cs="Garamond;Geneva CE" w:ascii="Garamond;Geneva CE" w:hAnsi="Garamond;Geneva CE"/>
          <w:szCs w:val="16"/>
        </w:rPr>
        <w:t>Aufs ganze Leben als ein Träumethema fiel,</w:t>
      </w:r>
    </w:p>
    <w:p>
      <w:pPr>
        <w:pStyle w:val="Normal"/>
        <w:rPr>
          <w:rFonts w:ascii="Garamond;Geneva CE" w:hAnsi="Garamond;Geneva CE" w:cs="Garamond;Geneva CE"/>
          <w:szCs w:val="16"/>
        </w:rPr>
      </w:pPr>
      <w:r>
        <w:rPr>
          <w:rFonts w:cs="Garamond;Geneva CE" w:ascii="Garamond;Geneva CE" w:hAnsi="Garamond;Geneva CE"/>
          <w:szCs w:val="16"/>
        </w:rPr>
        <w:t xml:space="preserve">Und wen es nicht bewölkt mit Zittern voll Geheimnis </w:t>
      </w:r>
    </w:p>
    <w:p>
      <w:pPr>
        <w:pStyle w:val="Normal"/>
        <w:rPr>
          <w:rFonts w:ascii="Garamond;Geneva CE" w:hAnsi="Garamond;Geneva CE" w:cs="Garamond;Geneva CE"/>
          <w:szCs w:val="16"/>
        </w:rPr>
      </w:pPr>
      <w:r>
        <w:rPr>
          <w:rFonts w:cs="Garamond;Geneva CE" w:ascii="Garamond;Geneva CE" w:hAnsi="Garamond;Geneva CE"/>
          <w:szCs w:val="16"/>
        </w:rPr>
        <w:t>Im blauen Hintergrund des zeitlichen Geschehens,</w:t>
      </w:r>
    </w:p>
    <w:p>
      <w:pPr>
        <w:pStyle w:val="Normal"/>
        <w:rPr>
          <w:rFonts w:ascii="Garamond;Geneva CE" w:hAnsi="Garamond;Geneva CE" w:cs="Garamond;Geneva CE"/>
          <w:szCs w:val="16"/>
        </w:rPr>
      </w:pPr>
      <w:r>
        <w:rPr>
          <w:rFonts w:cs="Garamond;Geneva CE" w:ascii="Garamond;Geneva CE" w:hAnsi="Garamond;Geneva CE"/>
          <w:szCs w:val="16"/>
        </w:rPr>
        <w:t>Der kann auch die Besucher nicht verstehen,</w:t>
      </w:r>
    </w:p>
    <w:p>
      <w:pPr>
        <w:pStyle w:val="Normal"/>
        <w:rPr>
          <w:rFonts w:ascii="Garamond;Geneva CE" w:hAnsi="Garamond;Geneva CE" w:cs="Garamond;Geneva CE"/>
          <w:szCs w:val="16"/>
        </w:rPr>
      </w:pPr>
      <w:r>
        <w:rPr>
          <w:rFonts w:cs="Garamond;Geneva CE" w:ascii="Garamond;Geneva CE" w:hAnsi="Garamond;Geneva CE"/>
          <w:szCs w:val="16"/>
        </w:rPr>
        <w:t>Die taumelnd aus dem Bau der Kirche treten –</w:t>
      </w:r>
    </w:p>
    <w:p>
      <w:pPr>
        <w:pStyle w:val="Normal"/>
        <w:rPr>
          <w:rFonts w:ascii="Garamond;Geneva CE" w:hAnsi="Garamond;Geneva CE" w:cs="Garamond;Geneva CE"/>
          <w:szCs w:val="16"/>
        </w:rPr>
      </w:pPr>
      <w:r>
        <w:rPr>
          <w:rFonts w:cs="Garamond;Geneva CE" w:ascii="Garamond;Geneva CE" w:hAnsi="Garamond;Geneva CE"/>
          <w:szCs w:val="16"/>
        </w:rPr>
        <w:t>Und als Prophet, früh aus dem Schlaf gerissen,</w:t>
      </w:r>
    </w:p>
    <w:p>
      <w:pPr>
        <w:pStyle w:val="Normal"/>
        <w:rPr>
          <w:rFonts w:ascii="Garamond;Geneva CE" w:hAnsi="Garamond;Geneva CE" w:cs="Garamond;Geneva CE"/>
          <w:szCs w:val="16"/>
        </w:rPr>
      </w:pPr>
      <w:r>
        <w:rPr>
          <w:rFonts w:cs="Garamond;Geneva CE" w:ascii="Garamond;Geneva CE" w:hAnsi="Garamond;Geneva CE"/>
          <w:szCs w:val="16"/>
        </w:rPr>
        <w:t>Der seine Traumleiter nicht schnell vergessen kann,</w:t>
      </w:r>
    </w:p>
    <w:p>
      <w:pPr>
        <w:pStyle w:val="Normal"/>
        <w:rPr/>
      </w:pPr>
      <w:r>
        <w:rPr>
          <w:rFonts w:cs="Garamond;Geneva CE" w:ascii="Garamond;Geneva CE" w:hAnsi="Garamond;Geneva CE"/>
          <w:szCs w:val="16"/>
        </w:rPr>
        <w:t>Gehst du bezaubert in die Irre,</w:t>
      </w:r>
    </w:p>
    <w:p>
      <w:pPr>
        <w:pStyle w:val="Normal"/>
        <w:rPr>
          <w:rFonts w:ascii="Garamond;Geneva CE" w:hAnsi="Garamond;Geneva CE" w:cs="Garamond;Geneva CE"/>
          <w:szCs w:val="16"/>
        </w:rPr>
      </w:pPr>
      <w:r>
        <w:rPr>
          <w:rFonts w:cs="Garamond;Geneva CE" w:ascii="Garamond;Geneva CE" w:hAnsi="Garamond;Geneva CE"/>
          <w:szCs w:val="16"/>
        </w:rPr>
        <w:t>Und kehrst zurück, den Lehnseid zu erneuern.</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Oh großer Meister! recht tust du, die Schultern einzuziehen,</w:t>
      </w:r>
    </w:p>
    <w:p>
      <w:pPr>
        <w:pStyle w:val="Normal"/>
        <w:rPr>
          <w:rFonts w:ascii="Garamond;Geneva CE" w:hAnsi="Garamond;Geneva CE" w:cs="Garamond;Geneva CE"/>
          <w:szCs w:val="16"/>
        </w:rPr>
      </w:pPr>
      <w:r>
        <w:rPr>
          <w:rFonts w:cs="Garamond;Geneva CE" w:ascii="Garamond;Geneva CE" w:hAnsi="Garamond;Geneva CE"/>
          <w:szCs w:val="16"/>
        </w:rPr>
        <w:t>Und auf den Armen zu liebkosen, was du schufst,</w:t>
      </w:r>
    </w:p>
    <w:p>
      <w:pPr>
        <w:pStyle w:val="Normal"/>
        <w:rPr>
          <w:rFonts w:ascii="Garamond;Geneva CE" w:hAnsi="Garamond;Geneva CE" w:cs="Garamond;Geneva CE"/>
          <w:szCs w:val="16"/>
        </w:rPr>
      </w:pPr>
      <w:r>
        <w:rPr>
          <w:rFonts w:cs="Garamond;Geneva CE" w:ascii="Garamond;Geneva CE" w:hAnsi="Garamond;Geneva CE"/>
          <w:szCs w:val="16"/>
        </w:rPr>
        <w:t>Doch seh’ ich, dass sie mit gemeiner Elle maßen,</w:t>
      </w:r>
    </w:p>
    <w:p>
      <w:pPr>
        <w:pStyle w:val="Normal"/>
        <w:rPr>
          <w:rFonts w:ascii="Garamond;Geneva CE" w:hAnsi="Garamond;Geneva CE" w:cs="Garamond;Geneva CE"/>
          <w:szCs w:val="16"/>
        </w:rPr>
      </w:pPr>
      <w:r>
        <w:rPr>
          <w:rFonts w:cs="Garamond;Geneva CE" w:ascii="Garamond;Geneva CE" w:hAnsi="Garamond;Geneva CE"/>
          <w:szCs w:val="16"/>
        </w:rPr>
        <w:t>Was sie um so viel Höhen überstieg:</w:t>
      </w:r>
    </w:p>
    <w:p>
      <w:pPr>
        <w:pStyle w:val="Normal"/>
        <w:rPr>
          <w:rFonts w:ascii="Garamond;Geneva CE" w:hAnsi="Garamond;Geneva CE" w:cs="Garamond;Geneva CE"/>
          <w:szCs w:val="16"/>
        </w:rPr>
      </w:pPr>
      <w:r>
        <w:rPr>
          <w:rFonts w:cs="Garamond;Geneva CE" w:ascii="Garamond;Geneva CE" w:hAnsi="Garamond;Geneva CE"/>
          <w:szCs w:val="16"/>
        </w:rPr>
        <w:t>Dir selber überließen sie die Last,</w:t>
      </w:r>
    </w:p>
    <w:p>
      <w:pPr>
        <w:pStyle w:val="Normal"/>
        <w:rPr>
          <w:rFonts w:ascii="Garamond;Geneva CE" w:hAnsi="Garamond;Geneva CE" w:cs="Garamond;Geneva CE"/>
          <w:szCs w:val="16"/>
        </w:rPr>
      </w:pPr>
      <w:r>
        <w:rPr>
          <w:rFonts w:cs="Garamond;Geneva CE" w:ascii="Garamond;Geneva CE" w:hAnsi="Garamond;Geneva CE"/>
          <w:szCs w:val="16"/>
        </w:rPr>
        <w:t>Dich aufzuheben – denn du gingst aus der Welt.</w:t>
      </w:r>
    </w:p>
    <w:p>
      <w:pPr>
        <w:pStyle w:val="Normal"/>
        <w:rPr>
          <w:rFonts w:ascii="Garamond;Geneva CE" w:hAnsi="Garamond;Geneva CE" w:cs="Garamond;Geneva CE"/>
          <w:szCs w:val="16"/>
        </w:rPr>
      </w:pPr>
      <w:r>
        <w:rPr>
          <w:rFonts w:cs="Garamond;Geneva CE" w:ascii="Garamond;Geneva CE" w:hAnsi="Garamond;Geneva CE"/>
          <w:szCs w:val="16"/>
        </w:rPr>
        <w:t>Oh großer Meister! gabst anderen das Beispiel,</w:t>
      </w:r>
    </w:p>
    <w:p>
      <w:pPr>
        <w:pStyle w:val="Normal"/>
        <w:rPr>
          <w:rFonts w:ascii="Garamond;Geneva CE" w:hAnsi="Garamond;Geneva CE" w:cs="Garamond;Geneva CE"/>
          <w:szCs w:val="16"/>
        </w:rPr>
      </w:pPr>
      <w:r>
        <w:rPr>
          <w:rFonts w:cs="Garamond;Geneva CE" w:ascii="Garamond;Geneva CE" w:hAnsi="Garamond;Geneva CE"/>
          <w:szCs w:val="16"/>
        </w:rPr>
        <w:t>Zu welchen Höhenpfaden sie alleine streben sollen,</w:t>
      </w:r>
    </w:p>
    <w:p>
      <w:pPr>
        <w:pStyle w:val="Normal"/>
        <w:rPr>
          <w:rFonts w:ascii="Garamond;Geneva CE" w:hAnsi="Garamond;Geneva CE" w:cs="Garamond;Geneva CE"/>
          <w:szCs w:val="16"/>
        </w:rPr>
      </w:pPr>
      <w:r>
        <w:rPr>
          <w:rFonts w:cs="Garamond;Geneva CE" w:ascii="Garamond;Geneva CE" w:hAnsi="Garamond;Geneva CE"/>
          <w:szCs w:val="16"/>
        </w:rPr>
        <w:t>Doch wenn die Tat sie sich zur Lehre nehmen,</w:t>
      </w:r>
    </w:p>
    <w:p>
      <w:pPr>
        <w:pStyle w:val="Normal"/>
        <w:rPr>
          <w:rFonts w:ascii="Garamond;Geneva CE" w:hAnsi="Garamond;Geneva CE" w:cs="Garamond;Geneva CE"/>
          <w:szCs w:val="16"/>
        </w:rPr>
      </w:pPr>
      <w:r>
        <w:rPr>
          <w:rFonts w:cs="Garamond;Geneva CE" w:ascii="Garamond;Geneva CE" w:hAnsi="Garamond;Geneva CE"/>
          <w:szCs w:val="16"/>
        </w:rPr>
        <w:t>Mit Cherubflügeln sich erheben weit</w:t>
      </w:r>
    </w:p>
    <w:p>
      <w:pPr>
        <w:pStyle w:val="Normal"/>
        <w:rPr/>
      </w:pPr>
      <w:r>
        <w:rPr>
          <w:rFonts w:cs="Garamond;Geneva CE" w:ascii="Garamond;Geneva CE" w:hAnsi="Garamond;Geneva CE"/>
          <w:szCs w:val="16"/>
        </w:rPr>
        <w:t>Über Lorbeer, Träne, Schlangen-Spott hinaus,</w:t>
      </w:r>
    </w:p>
    <w:p>
      <w:pPr>
        <w:pStyle w:val="Normal"/>
        <w:rPr>
          <w:rFonts w:ascii="Garamond;Geneva CE" w:hAnsi="Garamond;Geneva CE" w:cs="Garamond;Geneva CE"/>
          <w:szCs w:val="16"/>
        </w:rPr>
      </w:pPr>
      <w:r>
        <w:rPr>
          <w:rFonts w:cs="Garamond;Geneva CE" w:ascii="Garamond;Geneva CE" w:hAnsi="Garamond;Geneva CE"/>
          <w:szCs w:val="16"/>
        </w:rPr>
        <w:t>Dann möge höhere Warte sie betrachten</w:t>
      </w:r>
    </w:p>
    <w:p>
      <w:pPr>
        <w:pStyle w:val="Normal"/>
        <w:rPr>
          <w:rFonts w:ascii="Garamond;Geneva CE" w:hAnsi="Garamond;Geneva CE" w:cs="Garamond;Geneva CE"/>
          <w:szCs w:val="16"/>
        </w:rPr>
      </w:pPr>
      <w:r>
        <w:rPr>
          <w:rFonts w:cs="Garamond;Geneva CE" w:ascii="Garamond;Geneva CE" w:hAnsi="Garamond;Geneva CE"/>
          <w:szCs w:val="16"/>
        </w:rPr>
        <w:t>Mit evangelischer Gelassenheit des Mannes.</w:t>
      </w:r>
    </w:p>
    <w:p>
      <w:pPr>
        <w:pStyle w:val="Normal"/>
        <w:rPr>
          <w:rFonts w:ascii="Garamond;Geneva CE" w:hAnsi="Garamond;Geneva CE" w:cs="Garamond;Geneva CE"/>
          <w:szCs w:val="16"/>
        </w:rPr>
      </w:pPr>
      <w:r>
        <w:rPr>
          <w:rFonts w:cs="Garamond;Geneva CE" w:ascii="Garamond;Geneva CE" w:hAnsi="Garamond;Geneva CE"/>
          <w:szCs w:val="16"/>
        </w:rPr>
        <w:t>Und du verzeih, wenn einer der Betrachter</w:t>
      </w:r>
    </w:p>
    <w:p>
      <w:pPr>
        <w:pStyle w:val="Normal"/>
        <w:rPr>
          <w:rFonts w:ascii="Garamond;Geneva CE" w:hAnsi="Garamond;Geneva CE" w:cs="Garamond;Geneva CE"/>
          <w:szCs w:val="16"/>
        </w:rPr>
      </w:pPr>
      <w:r>
        <w:rPr>
          <w:rFonts w:cs="Garamond;Geneva CE" w:ascii="Garamond;Geneva CE" w:hAnsi="Garamond;Geneva CE"/>
          <w:szCs w:val="16"/>
        </w:rPr>
        <w:t>Nachahmt die Töchter von Jerusalem,</w:t>
      </w:r>
    </w:p>
    <w:p>
      <w:pPr>
        <w:pStyle w:val="Normal"/>
        <w:rPr>
          <w:rFonts w:ascii="Garamond;Geneva CE" w:hAnsi="Garamond;Geneva CE" w:cs="Garamond;Geneva CE"/>
          <w:szCs w:val="16"/>
        </w:rPr>
      </w:pPr>
      <w:r>
        <w:rPr>
          <w:rFonts w:cs="Garamond;Geneva CE" w:ascii="Garamond;Geneva CE" w:hAnsi="Garamond;Geneva CE"/>
          <w:szCs w:val="16"/>
        </w:rPr>
        <w:t>Als sie das Tuch im Grab des Herrn sahen,</w:t>
      </w:r>
    </w:p>
    <w:p>
      <w:pPr>
        <w:pStyle w:val="Normal"/>
        <w:rPr>
          <w:rFonts w:ascii="Garamond;Geneva CE" w:hAnsi="Garamond;Geneva CE" w:cs="Garamond;Geneva CE"/>
          <w:szCs w:val="16"/>
        </w:rPr>
      </w:pPr>
      <w:r>
        <w:rPr>
          <w:rFonts w:cs="Garamond;Geneva CE" w:ascii="Garamond;Geneva CE" w:hAnsi="Garamond;Geneva CE"/>
          <w:szCs w:val="16"/>
        </w:rPr>
        <w:t>Und seufzt – und wenn die leeren Mauern wiederholen:</w:t>
      </w:r>
    </w:p>
    <w:p>
      <w:pPr>
        <w:pStyle w:val="Normal"/>
        <w:rPr>
          <w:rFonts w:ascii="Garamond;Geneva CE" w:hAnsi="Garamond;Geneva CE" w:cs="Garamond;Geneva CE"/>
          <w:szCs w:val="16"/>
        </w:rPr>
      </w:pPr>
      <w:r>
        <w:rPr>
          <w:rFonts w:cs="Garamond;Geneva CE" w:ascii="Garamond;Geneva CE" w:hAnsi="Garamond;Geneva CE"/>
          <w:szCs w:val="16"/>
        </w:rPr>
        <w:t>„</w:t>
      </w:r>
      <w:r>
        <w:rPr>
          <w:rFonts w:cs="Garamond;Geneva CE" w:ascii="Garamond;Geneva CE" w:hAnsi="Garamond;Geneva CE"/>
          <w:szCs w:val="16"/>
        </w:rPr>
        <w:t>Auch du starbst im Spital vor Sorgen – traurig!“</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 w:val="18"/>
          <w:szCs w:val="16"/>
        </w:rPr>
      </w:pPr>
      <w:r>
        <w:rPr>
          <w:rFonts w:cs="Garamond;Geneva CE" w:ascii="Garamond;Geneva CE" w:hAnsi="Garamond;Geneva CE"/>
          <w:sz w:val="18"/>
          <w:szCs w:val="16"/>
        </w:rPr>
        <w:t>Nürnberg, 23. Oktober 1842</w:t>
      </w:r>
    </w:p>
    <w:p>
      <w:pPr>
        <w:pStyle w:val="Normal"/>
        <w:rPr>
          <w:rFonts w:ascii="Garamond;Geneva CE" w:hAnsi="Garamond;Geneva CE" w:cs="Garamond;Geneva CE"/>
          <w:sz w:val="18"/>
          <w:szCs w:val="16"/>
        </w:rPr>
      </w:pPr>
      <w:r>
        <w:rPr>
          <w:rFonts w:cs="Garamond;Geneva CE" w:ascii="Garamond;Geneva CE" w:hAnsi="Garamond;Geneva CE"/>
          <w:sz w:val="18"/>
          <w:szCs w:val="16"/>
        </w:rPr>
      </w:r>
    </w:p>
    <w:p>
      <w:pPr>
        <w:pStyle w:val="Normal"/>
        <w:rPr>
          <w:sz w:val="18"/>
          <w:szCs w:val="16"/>
        </w:rPr>
      </w:pPr>
      <w:r>
        <w:rPr>
          <w:rFonts w:cs="Garamond;Geneva CE" w:ascii="Garamond;Geneva CE" w:hAnsi="Garamond;Geneva CE"/>
          <w:sz w:val="18"/>
          <w:szCs w:val="16"/>
        </w:rPr>
        <w:t xml:space="preserve">*Das </w:t>
      </w:r>
      <w:r>
        <w:rPr>
          <w:rFonts w:cs="Garamond;Geneva CE" w:ascii="Garamond;Geneva CE" w:hAnsi="Garamond;Geneva CE"/>
          <w:spacing w:val="20"/>
          <w:sz w:val="18"/>
          <w:szCs w:val="16"/>
        </w:rPr>
        <w:t>Sakramentshäuschen in der Lorenzkirche in Nürnberg</w:t>
      </w:r>
      <w:r>
        <w:rPr>
          <w:rFonts w:cs="Garamond;Geneva CE" w:ascii="Garamond;Geneva CE" w:hAnsi="Garamond;Geneva CE"/>
          <w:sz w:val="18"/>
          <w:szCs w:val="16"/>
        </w:rPr>
        <w:t xml:space="preserve">, von Adam Krafft gemeißelt, ruht auf den Schultern seines Meisters und zweier Gesellen und steigt an einer Säule bis ans Deckengewölbe, </w:t>
      </w:r>
      <w:r>
        <w:rPr>
          <w:rFonts w:cs="Garamond;Geneva CE" w:ascii="Garamond;Geneva CE" w:hAnsi="Garamond;Geneva CE"/>
          <w:sz w:val="18"/>
          <w:szCs w:val="16"/>
          <w:lang w:val="pl-PL"/>
        </w:rPr>
        <w:t>wo es sich zu einem wohlgeratenen Kranz biegt</w:t>
      </w:r>
      <w:r>
        <w:rPr>
          <w:rFonts w:cs="Garamond;Geneva CE" w:ascii="Garamond;Geneva CE" w:hAnsi="Garamond;Geneva CE"/>
          <w:sz w:val="18"/>
          <w:szCs w:val="16"/>
        </w:rPr>
        <w:t xml:space="preserve">; die Leichtigkeit der gotischen Windungen macht es förmlich zu einer schmiegsamen und verzweigten Rebe, an der gleich Trauben Personen aus den </w:t>
      </w:r>
      <w:r>
        <w:rPr>
          <w:rFonts w:cs="Garamond;Geneva CE" w:ascii="Garamond;Geneva CE" w:hAnsi="Garamond;Geneva CE"/>
          <w:spacing w:val="20"/>
          <w:sz w:val="18"/>
          <w:szCs w:val="16"/>
        </w:rPr>
        <w:t>Gleichnissen</w:t>
      </w:r>
      <w:r>
        <w:rPr>
          <w:rFonts w:cs="Garamond;Geneva CE" w:ascii="Garamond;Geneva CE" w:hAnsi="Garamond;Geneva CE"/>
          <w:sz w:val="18"/>
          <w:szCs w:val="16"/>
        </w:rPr>
        <w:t xml:space="preserve"> der Schrift dargestellt sind.</w:t>
      </w:r>
    </w:p>
    <w:p>
      <w:pPr>
        <w:pStyle w:val="Normal"/>
        <w:rPr>
          <w:rFonts w:ascii="Garamond;Geneva CE" w:hAnsi="Garamond;Geneva CE" w:cs="Garamond;Geneva CE"/>
          <w:sz w:val="18"/>
          <w:szCs w:val="16"/>
        </w:rPr>
      </w:pPr>
      <w:r>
        <w:rPr>
          <w:rFonts w:cs="Garamond;Geneva CE" w:ascii="Garamond;Geneva CE" w:hAnsi="Garamond;Geneva CE"/>
          <w:sz w:val="18"/>
          <w:szCs w:val="16"/>
        </w:rPr>
      </w:r>
    </w:p>
    <w:p>
      <w:pPr>
        <w:pStyle w:val="Normal"/>
        <w:rPr>
          <w:rFonts w:ascii="Garamond;Geneva CE" w:hAnsi="Garamond;Geneva CE" w:cs="Garamond;Geneva CE"/>
          <w:sz w:val="18"/>
          <w:szCs w:val="16"/>
        </w:rPr>
      </w:pPr>
      <w:r>
        <w:rPr>
          <w:rFonts w:cs="Garamond;Geneva CE" w:ascii="Garamond;Geneva CE" w:hAnsi="Garamond;Geneva CE"/>
          <w:sz w:val="18"/>
          <w:szCs w:val="16"/>
        </w:rPr>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SECHS FRAGMENTE AUS QUIDAM]</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xml:space="preserve">Der du sie sahst, halt dir die Augen zu </w:t>
      </w:r>
    </w:p>
    <w:p>
      <w:pPr>
        <w:pStyle w:val="StandardWeb"/>
        <w:spacing w:before="0" w:after="0"/>
        <w:rPr/>
      </w:pPr>
      <w:r>
        <w:rPr>
          <w:rFonts w:cs="Garamond;Geneva CE" w:ascii="Garamond;Geneva CE" w:hAnsi="Garamond;Geneva CE"/>
          <w:szCs w:val="20"/>
          <w:lang w:val="pl-PL"/>
        </w:rPr>
        <w:t>Und sag, was blieb besonders dir im Sin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Nicht die Glätte der Stirn, nicht des Haarzopfs Kranz,</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Sonder</w:t>
      </w:r>
      <w:r>
        <w:rPr>
          <w:rFonts w:cs="Garamond;Geneva CE" w:ascii="Garamond;Geneva CE" w:hAnsi="Garamond;Geneva CE"/>
          <w:szCs w:val="20"/>
        </w:rPr>
        <w:t xml:space="preserve">n etwas in dem, </w:t>
      </w:r>
      <w:r>
        <w:rPr>
          <w:rFonts w:cs="Garamond;Geneva CE" w:ascii="Garamond;Geneva CE" w:hAnsi="Garamond;Geneva CE"/>
          <w:spacing w:val="20"/>
          <w:szCs w:val="20"/>
          <w:lang w:val="pl-PL"/>
        </w:rPr>
        <w:t>wie sie sich hielt</w:t>
      </w:r>
      <w:r>
        <w:rPr>
          <w:rFonts w:cs="Garamond;Geneva CE" w:ascii="Garamond;Geneva CE" w:hAnsi="Garamond;Geneva CE"/>
          <w:szCs w:val="20"/>
          <w:lang w:val="pl-PL"/>
        </w:rPr>
        <w:t xml:space="preserve"> – allgemein –</w:t>
      </w:r>
    </w:p>
    <w:p>
      <w:pPr>
        <w:pStyle w:val="StandardWeb"/>
        <w:spacing w:before="0" w:after="0"/>
        <w:rPr/>
      </w:pPr>
      <w:r>
        <w:rPr>
          <w:rFonts w:cs="Garamond;Geneva CE" w:ascii="Garamond;Geneva CE" w:hAnsi="Garamond;Geneva CE"/>
          <w:szCs w:val="20"/>
          <w:lang w:val="pl-PL"/>
        </w:rPr>
        <w:t xml:space="preserve">Und die </w:t>
      </w:r>
      <w:r>
        <w:rPr>
          <w:rFonts w:cs="Garamond;Geneva CE" w:ascii="Garamond;Geneva CE" w:hAnsi="Garamond;Geneva CE"/>
          <w:spacing w:val="20"/>
          <w:szCs w:val="20"/>
          <w:lang w:val="pl-PL"/>
        </w:rPr>
        <w:t>Stimme</w:t>
      </w:r>
      <w:r>
        <w:rPr>
          <w:rFonts w:cs="Garamond;Geneva CE" w:ascii="Garamond;Geneva CE" w:hAnsi="Garamond;Geneva CE"/>
          <w:szCs w:val="20"/>
          <w:lang w:val="pl-PL"/>
        </w:rPr>
        <w:t>: die setzte süß an im To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Zerperlte dann flüssig – dann wurde sie silber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Gehämmertes Klingelspiel, und dann gab’s</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Etwas darin wie das Quietschen des Griffels!</w:t>
      </w:r>
    </w:p>
    <w:p>
      <w:pPr>
        <w:pStyle w:val="Normal"/>
        <w:rPr>
          <w:rFonts w:ascii="Garamond;Geneva CE" w:hAnsi="Garamond;Geneva CE" w:cs="Garamond;Geneva CE"/>
          <w:szCs w:val="20"/>
          <w:lang w:val="pl-PL"/>
        </w:rPr>
      </w:pPr>
      <w:r>
        <w:rPr>
          <w:rFonts w:cs="Garamond;Geneva CE" w:ascii="Garamond;Geneva CE" w:hAnsi="Garamond;Geneva CE"/>
          <w:szCs w:val="20"/>
          <w:lang w:val="pl-PL"/>
        </w:rPr>
      </w:r>
    </w:p>
    <w:p>
      <w:pPr>
        <w:pStyle w:val="Normal"/>
        <w:ind w:left="708" w:firstLine="708"/>
        <w:rPr>
          <w:rFonts w:ascii="Garamond;Geneva CE" w:hAnsi="Garamond;Geneva CE" w:cs="Garamond;Geneva CE"/>
        </w:rPr>
      </w:pPr>
      <w:r>
        <w:rPr>
          <w:rFonts w:cs="Garamond;Geneva CE" w:ascii="Garamond;Geneva CE" w:hAnsi="Garamond;Geneva CE"/>
        </w:rPr>
        <w:t>**</w:t>
      </w:r>
    </w:p>
    <w:p>
      <w:pPr>
        <w:pStyle w:val="Normal"/>
        <w:rPr>
          <w:rFonts w:ascii="Garamond;Geneva CE" w:hAnsi="Garamond;Geneva CE" w:cs="Garamond;Geneva CE"/>
        </w:rPr>
      </w:pPr>
      <w:r>
        <w:rPr>
          <w:rFonts w:cs="Garamond;Geneva CE" w:ascii="Garamond;Geneva CE" w:hAnsi="Garamond;Geneva CE"/>
        </w:rPr>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w:t>
      </w:r>
      <w:r>
        <w:rPr>
          <w:rFonts w:cs="Garamond;Geneva CE" w:ascii="Garamond;Geneva CE" w:hAnsi="Garamond;Geneva CE"/>
          <w:szCs w:val="20"/>
          <w:lang w:val="pl-PL"/>
        </w:rPr>
        <w:t>Die Lyra nimm nicht mit, sie ächzt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ie Spitzel hören, was sich drin verbirg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xml:space="preserve">Zerschlagen sie zu Kreuz, dass jede Saite birst,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Und Worte berstend von sich gib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xml:space="preserve">Für alles – was noch etwas wert ist auf der Welt.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xml:space="preserve">Die Leute werden sehen, wie dieses Sprechen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Zerrissner Brust ins Himmelsblau entfliegt,</w:t>
      </w:r>
    </w:p>
    <w:p>
      <w:pPr>
        <w:pStyle w:val="StandardWeb"/>
        <w:spacing w:before="0" w:after="0"/>
        <w:rPr/>
      </w:pPr>
      <w:r>
        <w:rPr>
          <w:rFonts w:cs="Garamond;Geneva CE" w:ascii="Garamond;Geneva CE" w:hAnsi="Garamond;Geneva CE"/>
          <w:szCs w:val="20"/>
          <w:lang w:val="pl-PL"/>
        </w:rPr>
        <w:t xml:space="preserve">Und werden </w:t>
      </w:r>
      <w:r>
        <w:rPr>
          <w:rFonts w:cs="Garamond;Geneva CE" w:ascii="Garamond;Geneva CE" w:hAnsi="Garamond;Geneva CE"/>
          <w:spacing w:val="20"/>
          <w:szCs w:val="20"/>
          <w:lang w:val="pl-PL"/>
        </w:rPr>
        <w:t>ein paar Drachmen wetten</w:t>
      </w:r>
      <w:r>
        <w:rPr>
          <w:rFonts w:cs="Garamond;Geneva CE" w:ascii="Garamond;Geneva CE" w:hAnsi="Garamond;Geneva CE"/>
          <w:szCs w:val="20"/>
          <w:lang w:val="pl-PL"/>
        </w:rPr>
        <w:t>, ob</w:t>
      </w:r>
    </w:p>
    <w:p>
      <w:pPr>
        <w:pStyle w:val="StandardWeb"/>
        <w:spacing w:before="0" w:after="0"/>
        <w:rPr/>
      </w:pPr>
      <w:r>
        <w:rPr>
          <w:rFonts w:cs="Garamond;Geneva CE" w:ascii="Garamond;Geneva CE" w:hAnsi="Garamond;Geneva CE"/>
          <w:bCs/>
          <w:szCs w:val="20"/>
          <w:lang w:val="pl-PL"/>
        </w:rPr>
        <w:t xml:space="preserve">Die </w:t>
      </w:r>
      <w:r>
        <w:rPr>
          <w:rFonts w:cs="Garamond;Geneva CE" w:ascii="Garamond;Geneva CE" w:hAnsi="Garamond;Geneva CE"/>
          <w:bCs/>
          <w:spacing w:val="20"/>
          <w:szCs w:val="20"/>
          <w:lang w:val="pl-PL"/>
        </w:rPr>
        <w:t>Sprachsplitter noch Griechenland</w:t>
      </w:r>
      <w:r>
        <w:rPr>
          <w:rFonts w:cs="Garamond;Geneva CE" w:ascii="Garamond;Geneva CE" w:hAnsi="Garamond;Geneva CE"/>
          <w:bCs/>
          <w:szCs w:val="20"/>
          <w:lang w:val="pl-PL"/>
        </w:rPr>
        <w:t xml:space="preserve"> erreich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 - - - - - -- - - - - - - - - - - - - - - - - - - - - -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Ach! ja, so ist es – sag ich dir – alte Kolosse</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Sehn still zu ihrem Hain heraus und fliegen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Orpheus, Homer! – Sieh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r>
    </w:p>
    <w:p>
      <w:pPr>
        <w:pStyle w:val="StandardWeb"/>
        <w:spacing w:before="0" w:after="0"/>
        <w:rPr>
          <w:rFonts w:ascii="Garamond;Geneva CE" w:hAnsi="Garamond;Geneva CE" w:cs="Garamond;Geneva CE"/>
          <w:szCs w:val="20"/>
          <w:lang w:val="pl-PL"/>
        </w:rPr>
      </w:pPr>
      <w:r>
        <w:rPr>
          <w:rFonts w:eastAsia="Garamond;Geneva CE" w:cs="Garamond;Geneva CE" w:ascii="Garamond;Geneva CE" w:hAnsi="Garamond;Geneva CE"/>
          <w:szCs w:val="20"/>
          <w:lang w:val="pl-PL"/>
        </w:rPr>
        <w:t xml:space="preserve">                                        </w:t>
      </w:r>
      <w:r>
        <w:rPr>
          <w:rFonts w:cs="Garamond;Geneva CE" w:ascii="Garamond;Geneva CE" w:hAnsi="Garamond;Geneva CE"/>
          <w:szCs w:val="20"/>
          <w:lang w:val="pl-PL"/>
        </w:rPr>
        <w:t>Und ihr Finger wies</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Auf purpurrote Schatten an den Stor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w:t>
      </w:r>
      <w:r>
        <w:rPr>
          <w:rFonts w:cs="Garamond;Geneva CE" w:ascii="Garamond;Geneva CE" w:hAnsi="Garamond;Geneva CE"/>
          <w:szCs w:val="20"/>
          <w:lang w:val="pl-PL"/>
        </w:rPr>
        <w:t>Sokrates – hat auf der Stirne Falter oder Laub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Zeigt mir etwas – so klein ist die Amphore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Und so groß ist die Welt! – so groß die Schmerzen! –</w:t>
      </w:r>
    </w:p>
    <w:p>
      <w:pPr>
        <w:pStyle w:val="StandardWeb"/>
        <w:spacing w:before="0" w:after="0"/>
        <w:rPr/>
      </w:pPr>
      <w:r>
        <w:rPr>
          <w:rFonts w:cs="Garamond;Geneva CE" w:ascii="Garamond;Geneva CE" w:hAnsi="Garamond;Geneva CE"/>
          <w:szCs w:val="20"/>
          <w:lang w:val="pl-PL"/>
        </w:rPr>
        <w:t>Und Tod – Schlaf – Schlaf – Tod – –”</w:t>
      </w:r>
    </w:p>
    <w:p>
      <w:pPr>
        <w:pStyle w:val="Normal"/>
        <w:rPr>
          <w:rFonts w:ascii="Garamond;Geneva CE" w:hAnsi="Garamond;Geneva CE" w:cs="Garamond;Geneva CE"/>
          <w:szCs w:val="20"/>
          <w:lang w:val="pl-PL"/>
        </w:rPr>
      </w:pPr>
      <w:r>
        <w:rPr>
          <w:rFonts w:cs="Garamond;Geneva CE" w:ascii="Garamond;Geneva CE" w:hAnsi="Garamond;Geneva CE"/>
          <w:szCs w:val="20"/>
          <w:lang w:val="pl-PL"/>
        </w:rPr>
      </w:r>
    </w:p>
    <w:p>
      <w:pPr>
        <w:pStyle w:val="Normal"/>
        <w:ind w:left="708" w:firstLine="708"/>
        <w:rPr>
          <w:rFonts w:ascii="Garamond;Geneva CE" w:hAnsi="Garamond;Geneva CE" w:cs="Garamond;Geneva CE"/>
        </w:rPr>
      </w:pPr>
      <w:r>
        <w:rPr>
          <w:rFonts w:cs="Garamond;Geneva CE" w:ascii="Garamond;Geneva CE" w:hAnsi="Garamond;Geneva CE"/>
        </w:rPr>
        <w:t>**</w:t>
      </w:r>
    </w:p>
    <w:p>
      <w:pPr>
        <w:pStyle w:val="Normal"/>
        <w:rPr>
          <w:rFonts w:ascii="Garamond;Geneva CE" w:hAnsi="Garamond;Geneva CE" w:cs="Garamond;Geneva CE"/>
        </w:rPr>
      </w:pPr>
      <w:r>
        <w:rPr>
          <w:rFonts w:cs="Garamond;Geneva CE" w:ascii="Garamond;Geneva CE" w:hAnsi="Garamond;Geneva CE"/>
        </w:rPr>
      </w:r>
    </w:p>
    <w:p>
      <w:pPr>
        <w:pStyle w:val="StandardWeb"/>
        <w:spacing w:before="0" w:after="0"/>
        <w:rPr/>
      </w:pPr>
      <w:r>
        <w:rPr>
          <w:rFonts w:cs="Garamond;Geneva CE" w:ascii="Garamond;Geneva CE" w:hAnsi="Garamond;Geneva CE"/>
          <w:szCs w:val="20"/>
        </w:rPr>
        <w:t xml:space="preserve">Wie wenn durch </w:t>
      </w:r>
      <w:r>
        <w:rPr>
          <w:rFonts w:cs="Garamond;Geneva CE" w:ascii="Garamond;Geneva CE" w:hAnsi="Garamond;Geneva CE"/>
          <w:spacing w:val="40"/>
          <w:szCs w:val="20"/>
        </w:rPr>
        <w:t>Zeit</w:t>
      </w:r>
      <w:r>
        <w:rPr>
          <w:rFonts w:cs="Garamond;Geneva CE" w:ascii="Garamond;Geneva CE" w:hAnsi="Garamond;Geneva CE"/>
          <w:szCs w:val="20"/>
        </w:rPr>
        <w:t xml:space="preserve"> die </w:t>
      </w:r>
      <w:r>
        <w:rPr>
          <w:rFonts w:cs="Garamond;Geneva CE" w:ascii="Garamond;Geneva CE" w:hAnsi="Garamond;Geneva CE"/>
          <w:spacing w:val="40"/>
          <w:szCs w:val="20"/>
        </w:rPr>
        <w:t>Ewigkeit</w:t>
      </w:r>
      <w:r>
        <w:rPr>
          <w:rFonts w:cs="Garamond;Geneva CE" w:ascii="Garamond;Geneva CE" w:hAnsi="Garamond;Geneva CE"/>
          <w:szCs w:val="20"/>
        </w:rPr>
        <w:t xml:space="preserve"> du hörst,</w:t>
      </w:r>
    </w:p>
    <w:p>
      <w:pPr>
        <w:pStyle w:val="StandardWeb"/>
        <w:spacing w:before="0" w:after="0"/>
        <w:rPr>
          <w:rFonts w:ascii="Garamond;Geneva CE" w:hAnsi="Garamond;Geneva CE" w:cs="Garamond;Geneva CE"/>
          <w:szCs w:val="20"/>
        </w:rPr>
      </w:pPr>
      <w:r>
        <w:rPr>
          <w:rFonts w:cs="Garamond;Geneva CE" w:ascii="Garamond;Geneva CE" w:hAnsi="Garamond;Geneva CE"/>
          <w:szCs w:val="20"/>
        </w:rPr>
        <w:t>Dabei dem Lärm der Jetztzeit seinen Lauf lässt,</w:t>
      </w:r>
    </w:p>
    <w:p>
      <w:pPr>
        <w:pStyle w:val="StandardWeb"/>
        <w:spacing w:before="0" w:after="0"/>
        <w:rPr/>
      </w:pPr>
      <w:r>
        <w:rPr>
          <w:rFonts w:cs="Garamond;Geneva CE" w:ascii="Garamond;Geneva CE" w:hAnsi="Garamond;Geneva CE"/>
          <w:szCs w:val="20"/>
        </w:rPr>
        <w:t xml:space="preserve">Und nachsinnst, </w:t>
      </w:r>
      <w:r>
        <w:rPr>
          <w:rFonts w:cs="Garamond;Geneva CE" w:ascii="Garamond;Geneva CE" w:hAnsi="Garamond;Geneva CE"/>
          <w:spacing w:val="40"/>
          <w:szCs w:val="20"/>
        </w:rPr>
        <w:t>wo du bist</w:t>
      </w:r>
      <w:r>
        <w:rPr>
          <w:rFonts w:cs="Garamond;Geneva CE" w:ascii="Garamond;Geneva CE" w:hAnsi="Garamond;Geneva CE"/>
          <w:szCs w:val="20"/>
        </w:rPr>
        <w:t xml:space="preserve">, in all der Stille, </w:t>
      </w:r>
    </w:p>
    <w:p>
      <w:pPr>
        <w:pStyle w:val="StandardWeb"/>
        <w:spacing w:before="0" w:after="0"/>
        <w:rPr>
          <w:rFonts w:ascii="Garamond;Geneva CE" w:hAnsi="Garamond;Geneva CE" w:cs="Garamond;Geneva CE"/>
          <w:szCs w:val="20"/>
        </w:rPr>
      </w:pPr>
      <w:r>
        <w:rPr>
          <w:rFonts w:cs="Garamond;Geneva CE" w:ascii="Garamond;Geneva CE" w:hAnsi="Garamond;Geneva CE"/>
          <w:szCs w:val="20"/>
        </w:rPr>
        <w:t>Die großen Inhalt hat, so arm sie wirkt –</w:t>
      </w:r>
    </w:p>
    <w:p>
      <w:pPr>
        <w:pStyle w:val="StandardWeb"/>
        <w:spacing w:before="0" w:after="0"/>
        <w:rPr>
          <w:rFonts w:ascii="Garamond;Geneva CE" w:hAnsi="Garamond;Geneva CE" w:cs="Garamond;Geneva CE"/>
          <w:szCs w:val="20"/>
        </w:rPr>
      </w:pPr>
      <w:r>
        <w:rPr>
          <w:rFonts w:cs="Garamond;Geneva CE" w:ascii="Garamond;Geneva CE" w:hAnsi="Garamond;Geneva CE"/>
          <w:szCs w:val="20"/>
        </w:rPr>
        <w:t>Und frei ist von der Eile eitler Dinge,</w:t>
      </w:r>
    </w:p>
    <w:p>
      <w:pPr>
        <w:pStyle w:val="StandardWeb"/>
        <w:spacing w:before="0" w:after="0"/>
        <w:rPr>
          <w:rFonts w:ascii="Garamond;Geneva CE" w:hAnsi="Garamond;Geneva CE" w:cs="Garamond;Geneva CE"/>
          <w:szCs w:val="20"/>
        </w:rPr>
      </w:pPr>
      <w:r>
        <w:rPr>
          <w:rFonts w:cs="Garamond;Geneva CE" w:ascii="Garamond;Geneva CE" w:hAnsi="Garamond;Geneva CE"/>
          <w:szCs w:val="20"/>
        </w:rPr>
        <w:t>Und prüfst nur noch, wie viel Gewissen dir</w:t>
      </w:r>
    </w:p>
    <w:p>
      <w:pPr>
        <w:pStyle w:val="StandardWeb"/>
        <w:spacing w:before="0" w:after="0"/>
        <w:rPr/>
      </w:pPr>
      <w:r>
        <w:rPr>
          <w:rFonts w:cs="Garamond;Geneva CE" w:ascii="Garamond;Geneva CE" w:hAnsi="Garamond;Geneva CE"/>
          <w:szCs w:val="20"/>
        </w:rPr>
        <w:t xml:space="preserve">Gewährt ist, und wie viel abzutreten </w:t>
      </w:r>
    </w:p>
    <w:p>
      <w:pPr>
        <w:pStyle w:val="StandardWeb"/>
        <w:spacing w:before="0" w:after="0"/>
        <w:rPr>
          <w:rFonts w:ascii="Garamond;Geneva CE" w:hAnsi="Garamond;Geneva CE" w:cs="Garamond;Geneva CE"/>
          <w:szCs w:val="20"/>
        </w:rPr>
      </w:pPr>
      <w:r>
        <w:rPr>
          <w:rFonts w:cs="Garamond;Geneva CE" w:ascii="Garamond;Geneva CE" w:hAnsi="Garamond;Geneva CE"/>
          <w:szCs w:val="20"/>
        </w:rPr>
        <w:t>Dem Zirkus, wo noch gar kein Kampf geschah:</w:t>
      </w:r>
    </w:p>
    <w:p>
      <w:pPr>
        <w:pStyle w:val="StandardWeb"/>
        <w:spacing w:before="0" w:after="0"/>
        <w:rPr>
          <w:rFonts w:ascii="Garamond;Geneva CE" w:hAnsi="Garamond;Geneva CE" w:cs="Garamond;Geneva CE"/>
          <w:szCs w:val="20"/>
        </w:rPr>
      </w:pPr>
      <w:r>
        <w:rPr>
          <w:rFonts w:cs="Garamond;Geneva CE" w:ascii="Garamond;Geneva CE" w:hAnsi="Garamond;Geneva CE"/>
          <w:szCs w:val="20"/>
        </w:rPr>
        <w:t>So zählte Jason, von der Krankheitsmär</w:t>
      </w:r>
    </w:p>
    <w:p>
      <w:pPr>
        <w:pStyle w:val="StandardWeb"/>
        <w:spacing w:before="0" w:after="0"/>
        <w:rPr/>
      </w:pPr>
      <w:r>
        <w:rPr>
          <w:rFonts w:cs="Garamond;Geneva CE" w:ascii="Garamond;Geneva CE" w:hAnsi="Garamond;Geneva CE"/>
          <w:szCs w:val="20"/>
        </w:rPr>
        <w:t xml:space="preserve">Beschirmt, einsam die Auf- und Untergänge – </w:t>
      </w:r>
    </w:p>
    <w:p>
      <w:pPr>
        <w:pStyle w:val="Normal"/>
        <w:ind w:left="708" w:firstLine="708"/>
        <w:rPr>
          <w:rFonts w:ascii="Garamond;Geneva CE" w:hAnsi="Garamond;Geneva CE" w:cs="Garamond;Geneva CE"/>
          <w:szCs w:val="20"/>
        </w:rPr>
      </w:pPr>
      <w:r>
        <w:rPr>
          <w:rFonts w:cs="Garamond;Geneva CE" w:ascii="Garamond;Geneva CE" w:hAnsi="Garamond;Geneva CE"/>
          <w:szCs w:val="20"/>
        </w:rPr>
      </w:r>
    </w:p>
    <w:p>
      <w:pPr>
        <w:pStyle w:val="Normal"/>
        <w:ind w:left="708" w:firstLine="708"/>
        <w:rPr>
          <w:rFonts w:ascii="Garamond;Geneva CE" w:hAnsi="Garamond;Geneva CE" w:cs="Garamond;Geneva CE"/>
        </w:rPr>
      </w:pPr>
      <w:r>
        <w:rPr>
          <w:rFonts w:cs="Garamond;Geneva CE" w:ascii="Garamond;Geneva CE" w:hAnsi="Garamond;Geneva CE"/>
        </w:rPr>
        <w: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ie Säulenhalle ist nun leerer Raum –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Im Alabasterbad der Lampe Lich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Nimmt ab – bleich röten sich die Säul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Vom Licht, und werden dunkel auf der anderen Seite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Zuweilen hörst du Stimmen hinterm Gang,</w:t>
      </w:r>
    </w:p>
    <w:p>
      <w:pPr>
        <w:pStyle w:val="StandardWeb"/>
        <w:spacing w:before="0" w:after="0"/>
        <w:rPr/>
      </w:pPr>
      <w:r>
        <w:rPr>
          <w:rFonts w:cs="Garamond;Geneva CE" w:ascii="Garamond;Geneva CE" w:hAnsi="Garamond;Geneva CE"/>
          <w:szCs w:val="20"/>
          <w:lang w:val="pl-PL"/>
        </w:rPr>
        <w:t>Zuweilen einen Diener träge schlurf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ie Lampe,  die todnahe flackert, zuck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a rühren Mosaiken sich am Bod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Erschüttern Arabesken das Gewölbe,</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Als wär der Bau – der Lampe Leib, und sie die Seele.</w:t>
      </w:r>
    </w:p>
    <w:p>
      <w:pPr>
        <w:pStyle w:val="Normal"/>
        <w:rPr>
          <w:rFonts w:ascii="Garamond;Geneva CE" w:hAnsi="Garamond;Geneva CE" w:cs="Garamond;Geneva CE"/>
          <w:szCs w:val="20"/>
          <w:lang w:val="pl-PL"/>
        </w:rPr>
      </w:pPr>
      <w:r>
        <w:rPr>
          <w:rFonts w:cs="Garamond;Geneva CE" w:ascii="Garamond;Geneva CE" w:hAnsi="Garamond;Geneva CE"/>
          <w:szCs w:val="20"/>
          <w:lang w:val="pl-PL"/>
        </w:rPr>
      </w:r>
    </w:p>
    <w:p>
      <w:pPr>
        <w:pStyle w:val="Normal"/>
        <w:ind w:left="708" w:firstLine="708"/>
        <w:rPr>
          <w:rFonts w:ascii="Garamond;Geneva CE" w:hAnsi="Garamond;Geneva CE" w:cs="Garamond;Geneva CE"/>
        </w:rPr>
      </w:pPr>
      <w:r>
        <w:rPr>
          <w:rFonts w:cs="Garamond;Geneva CE" w:ascii="Garamond;Geneva CE" w:hAnsi="Garamond;Geneva CE"/>
        </w:rPr>
        <w:t>**</w:t>
      </w:r>
    </w:p>
    <w:p>
      <w:pPr>
        <w:pStyle w:val="Normal"/>
        <w:rPr>
          <w:rFonts w:ascii="Garamond;Geneva CE" w:hAnsi="Garamond;Geneva CE" w:cs="Garamond;Geneva CE"/>
        </w:rPr>
      </w:pPr>
      <w:r>
        <w:rPr>
          <w:rFonts w:cs="Garamond;Geneva CE" w:ascii="Garamond;Geneva CE" w:hAnsi="Garamond;Geneva CE"/>
        </w:rPr>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Zwischen dem Frühlicht und dem Schwund der Nach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Kämpft rosa Strahlenglanz gegen die Finsternis</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xml:space="preserve">Wie mit dem Fürsten </w:t>
      </w:r>
      <w:r>
        <w:rPr>
          <w:rFonts w:cs="Garamond;Geneva CE" w:ascii="Garamond;Geneva CE" w:hAnsi="Garamond;Geneva CE"/>
          <w:spacing w:val="20"/>
          <w:szCs w:val="20"/>
          <w:lang w:val="pl-PL"/>
        </w:rPr>
        <w:t>dieser Welt</w:t>
      </w:r>
      <w:r>
        <w:rPr>
          <w:rFonts w:cs="Garamond;Geneva CE" w:ascii="Garamond;Geneva CE" w:hAnsi="Garamond;Geneva CE"/>
          <w:szCs w:val="20"/>
          <w:lang w:val="pl-PL"/>
        </w:rPr>
        <w:t xml:space="preserve"> die Tugend ringt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Schwach ist der Glanz, aber vertrauensvoll, obwohl etwas ihn ständig täuscht.</w:t>
      </w:r>
    </w:p>
    <w:p>
      <w:pPr>
        <w:pStyle w:val="StandardWeb"/>
        <w:spacing w:before="0" w:after="0"/>
        <w:rPr/>
      </w:pPr>
      <w:r>
        <w:rPr>
          <w:rFonts w:cs="Garamond;Geneva CE" w:ascii="Garamond;Geneva CE" w:hAnsi="Garamond;Geneva CE"/>
          <w:szCs w:val="20"/>
          <w:lang w:val="pl-PL"/>
        </w:rPr>
        <w:t>Zwischen dem Frühlicht und der Nacht ist ein Moment,</w:t>
      </w:r>
    </w:p>
    <w:p>
      <w:pPr>
        <w:pStyle w:val="StandardWeb"/>
        <w:spacing w:before="0" w:after="0"/>
        <w:rPr/>
      </w:pPr>
      <w:r>
        <w:rPr>
          <w:rFonts w:cs="Garamond;Geneva CE" w:ascii="Garamond;Geneva CE" w:hAnsi="Garamond;Geneva CE"/>
          <w:szCs w:val="20"/>
          <w:lang w:val="pl-PL"/>
        </w:rPr>
        <w:t>Wo üppige Lohen schwirren, schwarz verhäng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Bis sie ein schneller Strahl bezwing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er letzte Stern verschwindet da im Himmel,</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Und fuchsrot zeigt die Sonne ihre Schläfen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xml:space="preserve">Und das periodische Gedenken an die </w:t>
      </w:r>
      <w:r>
        <w:rPr>
          <w:rFonts w:cs="Garamond;Geneva CE" w:ascii="Garamond;Geneva CE" w:hAnsi="Garamond;Geneva CE"/>
          <w:spacing w:val="20"/>
          <w:szCs w:val="20"/>
          <w:lang w:val="pl-PL"/>
        </w:rPr>
        <w:t>Schöpfung</w:t>
      </w:r>
    </w:p>
    <w:p>
      <w:pPr>
        <w:pStyle w:val="StandardWeb"/>
        <w:spacing w:before="0" w:after="0"/>
        <w:rPr/>
      </w:pPr>
      <w:r>
        <w:rPr>
          <w:rFonts w:cs="Garamond;Geneva CE" w:ascii="Garamond;Geneva CE" w:hAnsi="Garamond;Geneva CE"/>
          <w:szCs w:val="20"/>
          <w:lang w:val="pl-PL"/>
        </w:rPr>
        <w:t xml:space="preserve">Zeichnet sich ab wie stets seit </w:t>
      </w:r>
      <w:r>
        <w:rPr>
          <w:rFonts w:cs="Garamond;Geneva CE" w:ascii="Garamond;Geneva CE" w:hAnsi="Garamond;Geneva CE"/>
          <w:spacing w:val="20"/>
          <w:szCs w:val="20"/>
          <w:lang w:val="pl-PL"/>
        </w:rPr>
        <w:t>Gottes</w:t>
      </w:r>
      <w:r>
        <w:rPr>
          <w:rFonts w:cs="Garamond;Geneva CE" w:ascii="Garamond;Geneva CE" w:hAnsi="Garamond;Geneva CE"/>
          <w:szCs w:val="20"/>
          <w:lang w:val="pl-PL"/>
        </w:rPr>
        <w:t xml:space="preserve"> Wink.</w:t>
      </w:r>
    </w:p>
    <w:p>
      <w:pPr>
        <w:pStyle w:val="StandardWeb"/>
        <w:spacing w:before="0" w:after="0"/>
        <w:rPr/>
      </w:pPr>
      <w:r>
        <w:rPr>
          <w:rFonts w:cs="Garamond;Geneva CE" w:ascii="Garamond;Geneva CE" w:hAnsi="Garamond;Geneva CE"/>
          <w:szCs w:val="20"/>
          <w:lang w:val="pl-PL"/>
        </w:rPr>
        <w:t>–</w:t>
      </w:r>
      <w:r>
        <w:rPr>
          <w:rFonts w:eastAsia="Garamond;Geneva CE" w:cs="Garamond;Geneva CE" w:ascii="Garamond;Geneva CE" w:hAnsi="Garamond;Geneva CE"/>
          <w:szCs w:val="20"/>
          <w:lang w:val="pl-PL"/>
        </w:rPr>
        <w:t xml:space="preserve"> </w:t>
      </w:r>
      <w:r>
        <w:rPr>
          <w:rFonts w:cs="Garamond;Geneva CE" w:ascii="Garamond;Geneva CE" w:hAnsi="Garamond;Geneva CE"/>
          <w:szCs w:val="20"/>
          <w:lang w:val="pl-PL"/>
        </w:rPr>
        <w:t>In solcher Stunde kehrt’ in seine Wohnung</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Zurück der Sohn von Alexander aus Epirus.</w:t>
      </w:r>
    </w:p>
    <w:p>
      <w:pPr>
        <w:pStyle w:val="Normal"/>
        <w:rPr>
          <w:rFonts w:ascii="Garamond;Geneva CE" w:hAnsi="Garamond;Geneva CE" w:cs="Garamond;Geneva CE"/>
          <w:szCs w:val="20"/>
          <w:lang w:val="pl-PL"/>
        </w:rPr>
      </w:pPr>
      <w:r>
        <w:rPr>
          <w:rFonts w:cs="Garamond;Geneva CE" w:ascii="Garamond;Geneva CE" w:hAnsi="Garamond;Geneva CE"/>
          <w:szCs w:val="20"/>
          <w:lang w:val="pl-PL"/>
        </w:rPr>
      </w:r>
    </w:p>
    <w:p>
      <w:pPr>
        <w:pStyle w:val="Normal"/>
        <w:ind w:left="708" w:firstLine="708"/>
        <w:rPr>
          <w:rFonts w:ascii="Garamond;Geneva CE" w:hAnsi="Garamond;Geneva CE" w:cs="Garamond;Geneva CE"/>
        </w:rPr>
      </w:pPr>
      <w:r>
        <w:rPr>
          <w:rFonts w:cs="Garamond;Geneva CE" w:ascii="Garamond;Geneva CE" w:hAnsi="Garamond;Geneva CE"/>
        </w:rPr>
        <w:t>**</w:t>
      </w:r>
    </w:p>
    <w:p>
      <w:pPr>
        <w:pStyle w:val="Normal"/>
        <w:rPr>
          <w:rFonts w:ascii="Garamond;Geneva CE" w:hAnsi="Garamond;Geneva CE" w:cs="Garamond;Geneva CE"/>
        </w:rPr>
      </w:pPr>
      <w:r>
        <w:rPr>
          <w:rFonts w:cs="Garamond;Geneva CE" w:ascii="Garamond;Geneva CE" w:hAnsi="Garamond;Geneva CE"/>
        </w:rPr>
      </w:r>
    </w:p>
    <w:p>
      <w:pPr>
        <w:pStyle w:val="StandardWeb"/>
        <w:spacing w:before="0" w:after="0"/>
        <w:rPr/>
      </w:pPr>
      <w:r>
        <w:rPr>
          <w:rFonts w:cs="Garamond;Geneva CE" w:ascii="Garamond;Geneva CE" w:hAnsi="Garamond;Geneva CE"/>
          <w:szCs w:val="20"/>
          <w:lang w:val="pl-PL"/>
        </w:rPr>
        <w:t>Mit dieser Überlegung und der Freihei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ie eine Vermutung und Erklärung uns verschafft,</w:t>
      </w:r>
    </w:p>
    <w:p>
      <w:pPr>
        <w:pStyle w:val="StandardWeb"/>
        <w:spacing w:before="0" w:after="0"/>
        <w:rPr/>
      </w:pPr>
      <w:r>
        <w:rPr>
          <w:rFonts w:cs="Garamond;Geneva CE" w:ascii="Garamond;Geneva CE" w:hAnsi="Garamond;Geneva CE"/>
          <w:szCs w:val="20"/>
          <w:lang w:val="pl-PL"/>
        </w:rPr>
        <w:t>Ging Alexanders Sohn voran als junger Mensch</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In einer Luft, die das Gewissen angreif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In einer Luft, die den Geruch der neuen Ära</w:t>
      </w:r>
    </w:p>
    <w:p>
      <w:pPr>
        <w:pStyle w:val="StandardWeb"/>
        <w:spacing w:before="0" w:after="0"/>
        <w:rPr/>
      </w:pPr>
      <w:r>
        <w:rPr>
          <w:rFonts w:cs="Garamond;Geneva CE" w:ascii="Garamond;Geneva CE" w:hAnsi="Garamond;Geneva CE"/>
          <w:szCs w:val="20"/>
          <w:lang w:val="pl-PL"/>
        </w:rPr>
        <w:t xml:space="preserve">Samt Salz und Schwefel von der alten in sich hat,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Geflüster wolkennichtiger Gestalt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Samt Lärm von Schlachten, die noch kommen und die schmerz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In einer Luft, du spürst’s, die lichterloh</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Entbrennen kann wie Gottes Ofenbes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Kometen rings verschießen – viele Städte</w:t>
      </w:r>
    </w:p>
    <w:p>
      <w:pPr>
        <w:pStyle w:val="StandardWeb"/>
        <w:spacing w:before="0" w:after="0"/>
        <w:rPr/>
      </w:pPr>
      <w:r>
        <w:rPr>
          <w:rFonts w:cs="Garamond;Geneva CE" w:ascii="Garamond;Geneva CE" w:hAnsi="Garamond;Geneva CE"/>
          <w:szCs w:val="20"/>
          <w:lang w:val="pl-PL"/>
        </w:rPr>
        <w:t>Ausrotten, und viel Menschenasche schaff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w:t>
      </w:r>
      <w:r>
        <w:rPr>
          <w:rFonts w:cs="Garamond;Geneva CE" w:ascii="Garamond;Geneva CE" w:hAnsi="Garamond;Geneva CE"/>
          <w:szCs w:val="20"/>
          <w:lang w:val="pl-PL"/>
        </w:rPr>
        <w:t>Ruhen! ach, ruhen!” – will das Herz dann rufen,</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Und sucht umher, wo Halt zu finden wäre:</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An jemands Brust ? – der Schwelle einer Kirche?</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och welcher? – und du fragst, ist eins davon,</w:t>
      </w:r>
    </w:p>
    <w:p>
      <w:pPr>
        <w:pStyle w:val="StandardWeb"/>
        <w:spacing w:before="0" w:after="0"/>
        <w:rPr/>
      </w:pPr>
      <w:r>
        <w:rPr>
          <w:rFonts w:cs="Garamond;Geneva CE" w:ascii="Garamond;Geneva CE" w:hAnsi="Garamond;Geneva CE"/>
          <w:szCs w:val="20"/>
          <w:lang w:val="pl-PL"/>
        </w:rPr>
        <w:t xml:space="preserve">Sind alle tot, nur eines kann nicht sterben! –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In solcher Nacht steht der und jener auf,</w:t>
      </w:r>
    </w:p>
    <w:p>
      <w:pPr>
        <w:pStyle w:val="StandardWeb"/>
        <w:spacing w:before="0" w:after="0"/>
        <w:rPr/>
      </w:pPr>
      <w:r>
        <w:rPr>
          <w:rFonts w:cs="Garamond;Geneva CE" w:ascii="Garamond;Geneva CE" w:hAnsi="Garamond;Geneva CE"/>
          <w:szCs w:val="20"/>
          <w:lang w:val="pl-PL"/>
        </w:rPr>
        <w:t>Und trällert oder flucht heftig zur Unzei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Und solche Wahrheit amüsiert die Leute,</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Amüsement – als schmerzensvoller Gram:</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enn Feuer ist das Wort – und Schweigen Lava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Und glücklich, wer im Dunkeln aufstand,</w:t>
      </w:r>
    </w:p>
    <w:p>
      <w:pPr>
        <w:pStyle w:val="StandardWeb"/>
        <w:spacing w:before="0" w:after="0"/>
        <w:rPr/>
      </w:pPr>
      <w:r>
        <w:rPr>
          <w:rFonts w:cs="Garamond;Geneva CE" w:ascii="Garamond;Geneva CE" w:hAnsi="Garamond;Geneva CE"/>
          <w:szCs w:val="20"/>
          <w:lang w:val="pl-PL"/>
        </w:rPr>
        <w:t>Und seine Lyra nicht vergebens rührte,</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es Vorscheins Glanz erlebte, und danach</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urchhielt, auch wenn des Tages Müh ihn plagte,</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en Sturm ertrug, der donnernd endet, und – fürs Herz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Ein Stückchen Regenbogen an die Schärpe steckte.</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Noch glücklicher, wer nicht mit Salz gesät ha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Auch wenn manch salzige Träne er geschluckt.</w:t>
      </w:r>
    </w:p>
    <w:p>
      <w:pPr>
        <w:pStyle w:val="StandardWeb"/>
        <w:spacing w:before="0" w:after="0"/>
        <w:rPr/>
      </w:pPr>
      <w:r>
        <w:rPr>
          <w:rFonts w:cs="Garamond;Geneva CE" w:ascii="Garamond;Geneva CE" w:hAnsi="Garamond;Geneva CE"/>
          <w:szCs w:val="20"/>
          <w:lang w:val="pl-PL"/>
        </w:rPr>
        <w:t>–</w:t>
      </w:r>
      <w:r>
        <w:rPr>
          <w:rFonts w:eastAsia="Garamond;Geneva CE" w:cs="Garamond;Geneva CE" w:ascii="Garamond;Geneva CE" w:hAnsi="Garamond;Geneva CE"/>
          <w:szCs w:val="20"/>
          <w:lang w:val="pl-PL"/>
        </w:rPr>
        <w:t xml:space="preserve"> </w:t>
      </w:r>
      <w:r>
        <w:rPr>
          <w:rFonts w:cs="Garamond;Geneva CE" w:ascii="Garamond;Geneva CE" w:hAnsi="Garamond;Geneva CE"/>
          <w:szCs w:val="20"/>
          <w:lang w:val="pl-PL"/>
        </w:rPr>
        <w:t>Dies aber ist noch nicht der Schluss der Feldarbei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 - - - - - - - - - - - - - - - - - - - - - - - - - - - - -</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 xml:space="preserve">Denn wer ein Senfkorn sät, </w:t>
      </w:r>
      <w:r>
        <w:rPr>
          <w:rFonts w:cs="Garamond;Geneva CE" w:ascii="Garamond;Geneva CE" w:hAnsi="Garamond;Geneva CE"/>
          <w:spacing w:val="20"/>
          <w:szCs w:val="20"/>
          <w:lang w:val="pl-PL"/>
        </w:rPr>
        <w:t>erbittert und erlöst:</w:t>
      </w:r>
    </w:p>
    <w:p>
      <w:pPr>
        <w:pStyle w:val="StandardWeb"/>
        <w:spacing w:before="0" w:after="0"/>
        <w:rPr/>
      </w:pPr>
      <w:r>
        <w:rPr>
          <w:rFonts w:cs="Garamond;Geneva CE" w:ascii="Garamond;Geneva CE" w:hAnsi="Garamond;Geneva CE"/>
          <w:szCs w:val="20"/>
          <w:lang w:val="pl-PL"/>
        </w:rPr>
        <w:t>Das Senfkorn ist gering und klein wie Pfeffer,</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Es gleicht dem Staub, den unser Fuß aufrührt,</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och wächst es übers Herz, über den Kopf,</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Und wird derart zum Bildnis eines Baumes,</w:t>
      </w:r>
    </w:p>
    <w:p>
      <w:pPr>
        <w:pStyle w:val="StandardWeb"/>
        <w:spacing w:before="0" w:after="0"/>
        <w:rPr>
          <w:rFonts w:ascii="Garamond;Geneva CE" w:hAnsi="Garamond;Geneva CE" w:cs="Garamond;Geneva CE"/>
          <w:szCs w:val="20"/>
          <w:lang w:val="pl-PL"/>
        </w:rPr>
      </w:pPr>
      <w:r>
        <w:rPr>
          <w:rFonts w:cs="Garamond;Geneva CE" w:ascii="Garamond;Geneva CE" w:hAnsi="Garamond;Geneva CE"/>
          <w:szCs w:val="20"/>
          <w:lang w:val="pl-PL"/>
        </w:rPr>
        <w:t>Dass drauf ein Himmelsvogel nisten wird.</w:t>
      </w:r>
    </w:p>
    <w:p>
      <w:pPr>
        <w:pStyle w:val="Normal"/>
        <w:rPr>
          <w:rFonts w:ascii="Garamond;Geneva CE" w:hAnsi="Garamond;Geneva CE" w:cs="Garamond;Geneva CE"/>
          <w:b/>
          <w:b/>
          <w:szCs w:val="16"/>
          <w:lang w:val="pl-PL"/>
        </w:rPr>
      </w:pPr>
      <w:r>
        <w:rPr>
          <w:rFonts w:cs="Garamond;Geneva CE" w:ascii="Garamond;Geneva CE" w:hAnsi="Garamond;Geneva CE"/>
          <w:b/>
          <w:szCs w:val="16"/>
          <w:lang w:val="pl-PL"/>
        </w:rPr>
      </w:r>
    </w:p>
    <w:p>
      <w:pPr>
        <w:pStyle w:val="Normal"/>
        <w:rPr>
          <w:rFonts w:ascii="Garamond;Geneva CE" w:hAnsi="Garamond;Geneva CE" w:cs="Garamond;Geneva CE"/>
          <w:b/>
          <w:b/>
          <w:szCs w:val="16"/>
        </w:rPr>
      </w:pPr>
      <w:r>
        <w:rPr>
          <w:rFonts w:cs="Garamond;Geneva CE" w:ascii="Garamond;Geneva CE" w:hAnsi="Garamond;Geneva CE"/>
          <w:b/>
          <w:szCs w:val="16"/>
        </w:rPr>
        <w:t>-------------------------------------------------</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LIED VON UNSERER ERDE</w:t>
      </w:r>
    </w:p>
    <w:p>
      <w:pPr>
        <w:pStyle w:val="Normal"/>
        <w:widowControl w:val="false"/>
        <w:autoSpaceDE w:val="false"/>
        <w:ind w:left="2552" w:hanging="0"/>
        <w:rPr>
          <w:rFonts w:ascii="Garamond;Geneva CE" w:hAnsi="Garamond;Geneva CE" w:cs="Garamond;Geneva CE"/>
          <w:sz w:val="20"/>
          <w:szCs w:val="16"/>
        </w:rPr>
      </w:pPr>
      <w:r>
        <w:rPr>
          <w:rFonts w:cs="Garamond;Geneva CE" w:ascii="Garamond;Geneva CE" w:hAnsi="Garamond;Geneva CE"/>
          <w:sz w:val="20"/>
          <w:szCs w:val="16"/>
        </w:rPr>
      </w:r>
    </w:p>
    <w:p>
      <w:pPr>
        <w:pStyle w:val="Normal"/>
        <w:widowControl w:val="false"/>
        <w:autoSpaceDE w:val="false"/>
        <w:ind w:left="2552" w:hanging="0"/>
        <w:rPr>
          <w:rFonts w:ascii="Garamond;Geneva CE" w:hAnsi="Garamond;Geneva CE" w:cs="Garamond;Geneva CE"/>
          <w:sz w:val="20"/>
          <w:szCs w:val="16"/>
          <w:lang w:val="fr-CH"/>
        </w:rPr>
      </w:pPr>
      <w:r>
        <w:rPr>
          <w:rFonts w:cs="Garamond;Geneva CE" w:ascii="Garamond;Geneva CE" w:hAnsi="Garamond;Geneva CE"/>
          <w:sz w:val="20"/>
          <w:szCs w:val="16"/>
          <w:lang w:val="fr-CH"/>
        </w:rPr>
        <w:t>Et aux horions, l’on verra qui a</w:t>
      </w:r>
    </w:p>
    <w:p>
      <w:pPr>
        <w:pStyle w:val="Normal"/>
        <w:widowControl w:val="false"/>
        <w:autoSpaceDE w:val="false"/>
        <w:ind w:left="2552" w:hanging="0"/>
        <w:rPr>
          <w:rFonts w:ascii="Garamond;Geneva CE" w:hAnsi="Garamond;Geneva CE" w:cs="Garamond;Geneva CE"/>
          <w:sz w:val="20"/>
          <w:szCs w:val="16"/>
          <w:lang w:val="fr-CH"/>
        </w:rPr>
      </w:pPr>
      <w:r>
        <w:rPr>
          <w:rFonts w:cs="Garamond;Geneva CE" w:ascii="Garamond;Geneva CE" w:hAnsi="Garamond;Geneva CE"/>
          <w:sz w:val="20"/>
          <w:szCs w:val="16"/>
          <w:lang w:val="fr-CH"/>
        </w:rPr>
        <w:t xml:space="preserve">meilleur droit – – </w:t>
      </w:r>
    </w:p>
    <w:p>
      <w:pPr>
        <w:pStyle w:val="Normal"/>
        <w:widowControl w:val="false"/>
        <w:autoSpaceDE w:val="false"/>
        <w:ind w:left="2552" w:hanging="0"/>
        <w:rPr/>
      </w:pPr>
      <w:r>
        <w:rPr>
          <w:rFonts w:eastAsia="Garamond;Geneva CE" w:cs="Garamond;Geneva CE" w:ascii="Garamond;Geneva CE" w:hAnsi="Garamond;Geneva CE"/>
          <w:sz w:val="20"/>
          <w:szCs w:val="16"/>
          <w:lang w:val="fr-CH"/>
        </w:rPr>
        <w:t xml:space="preserve">                         </w:t>
      </w:r>
      <w:r>
        <w:rPr>
          <w:rFonts w:cs="Garamond;Geneva CE" w:ascii="Garamond;Geneva CE" w:hAnsi="Garamond;Geneva CE"/>
          <w:spacing w:val="20"/>
          <w:sz w:val="20"/>
          <w:szCs w:val="16"/>
          <w:lang w:val="fr-CH"/>
        </w:rPr>
        <w:t>Jeanne d’Arc</w:t>
      </w:r>
    </w:p>
    <w:p>
      <w:pPr>
        <w:pStyle w:val="Normal"/>
        <w:widowControl w:val="false"/>
        <w:autoSpaceDE w:val="false"/>
        <w:rPr>
          <w:rFonts w:ascii="Garamond;Geneva CE" w:hAnsi="Garamond;Geneva CE" w:cs="Garamond;Geneva CE"/>
          <w:spacing w:val="20"/>
          <w:sz w:val="20"/>
          <w:szCs w:val="16"/>
          <w:lang w:val="fr-CH"/>
        </w:rPr>
      </w:pPr>
      <w:r>
        <w:rPr>
          <w:rFonts w:cs="Garamond;Geneva CE" w:ascii="Garamond;Geneva CE" w:hAnsi="Garamond;Geneva CE"/>
          <w:spacing w:val="20"/>
          <w:sz w:val="20"/>
          <w:szCs w:val="16"/>
          <w:lang w:val="fr-CH"/>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1</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 wo der letzte Galgen leuchtet,</w:t>
      </w:r>
    </w:p>
    <w:p>
      <w:pPr>
        <w:pStyle w:val="Normal"/>
        <w:widowControl w:val="false"/>
        <w:autoSpaceDE w:val="false"/>
        <w:rPr/>
      </w:pPr>
      <w:r>
        <w:rPr>
          <w:rFonts w:cs="Garamond;Geneva CE" w:ascii="Garamond;Geneva CE" w:hAnsi="Garamond;Geneva CE"/>
          <w:szCs w:val="16"/>
        </w:rPr>
        <w:t xml:space="preserve">Da ist mein Zentrum – meine </w:t>
      </w:r>
      <w:r>
        <w:rPr>
          <w:rFonts w:cs="Garamond;Geneva CE" w:ascii="Garamond;Geneva CE" w:hAnsi="Garamond;Geneva CE"/>
          <w:spacing w:val="20"/>
          <w:szCs w:val="16"/>
        </w:rPr>
        <w:t>Hauptstadt</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Da meine Burg.</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pPr>
      <w:r>
        <w:rPr>
          <w:rFonts w:cs="Garamond;Geneva CE" w:ascii="Garamond;Geneva CE" w:hAnsi="Garamond;Geneva CE"/>
          <w:szCs w:val="16"/>
        </w:rPr>
        <w:t xml:space="preserve">Von Osten – </w:t>
      </w:r>
      <w:r>
        <w:rPr>
          <w:rFonts w:cs="Garamond;Geneva CE" w:ascii="Garamond;Geneva CE" w:hAnsi="Garamond;Geneva CE"/>
          <w:spacing w:val="20"/>
          <w:szCs w:val="16"/>
        </w:rPr>
        <w:t>Lügen-Weisheit</w:t>
      </w:r>
      <w:r>
        <w:rPr>
          <w:rFonts w:cs="Garamond;Geneva CE" w:ascii="Garamond;Geneva CE" w:hAnsi="Garamond;Geneva CE"/>
          <w:szCs w:val="16"/>
        </w:rPr>
        <w:t>, Unkultur,</w:t>
      </w:r>
    </w:p>
    <w:p>
      <w:pPr>
        <w:pStyle w:val="Normal"/>
        <w:widowControl w:val="false"/>
        <w:autoSpaceDE w:val="false"/>
        <w:rPr/>
      </w:pPr>
      <w:r>
        <w:rPr>
          <w:rFonts w:cs="Garamond;Geneva CE" w:ascii="Garamond;Geneva CE" w:hAnsi="Garamond;Geneva CE"/>
          <w:szCs w:val="16"/>
        </w:rPr>
        <w:t>Dressurknute oder Schnappfalle aus Gold,</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Pest, Gift und Schmutz.</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pPr>
      <w:r>
        <w:rPr>
          <w:rFonts w:cs="Garamond;Geneva CE" w:ascii="Garamond;Geneva CE" w:hAnsi="Garamond;Geneva CE"/>
          <w:szCs w:val="16"/>
        </w:rPr>
        <w:t xml:space="preserve">Im Westen – </w:t>
      </w:r>
      <w:r>
        <w:rPr>
          <w:rFonts w:cs="Garamond;Geneva CE" w:ascii="Garamond;Geneva CE" w:hAnsi="Garamond;Geneva CE"/>
          <w:spacing w:val="20"/>
          <w:szCs w:val="16"/>
        </w:rPr>
        <w:t>Lügen-Wissenschaft</w:t>
      </w:r>
      <w:r>
        <w:rPr>
          <w:rFonts w:cs="Garamond;Geneva CE" w:ascii="Garamond;Geneva CE" w:hAnsi="Garamond;Geneva CE"/>
          <w:szCs w:val="16"/>
        </w:rPr>
        <w:t xml:space="preserve"> und Glanzeffek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Pedantenwahrheit –  Freiheit von Substanz,</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Und stolzer Stolz!</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m Norden – kommen West und Ost zusamm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Im Süden – glimmt </w:t>
      </w:r>
      <w:r>
        <w:rPr>
          <w:rFonts w:cs="Garamond;Geneva CE" w:ascii="Garamond;Geneva CE" w:hAnsi="Garamond;Geneva CE"/>
          <w:spacing w:val="20"/>
          <w:szCs w:val="16"/>
        </w:rPr>
        <w:t xml:space="preserve">Hoffnung auf den Zweifel </w:t>
      </w:r>
      <w:r>
        <w:rPr>
          <w:rFonts w:cs="Garamond;Geneva CE" w:ascii="Garamond;Geneva CE" w:hAnsi="Garamond;Geneva CE"/>
          <w:szCs w:val="16"/>
        </w:rPr>
        <w:t>an der</w:t>
      </w:r>
    </w:p>
    <w:p>
      <w:pPr>
        <w:pStyle w:val="Normal"/>
        <w:widowControl w:val="false"/>
        <w:autoSpaceDE w:val="false"/>
        <w:rPr/>
      </w:pPr>
      <w:r>
        <w:rPr>
          <w:rFonts w:cs="Garamond;Geneva CE" w:ascii="Garamond;Geneva CE" w:hAnsi="Garamond;Geneva CE"/>
          <w:szCs w:val="16"/>
        </w:rPr>
        <w:tab/>
        <w:tab/>
      </w:r>
      <w:r>
        <w:rPr>
          <w:rFonts w:cs="Garamond;Geneva CE" w:ascii="Garamond;Geneva CE" w:hAnsi="Garamond;Geneva CE"/>
          <w:spacing w:val="20"/>
          <w:szCs w:val="16"/>
        </w:rPr>
        <w:t xml:space="preserve">Bosheit </w:t>
      </w:r>
      <w:r>
        <w:rPr>
          <w:rFonts w:cs="Garamond;Geneva CE" w:ascii="Garamond;Geneva CE" w:hAnsi="Garamond;Geneva CE"/>
          <w:szCs w:val="16"/>
        </w:rPr>
        <w:t>der Bös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2</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oll ich mir da das Aug verhüllen, aufs Antlitz fall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rufen: „Ein Hagel Hufen möge mich zerstampfen,</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szCs w:val="16"/>
        </w:rPr>
        <w:tab/>
        <w:tab/>
        <w:t xml:space="preserve">Wie Ursprungs-Gras!“ </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Oder die Schultern himmelwärts verrenk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Zu tragen jedes Sternlein goldgefieder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Statt Wachen Traum?</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Nicht spüren, auf welcher Insel der Vulkan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r Tränenlese und der Sammlung schwarz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Bluts ich steh!…</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Oder wissen, was das Feuer aus dem Schoß mir brennt?</w:t>
      </w:r>
    </w:p>
    <w:p>
      <w:pPr>
        <w:pStyle w:val="Normal"/>
        <w:widowControl w:val="false"/>
        <w:autoSpaceDE w:val="false"/>
        <w:rPr/>
      </w:pPr>
      <w:r>
        <w:rPr>
          <w:rFonts w:cs="Garamond;Geneva CE" w:ascii="Garamond;Geneva CE" w:hAnsi="Garamond;Geneva CE"/>
          <w:szCs w:val="16"/>
        </w:rPr>
        <w:t xml:space="preserve">Wo es hinkriecht? – </w:t>
      </w:r>
      <w:r>
        <w:rPr>
          <w:rFonts w:cs="Garamond;Geneva CE" w:ascii="Garamond;Geneva CE" w:hAnsi="Garamond;Geneva CE"/>
          <w:spacing w:val="20"/>
          <w:szCs w:val="16"/>
        </w:rPr>
        <w:t>ab wo es nicht fortschreitet?</w:t>
      </w:r>
      <w:r>
        <w:rPr>
          <w:rFonts w:cs="Garamond;Geneva CE" w:ascii="Garamond;Geneva CE" w:hAnsi="Garamond;Geneva CE"/>
          <w:szCs w:val="16"/>
        </w:rPr>
        <w:t xml:space="preserv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Und die Stirn runzel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3</w:t>
      </w:r>
    </w:p>
    <w:p>
      <w:pPr>
        <w:pStyle w:val="Normal"/>
        <w:widowControl w:val="false"/>
        <w:autoSpaceDE w:val="false"/>
        <w:rPr/>
      </w:pPr>
      <w:r>
        <w:rPr>
          <w:rFonts w:cs="Garamond;Geneva CE" w:ascii="Garamond;Geneva CE" w:hAnsi="Garamond;Geneva CE"/>
          <w:szCs w:val="16"/>
        </w:rPr>
        <w:t xml:space="preserve">Hast erst den </w:t>
      </w:r>
      <w:r>
        <w:rPr>
          <w:rFonts w:cs="Garamond;Geneva CE" w:ascii="Garamond;Geneva CE" w:hAnsi="Garamond;Geneva CE"/>
          <w:spacing w:val="20"/>
          <w:szCs w:val="16"/>
        </w:rPr>
        <w:t>Geist</w:t>
      </w:r>
      <w:r>
        <w:rPr>
          <w:rFonts w:cs="Garamond;Geneva CE" w:ascii="Garamond;Geneva CE" w:hAnsi="Garamond;Geneva CE"/>
          <w:szCs w:val="16"/>
        </w:rPr>
        <w:t xml:space="preserve"> du aus dem Hirn gewickel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nn warte ich auf dich – ich, dummer Slaw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Westen – du!…</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pPr>
      <w:r>
        <w:rPr>
          <w:rFonts w:cs="Garamond;Geneva CE" w:ascii="Garamond;Geneva CE" w:hAnsi="Garamond;Geneva CE"/>
          <w:szCs w:val="16"/>
        </w:rPr>
        <w:t xml:space="preserve">Dir, Osten, gebe ich einen </w:t>
      </w:r>
      <w:r>
        <w:rPr>
          <w:rFonts w:cs="Garamond;Geneva CE" w:ascii="Garamond;Geneva CE" w:hAnsi="Garamond;Geneva CE"/>
          <w:spacing w:val="20"/>
          <w:szCs w:val="16"/>
        </w:rPr>
        <w:t>Begegnungs-Tag</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enn nicht ein einziges Gewissen mehr vorkomm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In deinem Reich.</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pPr>
      <w:r>
        <w:rPr>
          <w:rFonts w:cs="Garamond;Geneva CE" w:ascii="Garamond;Geneva CE" w:hAnsi="Garamond;Geneva CE"/>
          <w:szCs w:val="16"/>
        </w:rPr>
        <w:t>Süden! du applaudierst mir, wie du applaudierst der Mach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ch lass ich aus, du stummer Nord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tab/>
        <w:t>Ich steh allein auf.</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pPr>
      <w:r>
        <w:rPr>
          <w:rFonts w:cs="Garamond;Geneva CE" w:ascii="Garamond;Geneva CE" w:hAnsi="Garamond;Geneva CE"/>
          <w:szCs w:val="16"/>
        </w:rPr>
        <w:t xml:space="preserve">Brüderlichkeit geb ich den Völkern, </w:t>
      </w:r>
      <w:r>
        <w:rPr>
          <w:rFonts w:cs="Garamond;Geneva CE" w:ascii="Garamond;Geneva CE" w:hAnsi="Garamond;Geneva CE"/>
          <w:spacing w:val="20"/>
          <w:szCs w:val="16"/>
        </w:rPr>
        <w:t>hab ich erst ausgeweint</w:t>
      </w: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 xml:space="preserve">Denn dann weiß ich: mein </w:t>
      </w:r>
      <w:r>
        <w:rPr>
          <w:rFonts w:cs="Garamond;Geneva CE" w:ascii="Garamond;Geneva CE" w:hAnsi="Garamond;Geneva CE"/>
          <w:spacing w:val="20"/>
          <w:szCs w:val="16"/>
        </w:rPr>
        <w:t>Eigen</w:t>
      </w:r>
      <w:r>
        <w:rPr>
          <w:rFonts w:cs="Garamond;Geneva CE" w:ascii="Garamond;Geneva CE" w:hAnsi="Garamond;Geneva CE"/>
          <w:szCs w:val="16"/>
        </w:rPr>
        <w:t xml:space="preserve"> ist </w:t>
      </w:r>
      <w:r>
        <w:rPr>
          <w:rFonts w:cs="Garamond;Geneva CE" w:ascii="Garamond;Geneva CE" w:hAnsi="Garamond;Geneva CE"/>
          <w:spacing w:val="20"/>
          <w:szCs w:val="16"/>
        </w:rPr>
        <w:t>dies</w:t>
      </w:r>
      <w:r>
        <w:rPr>
          <w:rFonts w:cs="Garamond;Geneva CE" w:ascii="Garamond;Geneva CE" w:hAnsi="Garamond;Geneva CE"/>
          <w:szCs w:val="16"/>
        </w:rPr>
        <w:t xml:space="preserve"> – und </w:t>
      </w:r>
      <w:r>
        <w:rPr>
          <w:rFonts w:cs="Garamond;Geneva CE" w:ascii="Garamond;Geneva CE" w:hAnsi="Garamond;Geneva CE"/>
          <w:spacing w:val="20"/>
          <w:szCs w:val="16"/>
        </w:rPr>
        <w:t>das</w:t>
      </w:r>
      <w:r>
        <w:rPr>
          <w:rFonts w:cs="Garamond;Geneva CE" w:ascii="Garamond;Geneva CE" w:hAnsi="Garamond;Geneva CE"/>
          <w:szCs w:val="16"/>
        </w:rPr>
        <w:t xml:space="preserve"> muss ich dulden:</w:t>
      </w:r>
    </w:p>
    <w:p>
      <w:pPr>
        <w:pStyle w:val="Normal"/>
        <w:widowControl w:val="false"/>
        <w:autoSpaceDE w:val="false"/>
        <w:rPr/>
      </w:pPr>
      <w:r>
        <w:rPr>
          <w:rFonts w:cs="Garamond;Geneva CE" w:ascii="Garamond;Geneva CE" w:hAnsi="Garamond;Geneva CE"/>
          <w:szCs w:val="16"/>
        </w:rPr>
        <w:tab/>
        <w:tab/>
        <w:t xml:space="preserve">Denn ich </w:t>
      </w:r>
      <w:r>
        <w:rPr>
          <w:rFonts w:cs="Garamond;Geneva CE" w:ascii="Garamond;Geneva CE" w:hAnsi="Garamond;Geneva CE"/>
          <w:spacing w:val="20"/>
          <w:szCs w:val="16"/>
        </w:rPr>
        <w:t>kenne</w:t>
      </w:r>
      <w:r>
        <w:rPr>
          <w:rFonts w:cs="Garamond;Geneva CE" w:ascii="Garamond;Geneva CE" w:hAnsi="Garamond;Geneva CE"/>
          <w:szCs w:val="16"/>
        </w:rPr>
        <w:t xml:space="preserve"> mich dann.</w:t>
      </w:r>
    </w:p>
    <w:p>
      <w:pPr>
        <w:pStyle w:val="Normal"/>
        <w:widowControl w:val="false"/>
        <w:autoSpaceDE w:val="false"/>
        <w:rPr>
          <w:rFonts w:ascii="Garamond;Geneva CE" w:hAnsi="Garamond;Geneva CE" w:cs="Garamond;Geneva CE"/>
          <w:i/>
          <w:i/>
          <w:sz w:val="18"/>
          <w:szCs w:val="16"/>
        </w:rPr>
      </w:pPr>
      <w:r>
        <w:rPr>
          <w:rFonts w:cs="Garamond;Geneva CE" w:ascii="Garamond;Geneva CE" w:hAnsi="Garamond;Geneva CE"/>
          <w:i/>
          <w:sz w:val="18"/>
          <w:szCs w:val="16"/>
        </w:rPr>
      </w:r>
    </w:p>
    <w:p>
      <w:pPr>
        <w:pStyle w:val="Normal"/>
        <w:widowControl w:val="false"/>
        <w:autoSpaceDE w:val="false"/>
        <w:rPr>
          <w:rFonts w:ascii="Garamond;Geneva CE" w:hAnsi="Garamond;Geneva CE" w:cs="Garamond;Geneva CE"/>
          <w:i/>
          <w:i/>
          <w:sz w:val="18"/>
          <w:szCs w:val="16"/>
        </w:rPr>
      </w:pPr>
      <w:r>
        <w:rPr>
          <w:rFonts w:cs="Garamond;Geneva CE" w:ascii="Garamond;Geneva CE" w:hAnsi="Garamond;Geneva CE"/>
          <w:i/>
          <w:sz w:val="18"/>
          <w:szCs w:val="16"/>
        </w:rPr>
        <w:t>[*Osten – Russland; Westen – Frankreich; Norden – Preußen; Süden – Österreich-Ungarn; Anm.d.Ü.]</w:t>
      </w:r>
    </w:p>
    <w:p>
      <w:pPr>
        <w:pStyle w:val="Normal"/>
        <w:ind w:firstLine="708"/>
        <w:rPr>
          <w:rFonts w:ascii="Garamond;Geneva CE" w:hAnsi="Garamond;Geneva CE" w:cs="Garamond;Geneva CE"/>
          <w:i/>
          <w:i/>
          <w:caps/>
          <w:sz w:val="18"/>
          <w:szCs w:val="16"/>
        </w:rPr>
      </w:pPr>
      <w:r>
        <w:rPr>
          <w:rFonts w:cs="Garamond;Geneva CE" w:ascii="Garamond;Geneva CE" w:hAnsi="Garamond;Geneva CE"/>
          <w:i/>
          <w:caps/>
          <w:sz w:val="18"/>
          <w:szCs w:val="16"/>
        </w:rPr>
      </w:r>
    </w:p>
    <w:p>
      <w:pPr>
        <w:pStyle w:val="Normal"/>
        <w:ind w:firstLine="708"/>
        <w:rPr>
          <w:rFonts w:ascii="Garamond;Geneva CE" w:hAnsi="Garamond;Geneva CE" w:cs="Garamond;Geneva CE"/>
          <w:caps/>
          <w:szCs w:val="16"/>
        </w:rPr>
      </w:pPr>
      <w:r>
        <w:rPr>
          <w:rFonts w:cs="Garamond;Geneva CE" w:ascii="Garamond;Geneva CE" w:hAnsi="Garamond;Geneva CE"/>
          <w:caps/>
          <w:szCs w:val="16"/>
        </w:rPr>
      </w:r>
    </w:p>
    <w:p>
      <w:pPr>
        <w:pStyle w:val="Normal"/>
        <w:ind w:firstLine="708"/>
        <w:rPr>
          <w:rFonts w:ascii="Garamond;Geneva CE" w:hAnsi="Garamond;Geneva CE" w:cs="Garamond;Geneva CE"/>
          <w:caps/>
          <w:szCs w:val="16"/>
        </w:rPr>
      </w:pPr>
      <w:r>
        <w:rPr>
          <w:rFonts w:cs="Garamond;Geneva CE" w:ascii="Garamond;Geneva CE" w:hAnsi="Garamond;Geneva CE"/>
          <w:caps/>
          <w:szCs w:val="16"/>
        </w:rPr>
        <w:t xml:space="preserve">· Vade· mecum· </w:t>
      </w:r>
    </w:p>
    <w:p>
      <w:pPr>
        <w:pStyle w:val="Normal"/>
        <w:ind w:firstLine="708"/>
        <w:rPr>
          <w:rFonts w:ascii="Garamond;Geneva CE" w:hAnsi="Garamond;Geneva CE" w:cs="Garamond;Geneva CE"/>
          <w:caps/>
          <w:szCs w:val="16"/>
        </w:rPr>
      </w:pPr>
      <w:r>
        <w:rPr>
          <w:rFonts w:cs="Garamond;Geneva CE" w:ascii="Garamond;Geneva CE" w:hAnsi="Garamond;Geneva CE"/>
          <w:caps/>
          <w:szCs w:val="16"/>
        </w:rPr>
        <w:tab/>
      </w:r>
    </w:p>
    <w:p>
      <w:pPr>
        <w:pStyle w:val="Normal"/>
        <w:ind w:left="708" w:firstLine="708"/>
        <w:rPr>
          <w:rFonts w:ascii="Garamond;Geneva CE" w:hAnsi="Garamond;Geneva CE" w:cs="Garamond;Geneva CE"/>
          <w:caps/>
          <w:szCs w:val="16"/>
        </w:rPr>
      </w:pPr>
      <w:r>
        <w:rPr>
          <w:rFonts w:cs="Garamond;Geneva CE" w:ascii="Garamond;Geneva CE" w:hAnsi="Garamond;Geneva CE"/>
          <w:caps/>
          <w:szCs w:val="16"/>
        </w:rPr>
        <w:t>I</w:t>
      </w:r>
    </w:p>
    <w:p>
      <w:pPr>
        <w:pStyle w:val="Normal"/>
        <w:rPr>
          <w:rFonts w:ascii="Garamond;Geneva CE" w:hAnsi="Garamond;Geneva CE" w:cs="Garamond;Geneva CE"/>
          <w:szCs w:val="16"/>
        </w:rPr>
      </w:pPr>
      <w:r>
        <w:rPr>
          <w:rFonts w:cs="Garamond;Geneva CE" w:ascii="Garamond;Geneva CE" w:hAnsi="Garamond;Geneva CE"/>
          <w:szCs w:val="16"/>
        </w:rPr>
        <w:t>Erhoben beifallgeschwollene Hände,</w:t>
      </w:r>
    </w:p>
    <w:p>
      <w:pPr>
        <w:pStyle w:val="Normal"/>
        <w:rPr>
          <w:rFonts w:ascii="Garamond;Geneva CE" w:hAnsi="Garamond;Geneva CE" w:cs="Garamond;Geneva CE"/>
          <w:szCs w:val="16"/>
        </w:rPr>
      </w:pPr>
      <w:r>
        <w:rPr>
          <w:rFonts w:cs="Garamond;Geneva CE" w:ascii="Garamond;Geneva CE" w:hAnsi="Garamond;Geneva CE"/>
          <w:szCs w:val="16"/>
        </w:rPr>
        <w:t>Gelangweilt vom Lied, rief nach Taten das Volk;</w:t>
      </w:r>
    </w:p>
    <w:p>
      <w:pPr>
        <w:pStyle w:val="Normal"/>
        <w:rPr>
          <w:rFonts w:ascii="Garamond;Geneva CE" w:hAnsi="Garamond;Geneva CE" w:cs="Garamond;Geneva CE"/>
          <w:szCs w:val="16"/>
        </w:rPr>
      </w:pPr>
      <w:r>
        <w:rPr>
          <w:rFonts w:cs="Garamond;Geneva CE" w:ascii="Garamond;Geneva CE" w:hAnsi="Garamond;Geneva CE"/>
          <w:szCs w:val="16"/>
        </w:rPr>
        <w:t>Noch immer seufzten ansehnliche Lorbeern,</w:t>
      </w:r>
    </w:p>
    <w:p>
      <w:pPr>
        <w:pStyle w:val="Normal"/>
        <w:rPr>
          <w:rFonts w:ascii="Garamond;Geneva CE" w:hAnsi="Garamond;Geneva CE" w:cs="Garamond;Geneva CE"/>
          <w:szCs w:val="16"/>
        </w:rPr>
      </w:pPr>
      <w:r>
        <w:rPr>
          <w:rFonts w:cs="Garamond;Geneva CE" w:ascii="Garamond;Geneva CE" w:hAnsi="Garamond;Geneva CE"/>
          <w:szCs w:val="16"/>
        </w:rPr>
        <w:t>Und witterten Blitze mit ihren Ästen.</w:t>
      </w:r>
    </w:p>
    <w:p>
      <w:pPr>
        <w:pStyle w:val="Normal"/>
        <w:rPr/>
      </w:pPr>
      <w:r>
        <w:rPr>
          <w:rFonts w:cs="Garamond;Geneva CE" w:ascii="Garamond;Geneva CE" w:hAnsi="Garamond;Geneva CE"/>
          <w:szCs w:val="16"/>
        </w:rPr>
        <w:t>Im Vaterland war es lorbeern und dunkel,</w:t>
      </w:r>
    </w:p>
    <w:p>
      <w:pPr>
        <w:pStyle w:val="Normal"/>
        <w:rPr>
          <w:rFonts w:ascii="Garamond;Geneva CE" w:hAnsi="Garamond;Geneva CE" w:cs="Garamond;Geneva CE"/>
          <w:szCs w:val="16"/>
        </w:rPr>
      </w:pPr>
      <w:r>
        <w:rPr>
          <w:rFonts w:cs="Garamond;Geneva CE" w:ascii="Garamond;Geneva CE" w:hAnsi="Garamond;Geneva CE"/>
          <w:szCs w:val="16"/>
        </w:rPr>
        <w:t>Und nicht mehr, gab es Platz noch Stunde</w:t>
      </w:r>
    </w:p>
    <w:p>
      <w:pPr>
        <w:pStyle w:val="Normal"/>
        <w:rPr>
          <w:rFonts w:ascii="Garamond;Geneva CE" w:hAnsi="Garamond;Geneva CE" w:cs="Garamond;Geneva CE"/>
          <w:szCs w:val="16"/>
        </w:rPr>
      </w:pPr>
      <w:r>
        <w:rPr>
          <w:rFonts w:cs="Garamond;Geneva CE" w:ascii="Garamond;Geneva CE" w:hAnsi="Garamond;Geneva CE"/>
          <w:szCs w:val="16"/>
        </w:rPr>
        <w:t>Für unerwartet Entbundne, Geborne,</w:t>
      </w:r>
    </w:p>
    <w:p>
      <w:pPr>
        <w:pStyle w:val="Normal"/>
        <w:rPr>
          <w:rFonts w:ascii="Garamond;Geneva CE" w:hAnsi="Garamond;Geneva CE" w:cs="Garamond;Geneva CE"/>
          <w:szCs w:val="16"/>
        </w:rPr>
      </w:pPr>
      <w:r>
        <w:rPr>
          <w:rFonts w:cs="Garamond;Geneva CE" w:ascii="Garamond;Geneva CE" w:hAnsi="Garamond;Geneva CE"/>
          <w:szCs w:val="16"/>
        </w:rPr>
        <w:t>Als Gottes-Finger über mir strahlte:</w:t>
      </w:r>
    </w:p>
    <w:p>
      <w:pPr>
        <w:pStyle w:val="Normal"/>
        <w:rPr>
          <w:rFonts w:ascii="Garamond;Geneva CE" w:hAnsi="Garamond;Geneva CE" w:cs="Garamond;Geneva CE"/>
          <w:szCs w:val="16"/>
        </w:rPr>
      </w:pPr>
      <w:r>
        <w:rPr>
          <w:rFonts w:cs="Garamond;Geneva CE" w:ascii="Garamond;Geneva CE" w:hAnsi="Garamond;Geneva CE"/>
          <w:szCs w:val="16"/>
        </w:rPr>
        <w:t>Nicht Rechnung legend, welche Sache er tat,</w:t>
      </w:r>
    </w:p>
    <w:p>
      <w:pPr>
        <w:pStyle w:val="Normal"/>
        <w:rPr>
          <w:rFonts w:ascii="Garamond;Geneva CE" w:hAnsi="Garamond;Geneva CE" w:cs="Garamond;Geneva CE"/>
          <w:szCs w:val="16"/>
        </w:rPr>
      </w:pPr>
      <w:r>
        <w:rPr>
          <w:rFonts w:cs="Garamond;Geneva CE" w:ascii="Garamond;Geneva CE" w:hAnsi="Garamond;Geneva CE"/>
          <w:szCs w:val="16"/>
        </w:rPr>
        <w:t>Hieß er mich leben, in des Lebens Wüste.</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Drum hab ich von euch …oh! Lorbeern – genommen</w:t>
      </w:r>
    </w:p>
    <w:p>
      <w:pPr>
        <w:pStyle w:val="Normal"/>
        <w:rPr>
          <w:rFonts w:ascii="Garamond;Geneva CE" w:hAnsi="Garamond;Geneva CE" w:cs="Garamond;Geneva CE"/>
          <w:szCs w:val="16"/>
        </w:rPr>
      </w:pPr>
      <w:r>
        <w:rPr>
          <w:rFonts w:cs="Garamond;Geneva CE" w:ascii="Garamond;Geneva CE" w:hAnsi="Garamond;Geneva CE"/>
          <w:szCs w:val="16"/>
        </w:rPr>
        <w:t>Nicht ein einziges Blättchen, kein Zähnchen vom Laub,</w:t>
      </w:r>
    </w:p>
    <w:p>
      <w:pPr>
        <w:pStyle w:val="Normal"/>
        <w:rPr>
          <w:rFonts w:ascii="Garamond;Geneva CE" w:hAnsi="Garamond;Geneva CE" w:cs="Garamond;Geneva CE"/>
          <w:szCs w:val="16"/>
        </w:rPr>
      </w:pPr>
      <w:r>
        <w:rPr>
          <w:rFonts w:cs="Garamond;Geneva CE" w:ascii="Garamond;Geneva CE" w:hAnsi="Garamond;Geneva CE"/>
          <w:szCs w:val="16"/>
        </w:rPr>
        <w:t>Außer des Schattens Kühle je überm Haupte</w:t>
      </w:r>
    </w:p>
    <w:p>
      <w:pPr>
        <w:pStyle w:val="Normal"/>
        <w:rPr>
          <w:rFonts w:ascii="Garamond;Geneva CE" w:hAnsi="Garamond;Geneva CE" w:cs="Garamond;Geneva CE"/>
          <w:szCs w:val="16"/>
        </w:rPr>
      </w:pPr>
      <w:r>
        <w:rPr>
          <w:rFonts w:cs="Garamond;Geneva CE" w:ascii="Garamond;Geneva CE" w:hAnsi="Garamond;Geneva CE"/>
          <w:szCs w:val="16"/>
        </w:rPr>
        <w:t>(Was euch nicht gehört, sondern – der nahenden Sonne …).</w:t>
      </w:r>
    </w:p>
    <w:p>
      <w:pPr>
        <w:pStyle w:val="Normal"/>
        <w:rPr>
          <w:rFonts w:ascii="Garamond;Geneva CE" w:hAnsi="Garamond;Geneva CE" w:cs="Garamond;Geneva CE"/>
          <w:szCs w:val="16"/>
        </w:rPr>
      </w:pPr>
      <w:r>
        <w:rPr>
          <w:rFonts w:cs="Garamond;Geneva CE" w:ascii="Garamond;Geneva CE" w:hAnsi="Garamond;Geneva CE"/>
          <w:szCs w:val="16"/>
        </w:rPr>
        <w:t>Habe so von euch nichts, oh! Riesen, genommen,</w:t>
      </w:r>
    </w:p>
    <w:p>
      <w:pPr>
        <w:pStyle w:val="Normal"/>
        <w:rPr/>
      </w:pPr>
      <w:r>
        <w:rPr>
          <w:rFonts w:cs="Garamond;Geneva CE" w:ascii="Garamond;Geneva CE" w:hAnsi="Garamond;Geneva CE"/>
          <w:szCs w:val="16"/>
        </w:rPr>
        <w:t>Als wermut-, moos- und tollkrautverwachsene Wege,</w:t>
      </w:r>
    </w:p>
    <w:p>
      <w:pPr>
        <w:pStyle w:val="Normal"/>
        <w:rPr>
          <w:rFonts w:ascii="Garamond;Geneva CE" w:hAnsi="Garamond;Geneva CE" w:cs="Garamond;Geneva CE"/>
          <w:szCs w:val="16"/>
        </w:rPr>
      </w:pPr>
      <w:r>
        <w:rPr>
          <w:rFonts w:cs="Garamond;Geneva CE" w:ascii="Garamond;Geneva CE" w:hAnsi="Garamond;Geneva CE"/>
          <w:szCs w:val="16"/>
        </w:rPr>
        <w:t>Als fluchverbrannte Erde, und Langeweile…</w:t>
      </w:r>
    </w:p>
    <w:p>
      <w:pPr>
        <w:pStyle w:val="Normal"/>
        <w:rPr>
          <w:rFonts w:ascii="Garamond;Geneva CE" w:hAnsi="Garamond;Geneva CE" w:cs="Garamond;Geneva CE"/>
          <w:szCs w:val="16"/>
        </w:rPr>
      </w:pPr>
      <w:r>
        <w:rPr>
          <w:rFonts w:cs="Garamond;Geneva CE" w:ascii="Garamond;Geneva CE" w:hAnsi="Garamond;Geneva CE"/>
          <w:szCs w:val="16"/>
        </w:rPr>
        <w:t>Ein trat ich einsam, einsam irre ich weiter.</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Unverstandener Vergangenheit Zugewandte</w:t>
      </w:r>
    </w:p>
    <w:p>
      <w:pPr>
        <w:pStyle w:val="Normal"/>
        <w:rPr>
          <w:rFonts w:ascii="Garamond;Geneva CE" w:hAnsi="Garamond;Geneva CE" w:cs="Garamond;Geneva CE"/>
          <w:szCs w:val="16"/>
        </w:rPr>
      </w:pPr>
      <w:r>
        <w:rPr>
          <w:rFonts w:cs="Garamond;Geneva CE" w:ascii="Garamond;Geneva CE" w:hAnsi="Garamond;Geneva CE"/>
          <w:szCs w:val="16"/>
        </w:rPr>
        <w:t>Und tief verehrter – hab viel ich getroffen!</w:t>
      </w:r>
    </w:p>
    <w:p>
      <w:pPr>
        <w:pStyle w:val="Normal"/>
        <w:rPr>
          <w:rFonts w:ascii="Garamond;Geneva CE" w:hAnsi="Garamond;Geneva CE" w:cs="Garamond;Geneva CE"/>
          <w:szCs w:val="16"/>
        </w:rPr>
      </w:pPr>
      <w:r>
        <w:rPr>
          <w:rFonts w:cs="Garamond;Geneva CE" w:ascii="Garamond;Geneva CE" w:hAnsi="Garamond;Geneva CE"/>
          <w:szCs w:val="16"/>
        </w:rPr>
        <w:t>Auf rostige Sporen gestoßen die Ferse,</w:t>
      </w:r>
    </w:p>
    <w:p>
      <w:pPr>
        <w:pStyle w:val="Normal"/>
        <w:rPr>
          <w:rFonts w:ascii="Garamond;Geneva CE" w:hAnsi="Garamond;Geneva CE" w:cs="Garamond;Geneva CE"/>
          <w:szCs w:val="16"/>
        </w:rPr>
      </w:pPr>
      <w:r>
        <w:rPr>
          <w:rFonts w:cs="Garamond;Geneva CE" w:ascii="Garamond;Geneva CE" w:hAnsi="Garamond;Geneva CE"/>
          <w:szCs w:val="16"/>
        </w:rPr>
        <w:t>An Wegen, da manche Kugel geprasselt.</w:t>
      </w:r>
    </w:p>
    <w:p>
      <w:pPr>
        <w:pStyle w:val="Normal"/>
        <w:rPr>
          <w:rFonts w:ascii="Garamond;Geneva CE" w:hAnsi="Garamond;Geneva CE" w:cs="Garamond;Geneva CE"/>
          <w:szCs w:val="16"/>
        </w:rPr>
      </w:pPr>
      <w:r>
        <w:rPr>
          <w:rFonts w:cs="Garamond;Geneva CE" w:ascii="Garamond;Geneva CE" w:hAnsi="Garamond;Geneva CE"/>
          <w:szCs w:val="16"/>
        </w:rPr>
        <w:t>Hab oft die alte Sitte verletzt,</w:t>
      </w:r>
    </w:p>
    <w:p>
      <w:pPr>
        <w:pStyle w:val="Normal"/>
        <w:rPr>
          <w:rFonts w:ascii="Garamond;Geneva CE" w:hAnsi="Garamond;Geneva CE" w:cs="Garamond;Geneva CE"/>
          <w:szCs w:val="16"/>
        </w:rPr>
      </w:pPr>
      <w:r>
        <w:rPr>
          <w:rFonts w:cs="Garamond;Geneva CE" w:ascii="Garamond;Geneva CE" w:hAnsi="Garamond;Geneva CE"/>
          <w:szCs w:val="16"/>
        </w:rPr>
        <w:t>Die dem Morgenrot zu die Zähne fletscht,</w:t>
      </w:r>
    </w:p>
    <w:p>
      <w:pPr>
        <w:pStyle w:val="Normal"/>
        <w:rPr>
          <w:rFonts w:ascii="Garamond;Geneva CE" w:hAnsi="Garamond;Geneva CE" w:cs="Garamond;Geneva CE"/>
          <w:szCs w:val="16"/>
        </w:rPr>
      </w:pPr>
      <w:r>
        <w:rPr>
          <w:rFonts w:cs="Garamond;Geneva CE" w:ascii="Garamond;Geneva CE" w:hAnsi="Garamond;Geneva CE"/>
          <w:szCs w:val="16"/>
        </w:rPr>
        <w:t>Die mit Staub ihr Haupt verhüllt,</w:t>
      </w:r>
    </w:p>
    <w:p>
      <w:pPr>
        <w:pStyle w:val="Normal"/>
        <w:rPr>
          <w:rFonts w:ascii="Garamond;Geneva CE" w:hAnsi="Garamond;Geneva CE" w:cs="Garamond;Geneva CE"/>
          <w:szCs w:val="16"/>
        </w:rPr>
      </w:pPr>
      <w:r>
        <w:rPr>
          <w:rFonts w:cs="Garamond;Geneva CE" w:ascii="Garamond;Geneva CE" w:hAnsi="Garamond;Geneva CE"/>
          <w:szCs w:val="16"/>
        </w:rPr>
        <w:t>Ihre Nacht zu verlängern, ihre Träume zu retten.</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Frauen, verzaubert in tote Formeln,</w:t>
      </w:r>
    </w:p>
    <w:p>
      <w:pPr>
        <w:pStyle w:val="Normal"/>
        <w:rPr/>
      </w:pPr>
      <w:r>
        <w:rPr>
          <w:rFonts w:cs="Garamond;Geneva CE" w:ascii="Garamond;Geneva CE" w:hAnsi="Garamond;Geneva CE"/>
          <w:szCs w:val="16"/>
        </w:rPr>
        <w:t>Traf tausende ich – und Trübsal befiel mich,</w:t>
      </w:r>
    </w:p>
    <w:p>
      <w:pPr>
        <w:pStyle w:val="Normal"/>
        <w:rPr>
          <w:rFonts w:ascii="Garamond;Geneva CE" w:hAnsi="Garamond;Geneva CE" w:cs="Garamond;Geneva CE"/>
          <w:szCs w:val="16"/>
        </w:rPr>
      </w:pPr>
      <w:r>
        <w:rPr>
          <w:rFonts w:cs="Garamond;Geneva CE" w:ascii="Garamond;Geneva CE" w:hAnsi="Garamond;Geneva CE"/>
          <w:szCs w:val="16"/>
        </w:rPr>
        <w:t>Dass so viele Reize ich sah – ungereizt! –</w:t>
      </w:r>
    </w:p>
    <w:p>
      <w:pPr>
        <w:pStyle w:val="Normal"/>
        <w:rPr>
          <w:rFonts w:ascii="Garamond;Geneva CE" w:hAnsi="Garamond;Geneva CE" w:cs="Garamond;Geneva CE"/>
          <w:szCs w:val="16"/>
        </w:rPr>
      </w:pPr>
      <w:r>
        <w:rPr>
          <w:rFonts w:cs="Garamond;Geneva CE" w:ascii="Garamond;Geneva CE" w:hAnsi="Garamond;Geneva CE"/>
          <w:szCs w:val="16"/>
        </w:rPr>
        <w:t>Mit leidenschaftslosem Aug auf sie schauend.</w:t>
      </w:r>
    </w:p>
    <w:p>
      <w:pPr>
        <w:pStyle w:val="Normal"/>
        <w:rPr>
          <w:rFonts w:ascii="Garamond;Geneva CE" w:hAnsi="Garamond;Geneva CE" w:cs="Garamond;Geneva CE"/>
          <w:szCs w:val="16"/>
        </w:rPr>
      </w:pPr>
      <w:r>
        <w:rPr>
          <w:rFonts w:cs="Garamond;Geneva CE" w:ascii="Garamond;Geneva CE" w:hAnsi="Garamond;Geneva CE"/>
          <w:szCs w:val="16"/>
        </w:rPr>
        <w:t>Dieser und jener berührt’ ich die marmornen Hände,</w:t>
      </w:r>
    </w:p>
    <w:p>
      <w:pPr>
        <w:pStyle w:val="Normal"/>
        <w:rPr>
          <w:rFonts w:ascii="Garamond;Geneva CE" w:hAnsi="Garamond;Geneva CE" w:cs="Garamond;Geneva CE"/>
          <w:szCs w:val="16"/>
        </w:rPr>
      </w:pPr>
      <w:r>
        <w:rPr>
          <w:rFonts w:cs="Garamond;Geneva CE" w:ascii="Garamond;Geneva CE" w:hAnsi="Garamond;Geneva CE"/>
          <w:szCs w:val="16"/>
        </w:rPr>
        <w:t>Rührt’ an ich ihre versteinten Gewänder,</w:t>
      </w:r>
    </w:p>
    <w:p>
      <w:pPr>
        <w:pStyle w:val="Normal"/>
        <w:rPr>
          <w:rFonts w:ascii="Garamond;Geneva CE" w:hAnsi="Garamond;Geneva CE" w:cs="Garamond;Geneva CE"/>
          <w:szCs w:val="16"/>
        </w:rPr>
      </w:pPr>
      <w:r>
        <w:rPr>
          <w:rFonts w:cs="Garamond;Geneva CE" w:ascii="Garamond;Geneva CE" w:hAnsi="Garamond;Geneva CE"/>
          <w:szCs w:val="16"/>
        </w:rPr>
        <w:t>Ein nächtlicher Falter flog auf, ihr zu Häupten,</w:t>
      </w:r>
    </w:p>
    <w:p>
      <w:pPr>
        <w:pStyle w:val="Normal"/>
        <w:rPr>
          <w:rFonts w:ascii="Garamond;Geneva CE" w:hAnsi="Garamond;Geneva CE" w:cs="Garamond;Geneva CE"/>
          <w:szCs w:val="16"/>
        </w:rPr>
      </w:pPr>
      <w:r>
        <w:rPr>
          <w:rFonts w:cs="Garamond;Geneva CE" w:ascii="Garamond;Geneva CE" w:hAnsi="Garamond;Geneva CE"/>
          <w:szCs w:val="16"/>
        </w:rPr>
        <w:t>Erbebte und fiel … sie entschritten, träumend.</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Und nichts war’s – was ich von ihnen nahm in mein Inneres,</w:t>
      </w:r>
    </w:p>
    <w:p>
      <w:pPr>
        <w:pStyle w:val="Normal"/>
        <w:rPr>
          <w:rFonts w:ascii="Garamond;Geneva CE" w:hAnsi="Garamond;Geneva CE" w:cs="Garamond;Geneva CE"/>
          <w:szCs w:val="16"/>
        </w:rPr>
      </w:pPr>
      <w:r>
        <w:rPr>
          <w:rFonts w:cs="Garamond;Geneva CE" w:ascii="Garamond;Geneva CE" w:hAnsi="Garamond;Geneva CE"/>
          <w:szCs w:val="16"/>
        </w:rPr>
        <w:t>Stellte mich machtlos zu ihnen, wie sie,</w:t>
      </w:r>
    </w:p>
    <w:p>
      <w:pPr>
        <w:pStyle w:val="Normal"/>
        <w:rPr/>
      </w:pPr>
      <w:r>
        <w:rPr>
          <w:rFonts w:cs="Garamond;Geneva CE" w:ascii="Garamond;Geneva CE" w:hAnsi="Garamond;Geneva CE"/>
          <w:szCs w:val="16"/>
        </w:rPr>
        <w:t xml:space="preserve">Genau so höflich, und genau so </w:t>
      </w:r>
      <w:r>
        <w:rPr>
          <w:rFonts w:cs="Garamond;Geneva CE" w:ascii="Garamond;Geneva CE" w:hAnsi="Garamond;Geneva CE"/>
          <w:spacing w:val="20"/>
          <w:szCs w:val="16"/>
        </w:rPr>
        <w:t>niemand</w:t>
      </w:r>
      <w:r>
        <w:rPr>
          <w:rFonts w:cs="Garamond;Geneva CE" w:ascii="Garamond;Geneva CE" w:hAnsi="Garamond;Geneva CE"/>
          <w:szCs w:val="16"/>
        </w:rPr>
        <w:t>,</w:t>
      </w:r>
    </w:p>
    <w:p>
      <w:pPr>
        <w:pStyle w:val="Normal"/>
        <w:rPr>
          <w:rFonts w:ascii="Garamond;Geneva CE" w:hAnsi="Garamond;Geneva CE" w:cs="Garamond;Geneva CE"/>
          <w:szCs w:val="16"/>
        </w:rPr>
      </w:pPr>
      <w:r>
        <w:rPr>
          <w:rFonts w:cs="Garamond;Geneva CE" w:ascii="Garamond;Geneva CE" w:hAnsi="Garamond;Geneva CE"/>
          <w:szCs w:val="16"/>
        </w:rPr>
        <w:t>Dass immer unverstandener das Glück mir wurde!</w:t>
      </w:r>
    </w:p>
    <w:p>
      <w:pPr>
        <w:pStyle w:val="Normal"/>
        <w:rPr/>
      </w:pPr>
      <w:r>
        <w:rPr>
          <w:rFonts w:cs="Garamond;Geneva CE" w:ascii="Garamond;Geneva CE" w:hAnsi="Garamond;Geneva CE"/>
          <w:szCs w:val="16"/>
        </w:rPr>
        <w:t>- Warum? wozu? – an sattsamem Sonntag</w:t>
      </w:r>
    </w:p>
    <w:p>
      <w:pPr>
        <w:pStyle w:val="Normal"/>
        <w:rPr>
          <w:rFonts w:ascii="Garamond;Geneva CE" w:hAnsi="Garamond;Geneva CE" w:cs="Garamond;Geneva CE"/>
          <w:szCs w:val="16"/>
        </w:rPr>
      </w:pPr>
      <w:r>
        <w:rPr>
          <w:rFonts w:cs="Garamond;Geneva CE" w:ascii="Garamond;Geneva CE" w:hAnsi="Garamond;Geneva CE"/>
          <w:szCs w:val="16"/>
        </w:rPr>
        <w:t>Kam ich zu Gruß und Abschied so vieler?…</w:t>
      </w:r>
    </w:p>
    <w:p>
      <w:pPr>
        <w:pStyle w:val="Normal"/>
        <w:rPr>
          <w:rFonts w:ascii="Garamond;Geneva CE" w:hAnsi="Garamond;Geneva CE" w:cs="Garamond;Geneva CE"/>
          <w:szCs w:val="16"/>
          <w:lang w:val="pl-PL"/>
        </w:rPr>
      </w:pPr>
      <w:r>
        <w:rPr>
          <w:rFonts w:cs="Garamond;Geneva CE" w:ascii="Garamond;Geneva CE" w:hAnsi="Garamond;Geneva CE"/>
          <w:szCs w:val="16"/>
          <w:lang w:val="pl-PL"/>
        </w:rPr>
        <w:t>Nichts, jedoch, trug ich im Herzen davon, außer dem Kleide –</w:t>
      </w:r>
    </w:p>
    <w:p>
      <w:pPr>
        <w:pStyle w:val="Normal"/>
        <w:rPr/>
      </w:pPr>
      <w:r>
        <w:rPr>
          <w:rFonts w:cs="Garamond;Geneva CE" w:ascii="Garamond;Geneva CE" w:hAnsi="Garamond;Geneva CE"/>
          <w:szCs w:val="16"/>
        </w:rPr>
        <w:t xml:space="preserve">Fragen euch – will ich, geruh’ ich nicht: </w:t>
      </w:r>
      <w:r>
        <w:rPr>
          <w:rFonts w:cs="Garamond;Geneva CE" w:ascii="Garamond;Geneva CE" w:hAnsi="Garamond;Geneva CE"/>
          <w:spacing w:val="20"/>
          <w:szCs w:val="16"/>
        </w:rPr>
        <w:t>Henker</w:t>
      </w:r>
      <w:r>
        <w:rPr>
          <w:rFonts w:cs="Garamond;Geneva CE" w:ascii="Garamond;Geneva CE" w:hAnsi="Garamond;Geneva CE"/>
          <w:szCs w:val="16"/>
        </w:rPr>
        <w:t>!…</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 xml:space="preserve">Ich schreibe – so! zeitweis … Briefe per Anschrift </w:t>
      </w:r>
    </w:p>
    <w:p>
      <w:pPr>
        <w:pStyle w:val="Normal"/>
        <w:rPr/>
      </w:pPr>
      <w:r>
        <w:rPr>
          <w:rFonts w:cs="Garamond;Geneva CE" w:ascii="Garamond;Geneva CE" w:hAnsi="Garamond;Geneva CE"/>
          <w:spacing w:val="20"/>
          <w:szCs w:val="16"/>
        </w:rPr>
        <w:t>Babylon nach Jerusalem!</w:t>
      </w:r>
      <w:r>
        <w:rPr>
          <w:rFonts w:cs="Garamond;Geneva CE" w:ascii="Garamond;Geneva CE" w:hAnsi="Garamond;Geneva CE"/>
          <w:szCs w:val="16"/>
        </w:rPr>
        <w:t xml:space="preserve"> – und sie kommen an,</w:t>
      </w:r>
    </w:p>
    <w:p>
      <w:pPr>
        <w:pStyle w:val="Normal"/>
        <w:rPr>
          <w:rFonts w:ascii="Garamond;Geneva CE" w:hAnsi="Garamond;Geneva CE" w:cs="Garamond;Geneva CE"/>
          <w:szCs w:val="16"/>
        </w:rPr>
      </w:pPr>
      <w:r>
        <w:rPr>
          <w:rFonts w:cs="Garamond;Geneva CE" w:ascii="Garamond;Geneva CE" w:hAnsi="Garamond;Geneva CE"/>
          <w:szCs w:val="16"/>
        </w:rPr>
        <w:t>Doch mir ist es gleich, ob die Zustellung klappt</w:t>
      </w:r>
    </w:p>
    <w:p>
      <w:pPr>
        <w:pStyle w:val="Normal"/>
        <w:rPr>
          <w:rFonts w:ascii="Garamond;Geneva CE" w:hAnsi="Garamond;Geneva CE" w:cs="Garamond;Geneva CE"/>
          <w:szCs w:val="16"/>
        </w:rPr>
      </w:pPr>
      <w:r>
        <w:rPr>
          <w:rFonts w:cs="Garamond;Geneva CE" w:ascii="Garamond;Geneva CE" w:hAnsi="Garamond;Geneva CE"/>
          <w:szCs w:val="16"/>
        </w:rPr>
        <w:t>Oder nicht? … ich schreibe – ein Künstler-Tagbuch,</w:t>
      </w:r>
    </w:p>
    <w:p>
      <w:pPr>
        <w:pStyle w:val="Normal"/>
        <w:rPr>
          <w:rFonts w:ascii="Garamond;Geneva CE" w:hAnsi="Garamond;Geneva CE" w:cs="Garamond;Geneva CE"/>
          <w:szCs w:val="16"/>
        </w:rPr>
      </w:pPr>
      <w:r>
        <w:rPr>
          <w:rFonts w:cs="Garamond;Geneva CE" w:ascii="Garamond;Geneva CE" w:hAnsi="Garamond;Geneva CE"/>
          <w:szCs w:val="16"/>
        </w:rPr>
        <w:t>Ein verkritzeltes, in mich gebückt,</w:t>
      </w:r>
    </w:p>
    <w:p>
      <w:pPr>
        <w:pStyle w:val="Normal"/>
        <w:rPr>
          <w:rFonts w:ascii="Garamond;Geneva CE" w:hAnsi="Garamond;Geneva CE" w:cs="Garamond;Geneva CE"/>
          <w:szCs w:val="16"/>
        </w:rPr>
      </w:pPr>
      <w:r>
        <w:rPr>
          <w:rFonts w:cs="Garamond;Geneva CE" w:ascii="Garamond;Geneva CE" w:hAnsi="Garamond;Geneva CE"/>
          <w:szCs w:val="16"/>
        </w:rPr>
        <w:t>Wahnhaft! – aber – höchst wirklich!</w:t>
      </w:r>
    </w:p>
    <w:p>
      <w:pPr>
        <w:pStyle w:val="Normal"/>
        <w:rPr>
          <w:rFonts w:ascii="Garamond;Geneva CE" w:hAnsi="Garamond;Geneva CE" w:cs="Garamond;Geneva CE"/>
          <w:szCs w:val="16"/>
        </w:rPr>
      </w:pPr>
      <w:r>
        <w:rPr>
          <w:rFonts w:cs="Garamond;Geneva CE" w:ascii="Garamond;Geneva CE" w:hAnsi="Garamond;Geneva CE"/>
          <w:szCs w:val="16"/>
        </w:rPr>
        <w:t>………………………………………</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pPr>
      <w:r>
        <w:rPr>
          <w:rFonts w:cs="Garamond;Geneva CE" w:ascii="Garamond;Geneva CE" w:hAnsi="Garamond;Geneva CE"/>
          <w:szCs w:val="16"/>
        </w:rPr>
        <w:t>Der Sohn – übergeht die Schrift, doch du wirst gedenken, Enkel,</w:t>
      </w:r>
    </w:p>
    <w:p>
      <w:pPr>
        <w:pStyle w:val="Normal"/>
        <w:rPr>
          <w:rFonts w:ascii="Garamond;Geneva CE" w:hAnsi="Garamond;Geneva CE" w:cs="Garamond;Geneva CE"/>
          <w:szCs w:val="16"/>
        </w:rPr>
      </w:pPr>
      <w:r>
        <w:rPr>
          <w:rFonts w:cs="Garamond;Geneva CE" w:ascii="Garamond;Geneva CE" w:hAnsi="Garamond;Geneva CE"/>
          <w:szCs w:val="16"/>
        </w:rPr>
        <w:t>Was heute schwindet (weil schwunghaft gelesen)</w:t>
      </w:r>
    </w:p>
    <w:p>
      <w:pPr>
        <w:pStyle w:val="Normal"/>
        <w:rPr>
          <w:rFonts w:ascii="Garamond;Geneva CE" w:hAnsi="Garamond;Geneva CE" w:cs="Garamond;Geneva CE"/>
          <w:szCs w:val="16"/>
        </w:rPr>
      </w:pPr>
      <w:r>
        <w:rPr>
          <w:rFonts w:cs="Garamond;Geneva CE" w:ascii="Garamond;Geneva CE" w:hAnsi="Garamond;Geneva CE"/>
          <w:szCs w:val="16"/>
        </w:rPr>
        <w:t>Unter der Herrschaft des Druck-Pantheismus,</w:t>
      </w:r>
    </w:p>
    <w:p>
      <w:pPr>
        <w:pStyle w:val="Normal"/>
        <w:rPr>
          <w:rFonts w:ascii="Garamond;Geneva CE" w:hAnsi="Garamond;Geneva CE" w:cs="Garamond;Geneva CE"/>
          <w:szCs w:val="16"/>
        </w:rPr>
      </w:pPr>
      <w:r>
        <w:rPr>
          <w:rFonts w:cs="Garamond;Geneva CE" w:ascii="Garamond;Geneva CE" w:hAnsi="Garamond;Geneva CE"/>
          <w:szCs w:val="16"/>
        </w:rPr>
        <w:t>In der Amtszeit der bleiernen Letter –</w:t>
      </w:r>
    </w:p>
    <w:p>
      <w:pPr>
        <w:pStyle w:val="Normal"/>
        <w:rPr/>
      </w:pPr>
      <w:r>
        <w:rPr>
          <w:rFonts w:cs="Garamond;Geneva CE" w:ascii="Garamond;Geneva CE" w:hAnsi="Garamond;Geneva CE"/>
          <w:szCs w:val="16"/>
        </w:rPr>
        <w:t>Und wie es geschehen kann auf Römischem Pflaster,</w:t>
      </w:r>
    </w:p>
    <w:p>
      <w:pPr>
        <w:pStyle w:val="Normal"/>
        <w:rPr>
          <w:rFonts w:ascii="Garamond;Geneva CE" w:hAnsi="Garamond;Geneva CE" w:cs="Garamond;Geneva CE"/>
          <w:szCs w:val="16"/>
        </w:rPr>
      </w:pPr>
      <w:r>
        <w:rPr>
          <w:rFonts w:cs="Garamond;Geneva CE" w:ascii="Garamond;Geneva CE" w:hAnsi="Garamond;Geneva CE"/>
          <w:szCs w:val="16"/>
        </w:rPr>
        <w:t>Wo man der Katakomben Gang hat unter den Sohlen,</w:t>
      </w:r>
    </w:p>
    <w:p>
      <w:pPr>
        <w:pStyle w:val="Normal"/>
        <w:rPr>
          <w:rFonts w:ascii="Garamond;Geneva CE" w:hAnsi="Garamond;Geneva CE" w:cs="Garamond;Geneva CE"/>
          <w:szCs w:val="16"/>
        </w:rPr>
      </w:pPr>
      <w:r>
        <w:rPr>
          <w:rFonts w:cs="Garamond;Geneva CE" w:ascii="Garamond;Geneva CE" w:hAnsi="Garamond;Geneva CE"/>
          <w:szCs w:val="16"/>
        </w:rPr>
        <w:t>Zu Häupten Sonne und Tag, sicher sich fühlt im Irrtum,</w:t>
      </w:r>
    </w:p>
    <w:p>
      <w:pPr>
        <w:pStyle w:val="Normal"/>
        <w:rPr>
          <w:rFonts w:ascii="Garamond;Geneva CE" w:hAnsi="Garamond;Geneva CE" w:cs="Garamond;Geneva CE"/>
          <w:szCs w:val="16"/>
        </w:rPr>
      </w:pPr>
      <w:r>
        <w:rPr>
          <w:rFonts w:cs="Garamond;Geneva CE" w:ascii="Garamond;Geneva CE" w:hAnsi="Garamond;Geneva CE"/>
          <w:szCs w:val="16"/>
        </w:rPr>
        <w:t>So, wiederum, wird er lesen, was du heut liest,</w:t>
      </w:r>
    </w:p>
    <w:p>
      <w:pPr>
        <w:pStyle w:val="Normal"/>
        <w:rPr>
          <w:rFonts w:ascii="Garamond;Geneva CE" w:hAnsi="Garamond;Geneva CE" w:cs="Garamond;Geneva CE"/>
          <w:szCs w:val="16"/>
        </w:rPr>
      </w:pPr>
      <w:r>
        <w:rPr>
          <w:rFonts w:cs="Garamond;Geneva CE" w:ascii="Garamond;Geneva CE" w:hAnsi="Garamond;Geneva CE"/>
          <w:szCs w:val="16"/>
        </w:rPr>
        <w:t>Aber meiner gedenken … denn ich werd dahin sein.</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firstLine="708"/>
        <w:rPr>
          <w:rFonts w:ascii="Garamond;Geneva CE" w:hAnsi="Garamond;Geneva CE" w:cs="Garamond;Geneva CE"/>
          <w:szCs w:val="16"/>
        </w:rPr>
      </w:pPr>
      <w:r>
        <w:rPr>
          <w:rFonts w:cs="Garamond;Geneva CE" w:ascii="Garamond;Geneva CE" w:hAnsi="Garamond;Geneva CE"/>
          <w:szCs w:val="16"/>
        </w:rPr>
        <w:t>VIII. LYRIK UND DRUCK</w:t>
      </w:r>
    </w:p>
    <w:p>
      <w:pPr>
        <w:pStyle w:val="Normal"/>
        <w:ind w:firstLine="708"/>
        <w:rPr>
          <w:rFonts w:ascii="Garamond;Geneva CE" w:hAnsi="Garamond;Geneva CE" w:cs="Garamond;Geneva CE"/>
          <w:szCs w:val="16"/>
        </w:rPr>
      </w:pPr>
      <w:r>
        <w:rPr>
          <w:rFonts w:cs="Garamond;Geneva CE" w:ascii="Garamond;Geneva CE" w:hAnsi="Garamond;Geneva CE"/>
          <w:szCs w:val="16"/>
        </w:rPr>
      </w:r>
    </w:p>
    <w:p>
      <w:pPr>
        <w:pStyle w:val="Normal"/>
        <w:ind w:firstLine="708"/>
        <w:rPr>
          <w:rFonts w:ascii="Garamond;Geneva CE" w:hAnsi="Garamond;Geneva CE" w:cs="Garamond;Geneva CE"/>
          <w:szCs w:val="16"/>
        </w:rPr>
      </w:pPr>
      <w:r>
        <w:rPr>
          <w:rFonts w:cs="Garamond;Geneva CE" w:ascii="Garamond;Geneva CE" w:hAnsi="Garamond;Geneva CE"/>
          <w:szCs w:val="16"/>
        </w:rPr>
        <w:tab/>
        <w:t>1</w:t>
      </w:r>
    </w:p>
    <w:p>
      <w:pPr>
        <w:pStyle w:val="Normal"/>
        <w:rPr>
          <w:rFonts w:ascii="Garamond;Geneva CE" w:hAnsi="Garamond;Geneva CE" w:cs="Garamond;Geneva CE"/>
          <w:szCs w:val="16"/>
        </w:rPr>
      </w:pPr>
      <w:r>
        <w:rPr>
          <w:rFonts w:cs="Garamond;Geneva CE" w:ascii="Garamond;Geneva CE" w:hAnsi="Garamond;Geneva CE"/>
          <w:szCs w:val="16"/>
        </w:rPr>
        <w:t>Du sagst: „</w:t>
      </w:r>
      <w:r>
        <w:rPr>
          <w:rFonts w:cs="Garamond;Geneva CE" w:ascii="Garamond;Geneva CE" w:hAnsi="Garamond;Geneva CE"/>
          <w:spacing w:val="20"/>
          <w:szCs w:val="16"/>
        </w:rPr>
        <w:t>Ich singe der Liebe Reim…“</w:t>
      </w:r>
    </w:p>
    <w:p>
      <w:pPr>
        <w:pStyle w:val="Normal"/>
        <w:rPr>
          <w:rFonts w:ascii="Garamond;Geneva CE" w:hAnsi="Garamond;Geneva CE" w:cs="Garamond;Geneva CE"/>
          <w:szCs w:val="16"/>
        </w:rPr>
      </w:pPr>
      <w:r>
        <w:rPr>
          <w:rFonts w:cs="Garamond;Geneva CE" w:ascii="Garamond;Geneva CE" w:hAnsi="Garamond;Geneva CE"/>
          <w:szCs w:val="16"/>
        </w:rPr>
        <w:t>Meinst du? du kannst mich berücken:</w:t>
      </w:r>
    </w:p>
    <w:p>
      <w:pPr>
        <w:pStyle w:val="Normal"/>
        <w:rPr/>
      </w:pPr>
      <w:r>
        <w:rPr>
          <w:rFonts w:cs="Garamond;Geneva CE" w:ascii="Garamond;Geneva CE" w:hAnsi="Garamond;Geneva CE"/>
          <w:szCs w:val="16"/>
        </w:rPr>
        <w:t>Ich spür’ nicht, wie dir die Saite am Finger bebt –</w:t>
      </w:r>
    </w:p>
    <w:p>
      <w:pPr>
        <w:pStyle w:val="Normal"/>
        <w:rPr>
          <w:rFonts w:ascii="Garamond;Geneva CE" w:hAnsi="Garamond;Geneva CE" w:cs="Garamond;Geneva CE"/>
          <w:szCs w:val="16"/>
        </w:rPr>
      </w:pPr>
      <w:r>
        <w:rPr>
          <w:rFonts w:cs="Garamond;Geneva CE" w:ascii="Garamond;Geneva CE" w:hAnsi="Garamond;Geneva CE"/>
          <w:szCs w:val="16"/>
        </w:rPr>
        <w:t>Du bist ein Lyrik-Drucker!</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2</w:t>
      </w:r>
    </w:p>
    <w:p>
      <w:pPr>
        <w:pStyle w:val="Normal"/>
        <w:rPr>
          <w:rFonts w:ascii="Garamond;Geneva CE" w:hAnsi="Garamond;Geneva CE" w:cs="Garamond;Geneva CE"/>
          <w:szCs w:val="16"/>
        </w:rPr>
      </w:pPr>
      <w:r>
        <w:rPr>
          <w:rFonts w:cs="Garamond;Geneva CE" w:ascii="Garamond;Geneva CE" w:hAnsi="Garamond;Geneva CE"/>
          <w:szCs w:val="16"/>
        </w:rPr>
        <w:t>Nenn nicht die Lyra das Mindere am Lied,</w:t>
      </w:r>
    </w:p>
    <w:p>
      <w:pPr>
        <w:pStyle w:val="Normal"/>
        <w:rPr>
          <w:rFonts w:ascii="Garamond;Geneva CE" w:hAnsi="Garamond;Geneva CE" w:cs="Garamond;Geneva CE"/>
          <w:szCs w:val="16"/>
        </w:rPr>
      </w:pPr>
      <w:r>
        <w:rPr>
          <w:rFonts w:cs="Garamond;Geneva CE" w:ascii="Garamond;Geneva CE" w:hAnsi="Garamond;Geneva CE"/>
          <w:szCs w:val="16"/>
        </w:rPr>
        <w:t>Das, was nur aufspielt!… nein – ihm ist die Lyra,</w:t>
      </w:r>
    </w:p>
    <w:p>
      <w:pPr>
        <w:pStyle w:val="Normal"/>
        <w:rPr>
          <w:rFonts w:ascii="Garamond;Geneva CE" w:hAnsi="Garamond;Geneva CE" w:cs="Garamond;Geneva CE"/>
          <w:szCs w:val="16"/>
        </w:rPr>
      </w:pPr>
      <w:r>
        <w:rPr>
          <w:rFonts w:cs="Garamond;Geneva CE" w:ascii="Garamond;Geneva CE" w:hAnsi="Garamond;Geneva CE"/>
          <w:szCs w:val="16"/>
        </w:rPr>
        <w:t>Was dem lebendigen Adler die Feder,</w:t>
      </w:r>
    </w:p>
    <w:p>
      <w:pPr>
        <w:pStyle w:val="Normal"/>
        <w:rPr>
          <w:rFonts w:ascii="Garamond;Geneva CE" w:hAnsi="Garamond;Geneva CE" w:cs="Garamond;Geneva CE"/>
          <w:szCs w:val="16"/>
        </w:rPr>
      </w:pPr>
      <w:r>
        <w:rPr>
          <w:rFonts w:cs="Garamond;Geneva CE" w:ascii="Garamond;Geneva CE" w:hAnsi="Garamond;Geneva CE"/>
          <w:szCs w:val="16"/>
        </w:rPr>
        <w:t>Unzertrennlich ist’s, bis aufs Blut!</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3</w:t>
      </w:r>
    </w:p>
    <w:p>
      <w:pPr>
        <w:pStyle w:val="Normal"/>
        <w:rPr>
          <w:rFonts w:ascii="Garamond;Geneva CE" w:hAnsi="Garamond;Geneva CE" w:cs="Garamond;Geneva CE"/>
          <w:szCs w:val="16"/>
        </w:rPr>
      </w:pPr>
      <w:r>
        <w:rPr>
          <w:rFonts w:cs="Garamond;Geneva CE" w:ascii="Garamond;Geneva CE" w:hAnsi="Garamond;Geneva CE"/>
          <w:szCs w:val="16"/>
        </w:rPr>
        <w:t>Den Inhalt – kannst du ohne Lyra sagen,</w:t>
      </w:r>
    </w:p>
    <w:p>
      <w:pPr>
        <w:pStyle w:val="Normal"/>
        <w:rPr>
          <w:rFonts w:ascii="Garamond;Geneva CE" w:hAnsi="Garamond;Geneva CE" w:cs="Garamond;Geneva CE"/>
          <w:szCs w:val="16"/>
        </w:rPr>
      </w:pPr>
      <w:r>
        <w:rPr>
          <w:rFonts w:cs="Garamond;Geneva CE" w:ascii="Garamond;Geneva CE" w:hAnsi="Garamond;Geneva CE"/>
          <w:szCs w:val="16"/>
        </w:rPr>
        <w:t>Doch willst du Geist dem Geist,</w:t>
      </w:r>
    </w:p>
    <w:p>
      <w:pPr>
        <w:pStyle w:val="Normal"/>
        <w:rPr>
          <w:rFonts w:ascii="Garamond;Geneva CE" w:hAnsi="Garamond;Geneva CE" w:cs="Garamond;Geneva CE"/>
          <w:szCs w:val="16"/>
        </w:rPr>
      </w:pPr>
      <w:r>
        <w:rPr>
          <w:rFonts w:cs="Garamond;Geneva CE" w:ascii="Garamond;Geneva CE" w:hAnsi="Garamond;Geneva CE"/>
          <w:szCs w:val="16"/>
        </w:rPr>
        <w:t>Sinn geben dem Sinn – dann ist’s bloß Leib dem Leib,</w:t>
      </w:r>
    </w:p>
    <w:p>
      <w:pPr>
        <w:pStyle w:val="Normal"/>
        <w:rPr>
          <w:rFonts w:ascii="Garamond;Geneva CE" w:hAnsi="Garamond;Geneva CE" w:cs="Garamond;Geneva CE"/>
          <w:szCs w:val="16"/>
        </w:rPr>
      </w:pPr>
      <w:r>
        <w:rPr>
          <w:rFonts w:cs="Garamond;Geneva CE" w:ascii="Garamond;Geneva CE" w:hAnsi="Garamond;Geneva CE"/>
          <w:szCs w:val="16"/>
        </w:rPr>
        <w:t>Was bringt das? – Todesstarre!…</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4</w:t>
      </w:r>
    </w:p>
    <w:p>
      <w:pPr>
        <w:pStyle w:val="Normal"/>
        <w:rPr>
          <w:rFonts w:ascii="Garamond;Geneva CE" w:hAnsi="Garamond;Geneva CE" w:cs="Garamond;Geneva CE"/>
          <w:szCs w:val="16"/>
        </w:rPr>
      </w:pPr>
      <w:r>
        <w:rPr>
          <w:rFonts w:cs="Garamond;Geneva CE" w:ascii="Garamond;Geneva CE" w:hAnsi="Garamond;Geneva CE"/>
          <w:szCs w:val="16"/>
        </w:rPr>
        <w:t>Auch der Händler gibt wieder geliehenes Geld,</w:t>
      </w:r>
    </w:p>
    <w:p>
      <w:pPr>
        <w:pStyle w:val="Normal"/>
        <w:rPr>
          <w:rFonts w:ascii="Garamond;Geneva CE" w:hAnsi="Garamond;Geneva CE" w:cs="Garamond;Geneva CE"/>
          <w:szCs w:val="16"/>
        </w:rPr>
      </w:pPr>
      <w:r>
        <w:rPr>
          <w:rFonts w:cs="Garamond;Geneva CE" w:ascii="Garamond;Geneva CE" w:hAnsi="Garamond;Geneva CE"/>
          <w:szCs w:val="16"/>
        </w:rPr>
        <w:t>Doch nicht dazu die Feier –</w:t>
      </w:r>
    </w:p>
    <w:p>
      <w:pPr>
        <w:pStyle w:val="Normal"/>
        <w:rPr>
          <w:rFonts w:ascii="Garamond;Geneva CE" w:hAnsi="Garamond;Geneva CE" w:cs="Garamond;Geneva CE"/>
          <w:szCs w:val="16"/>
        </w:rPr>
      </w:pPr>
      <w:r>
        <w:rPr>
          <w:rFonts w:cs="Garamond;Geneva CE" w:ascii="Garamond;Geneva CE" w:hAnsi="Garamond;Geneva CE"/>
          <w:szCs w:val="16"/>
        </w:rPr>
        <w:t>Er drückt nicht die gebotene Hand;</w:t>
      </w:r>
    </w:p>
    <w:p>
      <w:pPr>
        <w:pStyle w:val="Normal"/>
        <w:rPr/>
      </w:pPr>
      <w:r>
        <w:rPr>
          <w:rFonts w:cs="Garamond;Geneva CE" w:ascii="Garamond;Geneva CE" w:hAnsi="Garamond;Geneva CE"/>
          <w:szCs w:val="16"/>
        </w:rPr>
        <w:t>Hättest du ihn denn zum Freunde?</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5</w:t>
      </w:r>
    </w:p>
    <w:p>
      <w:pPr>
        <w:pStyle w:val="Normal"/>
        <w:rPr>
          <w:rFonts w:ascii="Garamond;Geneva CE" w:hAnsi="Garamond;Geneva CE" w:cs="Garamond;Geneva CE"/>
          <w:szCs w:val="16"/>
        </w:rPr>
      </w:pPr>
      <w:r>
        <w:rPr>
          <w:rFonts w:cs="Garamond;Geneva CE" w:ascii="Garamond;Geneva CE" w:hAnsi="Garamond;Geneva CE"/>
          <w:szCs w:val="16"/>
        </w:rPr>
        <w:t>Oh! mag die Glut des Wortes, und des Inhalts Vernunft,</w:t>
      </w:r>
    </w:p>
    <w:p>
      <w:pPr>
        <w:pStyle w:val="Normal"/>
        <w:rPr>
          <w:rFonts w:ascii="Garamond;Geneva CE" w:hAnsi="Garamond;Geneva CE" w:cs="Garamond;Geneva CE"/>
          <w:szCs w:val="16"/>
        </w:rPr>
      </w:pPr>
      <w:r>
        <w:rPr>
          <w:rFonts w:cs="Garamond;Geneva CE" w:ascii="Garamond;Geneva CE" w:hAnsi="Garamond;Geneva CE"/>
          <w:szCs w:val="16"/>
        </w:rPr>
        <w:t>Und des Gewissens Szepter</w:t>
      </w:r>
    </w:p>
    <w:p>
      <w:pPr>
        <w:pStyle w:val="Normal"/>
        <w:rPr>
          <w:rFonts w:ascii="Garamond;Geneva CE" w:hAnsi="Garamond;Geneva CE" w:cs="Garamond;Geneva CE"/>
          <w:szCs w:val="16"/>
        </w:rPr>
      </w:pPr>
      <w:r>
        <w:rPr>
          <w:rFonts w:cs="Garamond;Geneva CE" w:ascii="Garamond;Geneva CE" w:hAnsi="Garamond;Geneva CE"/>
          <w:szCs w:val="16"/>
        </w:rPr>
        <w:t>Fügen sich musikalischem Bund</w:t>
      </w:r>
    </w:p>
    <w:p>
      <w:pPr>
        <w:pStyle w:val="Normal"/>
        <w:rPr>
          <w:rFonts w:ascii="Garamond;Geneva CE" w:hAnsi="Garamond;Geneva CE" w:cs="Garamond;Geneva CE"/>
          <w:szCs w:val="16"/>
        </w:rPr>
      </w:pPr>
      <w:r>
        <w:rPr>
          <w:rFonts w:cs="Garamond;Geneva CE" w:ascii="Garamond;Geneva CE" w:hAnsi="Garamond;Geneva CE"/>
          <w:szCs w:val="16"/>
        </w:rPr>
        <w:t>Mit jeden Wortes Perle!</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6</w:t>
      </w:r>
    </w:p>
    <w:p>
      <w:pPr>
        <w:pStyle w:val="Normal"/>
        <w:rPr>
          <w:rFonts w:ascii="Garamond;Geneva CE" w:hAnsi="Garamond;Geneva CE" w:cs="Garamond;Geneva CE"/>
          <w:szCs w:val="16"/>
        </w:rPr>
      </w:pPr>
      <w:r>
        <w:rPr>
          <w:rFonts w:cs="Garamond;Geneva CE" w:ascii="Garamond;Geneva CE" w:hAnsi="Garamond;Geneva CE"/>
          <w:szCs w:val="16"/>
        </w:rPr>
        <w:t>Dann werd’ ich erfahren durch Luft, die bebt</w:t>
      </w:r>
    </w:p>
    <w:p>
      <w:pPr>
        <w:pStyle w:val="Normal"/>
        <w:rPr>
          <w:rFonts w:ascii="Garamond;Geneva CE" w:hAnsi="Garamond;Geneva CE" w:cs="Garamond;Geneva CE"/>
          <w:szCs w:val="16"/>
        </w:rPr>
      </w:pPr>
      <w:r>
        <w:rPr>
          <w:rFonts w:cs="Garamond;Geneva CE" w:ascii="Garamond;Geneva CE" w:hAnsi="Garamond;Geneva CE"/>
          <w:szCs w:val="16"/>
        </w:rPr>
        <w:t>Unter der Geste der leeren Hand:</w:t>
      </w:r>
    </w:p>
    <w:p>
      <w:pPr>
        <w:pStyle w:val="Normal"/>
        <w:rPr>
          <w:rFonts w:ascii="Garamond;Geneva CE" w:hAnsi="Garamond;Geneva CE" w:cs="Garamond;Geneva CE"/>
          <w:szCs w:val="16"/>
        </w:rPr>
      </w:pPr>
      <w:r>
        <w:rPr>
          <w:rFonts w:cs="Garamond;Geneva CE" w:ascii="Garamond;Geneva CE" w:hAnsi="Garamond;Geneva CE"/>
          <w:szCs w:val="16"/>
        </w:rPr>
        <w:t>Dass es leichtere als sichtbare Saiten gibt</w:t>
      </w:r>
    </w:p>
    <w:p>
      <w:pPr>
        <w:pStyle w:val="Normal"/>
        <w:rPr>
          <w:rFonts w:ascii="Garamond;Geneva CE" w:hAnsi="Garamond;Geneva CE" w:cs="Garamond;Geneva CE"/>
          <w:szCs w:val="16"/>
        </w:rPr>
      </w:pPr>
      <w:r>
        <w:rPr>
          <w:rFonts w:cs="Garamond;Geneva CE" w:ascii="Garamond;Geneva CE" w:hAnsi="Garamond;Geneva CE"/>
          <w:szCs w:val="16"/>
        </w:rPr>
        <w:t>Und – Lyren verschiedener Arten.</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t xml:space="preserve">LXXX. GROßE WORT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1</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Habt ihr denn auch nach einer Sache gefrag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Nach einer nur, obwohl sie nicht neu is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Nämlich: </w:t>
      </w:r>
      <w:r>
        <w:rPr>
          <w:rFonts w:cs="Garamond;Geneva CE" w:ascii="Garamond;Geneva CE" w:hAnsi="Garamond;Geneva CE"/>
          <w:spacing w:val="30"/>
          <w:szCs w:val="16"/>
        </w:rPr>
        <w:t>wo? fällt das Papier ab wie Laub,</w:t>
      </w:r>
    </w:p>
    <w:p>
      <w:pPr>
        <w:pStyle w:val="Normal"/>
        <w:widowControl w:val="false"/>
        <w:autoSpaceDE w:val="false"/>
        <w:rPr/>
      </w:pPr>
      <w:r>
        <w:rPr>
          <w:rFonts w:cs="Garamond;Geneva CE" w:ascii="Garamond;Geneva CE" w:hAnsi="Garamond;Geneva CE"/>
          <w:szCs w:val="16"/>
        </w:rPr>
        <w:t xml:space="preserve">Und lässt nur </w:t>
      </w:r>
      <w:r>
        <w:rPr>
          <w:rFonts w:cs="Garamond;Geneva CE" w:ascii="Garamond;Geneva CE" w:hAnsi="Garamond;Geneva CE"/>
          <w:spacing w:val="30"/>
          <w:szCs w:val="16"/>
        </w:rPr>
        <w:t>Große-Worte</w:t>
      </w:r>
      <w:r>
        <w:rPr>
          <w:rFonts w:cs="Garamond;Geneva CE" w:ascii="Garamond;Geneva CE" w:hAnsi="Garamond;Geneva CE"/>
          <w:szCs w:val="16"/>
        </w:rPr>
        <w:t xml:space="preserve"> zurück … </w:t>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2</w:t>
      </w:r>
    </w:p>
    <w:p>
      <w:pPr>
        <w:pStyle w:val="Normal"/>
        <w:widowControl w:val="false"/>
        <w:autoSpaceDE w:val="false"/>
        <w:rPr/>
      </w:pPr>
      <w:r>
        <w:rPr>
          <w:rFonts w:cs="Garamond;Geneva CE" w:ascii="Garamond;Geneva CE" w:hAnsi="Garamond;Geneva CE"/>
          <w:szCs w:val="16"/>
        </w:rPr>
        <w:t xml:space="preserve">Wo? liegt dieser </w:t>
      </w:r>
      <w:r>
        <w:rPr>
          <w:rFonts w:cs="Garamond;Geneva CE" w:ascii="Garamond;Geneva CE" w:hAnsi="Garamond;Geneva CE"/>
          <w:spacing w:val="30"/>
          <w:szCs w:val="16"/>
        </w:rPr>
        <w:t>Worte</w:t>
      </w:r>
      <w:r>
        <w:rPr>
          <w:rFonts w:cs="Garamond;Geneva CE" w:ascii="Garamond;Geneva CE" w:hAnsi="Garamond;Geneva CE"/>
          <w:szCs w:val="16"/>
        </w:rPr>
        <w:t xml:space="preserve"> gemeinsames Land,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Für alle Menschen ein und dasselbe,</w:t>
      </w:r>
    </w:p>
    <w:p>
      <w:pPr>
        <w:pStyle w:val="Normal"/>
        <w:widowControl w:val="false"/>
        <w:autoSpaceDE w:val="false"/>
        <w:rPr/>
      </w:pPr>
      <w:r>
        <w:rPr>
          <w:rFonts w:cs="Garamond;Geneva CE" w:ascii="Garamond;Geneva CE" w:hAnsi="Garamond;Geneva CE"/>
          <w:szCs w:val="16"/>
        </w:rPr>
        <w:t>Welches nicht endet, sondern stets anfäng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Vaterland heute für uns, wie für Adam!</w:t>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left="708" w:firstLine="708"/>
        <w:rPr>
          <w:rFonts w:ascii="Garamond;Geneva CE" w:hAnsi="Garamond;Geneva CE" w:cs="Garamond;Geneva CE"/>
          <w:szCs w:val="16"/>
        </w:rPr>
      </w:pPr>
      <w:r>
        <w:rPr>
          <w:rFonts w:cs="Garamond;Geneva CE" w:ascii="Garamond;Geneva CE" w:hAnsi="Garamond;Geneva CE"/>
          <w:szCs w:val="16"/>
        </w:rPr>
        <w:t>3</w:t>
      </w:r>
    </w:p>
    <w:p>
      <w:pPr>
        <w:pStyle w:val="Normal"/>
        <w:rPr>
          <w:rFonts w:ascii="Garamond;Geneva CE" w:hAnsi="Garamond;Geneva CE" w:cs="Garamond;Geneva CE"/>
          <w:szCs w:val="16"/>
        </w:rPr>
      </w:pPr>
      <w:r>
        <w:rPr>
          <w:rFonts w:cs="Garamond;Geneva CE" w:ascii="Garamond;Geneva CE" w:hAnsi="Garamond;Geneva CE"/>
          <w:szCs w:val="16"/>
        </w:rPr>
        <w:t>Sphäre der Großen-Worte, die manchmal</w:t>
      </w:r>
    </w:p>
    <w:p>
      <w:pPr>
        <w:pStyle w:val="Normal"/>
        <w:rPr>
          <w:rFonts w:ascii="Garamond;Geneva CE" w:hAnsi="Garamond;Geneva CE" w:cs="Garamond;Geneva CE"/>
          <w:szCs w:val="16"/>
        </w:rPr>
      </w:pPr>
      <w:r>
        <w:rPr>
          <w:rFonts w:cs="Garamond;Geneva CE" w:ascii="Garamond;Geneva CE" w:hAnsi="Garamond;Geneva CE"/>
          <w:szCs w:val="16"/>
        </w:rPr>
        <w:t>Gar ein erloschenes Jahrtausend durchfliegen,</w:t>
      </w:r>
    </w:p>
    <w:p>
      <w:pPr>
        <w:pStyle w:val="Normal"/>
        <w:rPr/>
      </w:pPr>
      <w:r>
        <w:rPr>
          <w:rFonts w:cs="Garamond;Geneva CE" w:ascii="Garamond;Geneva CE" w:hAnsi="Garamond;Geneva CE"/>
          <w:szCs w:val="16"/>
        </w:rPr>
        <w:t>Hinschlagen an dich, eh’ du noch Glauben schenktest,</w:t>
      </w:r>
    </w:p>
    <w:p>
      <w:pPr>
        <w:pStyle w:val="Normal"/>
        <w:rPr>
          <w:rFonts w:ascii="Garamond;Geneva CE" w:hAnsi="Garamond;Geneva CE" w:cs="Garamond;Geneva CE"/>
          <w:szCs w:val="16"/>
        </w:rPr>
      </w:pPr>
      <w:r>
        <w:rPr>
          <w:rFonts w:cs="Garamond;Geneva CE" w:ascii="Garamond;Geneva CE" w:hAnsi="Garamond;Geneva CE"/>
          <w:szCs w:val="16"/>
        </w:rPr>
        <w:t>Dich treffen wie rostige Pfeilbruchstücke –</w:t>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left="708" w:firstLine="708"/>
        <w:rPr>
          <w:rFonts w:ascii="Garamond;Geneva CE" w:hAnsi="Garamond;Geneva CE" w:cs="Garamond;Geneva CE"/>
          <w:szCs w:val="16"/>
        </w:rPr>
      </w:pPr>
      <w:r>
        <w:rPr>
          <w:rFonts w:cs="Garamond;Geneva CE" w:ascii="Garamond;Geneva CE" w:hAnsi="Garamond;Geneva CE"/>
          <w:szCs w:val="16"/>
        </w:rPr>
        <w:t>4</w:t>
      </w:r>
    </w:p>
    <w:p>
      <w:pPr>
        <w:pStyle w:val="Normal"/>
        <w:rPr>
          <w:rFonts w:ascii="Garamond;Geneva CE" w:hAnsi="Garamond;Geneva CE" w:cs="Garamond;Geneva CE"/>
          <w:szCs w:val="16"/>
        </w:rPr>
      </w:pPr>
      <w:r>
        <w:rPr>
          <w:rFonts w:cs="Garamond;Geneva CE" w:ascii="Garamond;Geneva CE" w:hAnsi="Garamond;Geneva CE"/>
          <w:szCs w:val="16"/>
        </w:rPr>
        <w:t>Jemand sprach sie vor tausend Jahren,</w:t>
      </w:r>
    </w:p>
    <w:p>
      <w:pPr>
        <w:pStyle w:val="Normal"/>
        <w:rPr>
          <w:rFonts w:ascii="Garamond;Geneva CE" w:hAnsi="Garamond;Geneva CE" w:cs="Garamond;Geneva CE"/>
          <w:szCs w:val="16"/>
        </w:rPr>
      </w:pPr>
      <w:r>
        <w:rPr>
          <w:rFonts w:cs="Garamond;Geneva CE" w:ascii="Garamond;Geneva CE" w:hAnsi="Garamond;Geneva CE"/>
          <w:szCs w:val="16"/>
        </w:rPr>
        <w:t>Doch dröhnen sie heute – – und du hinterm Stoß</w:t>
      </w:r>
    </w:p>
    <w:p>
      <w:pPr>
        <w:pStyle w:val="Normal"/>
        <w:rPr>
          <w:rFonts w:ascii="Garamond;Geneva CE" w:hAnsi="Garamond;Geneva CE" w:cs="Garamond;Geneva CE"/>
          <w:szCs w:val="16"/>
        </w:rPr>
      </w:pPr>
      <w:r>
        <w:rPr>
          <w:rFonts w:cs="Garamond;Geneva CE" w:ascii="Garamond;Geneva CE" w:hAnsi="Garamond;Geneva CE"/>
          <w:szCs w:val="16"/>
        </w:rPr>
        <w:t>Gedruckter Bücher wärst willens zu schwören,</w:t>
      </w:r>
    </w:p>
    <w:p>
      <w:pPr>
        <w:pStyle w:val="Normal"/>
        <w:rPr/>
      </w:pPr>
      <w:r>
        <w:rPr>
          <w:rFonts w:cs="Garamond;Geneva CE" w:ascii="Garamond;Geneva CE" w:hAnsi="Garamond;Geneva CE"/>
          <w:szCs w:val="16"/>
        </w:rPr>
        <w:t>Dass – sie dir näher sind in Sinn und Ton.</w:t>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left="708" w:firstLine="708"/>
        <w:rPr>
          <w:rFonts w:ascii="Garamond;Geneva CE" w:hAnsi="Garamond;Geneva CE" w:cs="Garamond;Geneva CE"/>
          <w:szCs w:val="16"/>
        </w:rPr>
      </w:pPr>
      <w:r>
        <w:rPr>
          <w:rFonts w:cs="Garamond;Geneva CE" w:ascii="Garamond;Geneva CE" w:hAnsi="Garamond;Geneva CE"/>
          <w:szCs w:val="16"/>
        </w:rPr>
        <w:t>5</w:t>
      </w:r>
    </w:p>
    <w:p>
      <w:pPr>
        <w:pStyle w:val="Normal"/>
        <w:rPr>
          <w:rFonts w:ascii="Garamond;Geneva CE" w:hAnsi="Garamond;Geneva CE" w:cs="Garamond;Geneva CE"/>
          <w:szCs w:val="16"/>
        </w:rPr>
      </w:pPr>
      <w:r>
        <w:rPr>
          <w:rFonts w:cs="Garamond;Geneva CE" w:ascii="Garamond;Geneva CE" w:hAnsi="Garamond;Geneva CE"/>
          <w:szCs w:val="16"/>
        </w:rPr>
        <w:t>Habt ihr denn nur nach so Wenigem gefragt –</w:t>
      </w:r>
    </w:p>
    <w:p>
      <w:pPr>
        <w:pStyle w:val="Normal"/>
        <w:rPr>
          <w:rFonts w:ascii="Garamond;Geneva CE" w:hAnsi="Garamond;Geneva CE" w:cs="Garamond;Geneva CE"/>
          <w:szCs w:val="16"/>
        </w:rPr>
      </w:pPr>
      <w:r>
        <w:rPr>
          <w:rFonts w:cs="Garamond;Geneva CE" w:ascii="Garamond;Geneva CE" w:hAnsi="Garamond;Geneva CE"/>
          <w:szCs w:val="16"/>
        </w:rPr>
        <w:t>Nur nach dem einen Bücher-Geheimnis,</w:t>
      </w:r>
    </w:p>
    <w:p>
      <w:pPr>
        <w:pStyle w:val="Normal"/>
        <w:rPr>
          <w:rFonts w:ascii="Garamond;Geneva CE" w:hAnsi="Garamond;Geneva CE" w:cs="Garamond;Geneva CE"/>
          <w:szCs w:val="16"/>
        </w:rPr>
      </w:pPr>
      <w:r>
        <w:rPr>
          <w:rFonts w:cs="Garamond;Geneva CE" w:ascii="Garamond;Geneva CE" w:hAnsi="Garamond;Geneva CE"/>
          <w:szCs w:val="16"/>
        </w:rPr>
        <w:t>Ihr Totenschädelflatterfalter,</w:t>
      </w:r>
    </w:p>
    <w:p>
      <w:pPr>
        <w:pStyle w:val="Normal"/>
        <w:rPr/>
      </w:pPr>
      <w:r>
        <w:rPr>
          <w:rFonts w:cs="Garamond;Geneva CE" w:ascii="Garamond;Geneva CE" w:hAnsi="Garamond;Geneva CE"/>
          <w:szCs w:val="16"/>
        </w:rPr>
        <w:t xml:space="preserve">Denen in Ruinen ich gelbe Kerzen aufstelle?… </w:t>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left="708" w:firstLine="708"/>
        <w:rPr>
          <w:rFonts w:ascii="Garamond;Geneva CE" w:hAnsi="Garamond;Geneva CE" w:cs="Garamond;Geneva CE"/>
          <w:szCs w:val="16"/>
        </w:rPr>
      </w:pPr>
      <w:r>
        <w:rPr>
          <w:rFonts w:cs="Garamond;Geneva CE" w:ascii="Garamond;Geneva CE" w:hAnsi="Garamond;Geneva CE"/>
          <w:szCs w:val="16"/>
        </w:rPr>
        <w:t>6</w:t>
      </w:r>
    </w:p>
    <w:p>
      <w:pPr>
        <w:pStyle w:val="Normal"/>
        <w:rPr/>
      </w:pPr>
      <w:r>
        <w:rPr>
          <w:rFonts w:cs="Garamond;Geneva CE" w:ascii="Garamond;Geneva CE" w:hAnsi="Garamond;Geneva CE"/>
          <w:szCs w:val="16"/>
        </w:rPr>
        <w:t xml:space="preserve">Fragtet ihr denn, warum </w:t>
      </w:r>
      <w:r>
        <w:rPr>
          <w:rFonts w:cs="Garamond;Geneva CE" w:ascii="Garamond;Geneva CE" w:hAnsi="Garamond;Geneva CE"/>
          <w:spacing w:val="30"/>
          <w:szCs w:val="16"/>
        </w:rPr>
        <w:t>Cicero</w:t>
      </w:r>
      <w:r>
        <w:rPr>
          <w:rFonts w:cs="Garamond;Geneva CE" w:ascii="Garamond;Geneva CE" w:hAnsi="Garamond;Geneva CE"/>
          <w:szCs w:val="16"/>
        </w:rPr>
        <w:t>,</w:t>
      </w:r>
    </w:p>
    <w:p>
      <w:pPr>
        <w:pStyle w:val="Normal"/>
        <w:rPr/>
      </w:pPr>
      <w:r>
        <w:rPr>
          <w:rFonts w:cs="Garamond;Geneva CE" w:ascii="Garamond;Geneva CE" w:hAnsi="Garamond;Geneva CE"/>
          <w:spacing w:val="30"/>
          <w:szCs w:val="16"/>
        </w:rPr>
        <w:t>Paulus, Sokrates?</w:t>
      </w:r>
      <w:r>
        <w:rPr>
          <w:rFonts w:cs="Garamond;Geneva CE" w:ascii="Garamond;Geneva CE" w:hAnsi="Garamond;Geneva CE"/>
          <w:szCs w:val="16"/>
        </w:rPr>
        <w:t xml:space="preserve"> mit ihren paar Worten</w:t>
      </w:r>
    </w:p>
    <w:p>
      <w:pPr>
        <w:pStyle w:val="Normal"/>
        <w:rPr/>
      </w:pPr>
      <w:r>
        <w:rPr>
          <w:rFonts w:cs="Garamond;Geneva CE" w:ascii="Garamond;Geneva CE" w:hAnsi="Garamond;Geneva CE"/>
          <w:szCs w:val="16"/>
        </w:rPr>
        <w:t>Leben… bis heute den Atem dir rauben,</w:t>
      </w:r>
    </w:p>
    <w:p>
      <w:pPr>
        <w:pStyle w:val="Normal"/>
        <w:rPr>
          <w:rFonts w:ascii="Garamond;Geneva CE" w:hAnsi="Garamond;Geneva CE" w:cs="Garamond;Geneva CE"/>
          <w:szCs w:val="16"/>
        </w:rPr>
      </w:pPr>
      <w:r>
        <w:rPr>
          <w:rFonts w:cs="Garamond;Geneva CE" w:ascii="Garamond;Geneva CE" w:hAnsi="Garamond;Geneva CE"/>
          <w:szCs w:val="16"/>
        </w:rPr>
        <w:t>Und du ihnen, ungern zwar, Glauben schenkst?</w:t>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left="708" w:firstLine="708"/>
        <w:rPr>
          <w:rFonts w:ascii="Garamond;Geneva CE" w:hAnsi="Garamond;Geneva CE" w:cs="Garamond;Geneva CE"/>
          <w:szCs w:val="16"/>
        </w:rPr>
      </w:pPr>
      <w:r>
        <w:rPr>
          <w:rFonts w:cs="Garamond;Geneva CE" w:ascii="Garamond;Geneva CE" w:hAnsi="Garamond;Geneva CE"/>
          <w:szCs w:val="16"/>
        </w:rPr>
        <w:t>7</w:t>
      </w:r>
    </w:p>
    <w:p>
      <w:pPr>
        <w:pStyle w:val="Normal"/>
        <w:rPr>
          <w:rFonts w:ascii="Garamond;Geneva CE" w:hAnsi="Garamond;Geneva CE" w:cs="Garamond;Geneva CE"/>
          <w:szCs w:val="16"/>
        </w:rPr>
      </w:pPr>
      <w:r>
        <w:rPr>
          <w:rFonts w:cs="Garamond;Geneva CE" w:ascii="Garamond;Geneva CE" w:hAnsi="Garamond;Geneva CE"/>
          <w:szCs w:val="16"/>
        </w:rPr>
        <w:t>Deine Bücher jedoch, trotz der goldenen Lippen</w:t>
      </w:r>
    </w:p>
    <w:p>
      <w:pPr>
        <w:pStyle w:val="Normal"/>
        <w:rPr>
          <w:rFonts w:ascii="Garamond;Geneva CE" w:hAnsi="Garamond;Geneva CE" w:cs="Garamond;Geneva CE"/>
          <w:szCs w:val="16"/>
        </w:rPr>
      </w:pPr>
      <w:r>
        <w:rPr>
          <w:rFonts w:cs="Garamond;Geneva CE" w:ascii="Garamond;Geneva CE" w:hAnsi="Garamond;Geneva CE"/>
          <w:szCs w:val="16"/>
        </w:rPr>
        <w:t>Der Pergamentpapierblätter, und deine Journälchen</w:t>
      </w:r>
    </w:p>
    <w:p>
      <w:pPr>
        <w:pStyle w:val="Normal"/>
        <w:rPr>
          <w:rFonts w:ascii="Garamond;Geneva CE" w:hAnsi="Garamond;Geneva CE" w:cs="Garamond;Geneva CE"/>
          <w:szCs w:val="16"/>
        </w:rPr>
      </w:pPr>
      <w:r>
        <w:rPr>
          <w:rFonts w:cs="Garamond;Geneva CE" w:ascii="Garamond;Geneva CE" w:hAnsi="Garamond;Geneva CE"/>
          <w:szCs w:val="16"/>
        </w:rPr>
        <w:t>Mit ihren elektrischen Schreien und Klagen</w:t>
      </w:r>
    </w:p>
    <w:p>
      <w:pPr>
        <w:pStyle w:val="Normal"/>
        <w:rPr/>
      </w:pPr>
      <w:r>
        <w:rPr>
          <w:rFonts w:cs="Garamond;Geneva CE" w:ascii="Garamond;Geneva CE" w:hAnsi="Garamond;Geneva CE"/>
          <w:szCs w:val="16"/>
        </w:rPr>
        <w:t>Erlöschen – wie rührende Kerzlein am Mittag?</w:t>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left="708" w:firstLine="708"/>
        <w:rPr>
          <w:rFonts w:ascii="Garamond;Geneva CE" w:hAnsi="Garamond;Geneva CE" w:cs="Garamond;Geneva CE"/>
          <w:szCs w:val="16"/>
        </w:rPr>
      </w:pPr>
      <w:r>
        <w:rPr>
          <w:rFonts w:cs="Garamond;Geneva CE" w:ascii="Garamond;Geneva CE" w:hAnsi="Garamond;Geneva CE"/>
          <w:szCs w:val="16"/>
        </w:rPr>
        <w:t>8</w:t>
      </w:r>
    </w:p>
    <w:p>
      <w:pPr>
        <w:pStyle w:val="Normal"/>
        <w:rPr/>
      </w:pPr>
      <w:r>
        <w:rPr>
          <w:rFonts w:cs="Garamond;Geneva CE" w:ascii="Garamond;Geneva CE" w:hAnsi="Garamond;Geneva CE"/>
          <w:szCs w:val="16"/>
        </w:rPr>
        <w:t xml:space="preserve">Und du brüllst: </w:t>
      </w:r>
      <w:r>
        <w:rPr>
          <w:rFonts w:cs="Garamond;Geneva CE" w:ascii="Garamond;Geneva CE" w:hAnsi="Garamond;Geneva CE"/>
          <w:spacing w:val="30"/>
          <w:szCs w:val="16"/>
        </w:rPr>
        <w:t>„Heute!“</w:t>
      </w:r>
      <w:r>
        <w:rPr>
          <w:rFonts w:cs="Garamond;Geneva CE" w:ascii="Garamond;Geneva CE" w:hAnsi="Garamond;Geneva CE"/>
          <w:szCs w:val="16"/>
        </w:rPr>
        <w:t xml:space="preserve"> – du, dessen Krone</w:t>
      </w:r>
    </w:p>
    <w:p>
      <w:pPr>
        <w:pStyle w:val="Normal"/>
        <w:rPr>
          <w:rFonts w:ascii="Garamond;Geneva CE" w:hAnsi="Garamond;Geneva CE" w:cs="Garamond;Geneva CE"/>
          <w:szCs w:val="16"/>
        </w:rPr>
      </w:pPr>
      <w:r>
        <w:rPr>
          <w:rFonts w:cs="Garamond;Geneva CE" w:ascii="Garamond;Geneva CE" w:hAnsi="Garamond;Geneva CE"/>
          <w:szCs w:val="16"/>
        </w:rPr>
        <w:t>Heute in längst verstorbenen Händen ist,</w:t>
      </w:r>
    </w:p>
    <w:p>
      <w:pPr>
        <w:pStyle w:val="Normal"/>
        <w:rPr>
          <w:rFonts w:ascii="Garamond;Geneva CE" w:hAnsi="Garamond;Geneva CE" w:cs="Garamond;Geneva CE"/>
          <w:szCs w:val="16"/>
        </w:rPr>
      </w:pPr>
      <w:r>
        <w:rPr>
          <w:rFonts w:cs="Garamond;Geneva CE" w:ascii="Garamond;Geneva CE" w:hAnsi="Garamond;Geneva CE"/>
          <w:szCs w:val="16"/>
        </w:rPr>
        <w:t>So wie der Ast, der Absaloms Haar ergriff,</w:t>
      </w:r>
    </w:p>
    <w:p>
      <w:pPr>
        <w:pStyle w:val="Normal"/>
        <w:rPr/>
      </w:pPr>
      <w:r>
        <w:rPr>
          <w:rFonts w:cs="Garamond;Geneva CE" w:ascii="Garamond;Geneva CE" w:hAnsi="Garamond;Geneva CE"/>
          <w:szCs w:val="16"/>
        </w:rPr>
        <w:t>Und ihn und die Seinen anknarrte: „</w:t>
      </w:r>
      <w:r>
        <w:rPr>
          <w:rFonts w:cs="Garamond;Geneva CE" w:ascii="Garamond;Geneva CE" w:hAnsi="Garamond;Geneva CE"/>
          <w:spacing w:val="30"/>
          <w:szCs w:val="16"/>
        </w:rPr>
        <w:t>Zwerge!</w:t>
      </w:r>
      <w:r>
        <w:rPr>
          <w:rFonts w:cs="Garamond;Geneva CE" w:ascii="Garamond;Geneva CE" w:hAnsi="Garamond;Geneva CE"/>
          <w:szCs w:val="16"/>
        </w:rPr>
        <w:t>“.</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b/>
          <w:b/>
          <w:szCs w:val="16"/>
        </w:rPr>
      </w:pPr>
      <w:r>
        <w:rPr>
          <w:rFonts w:cs="Garamond;Geneva CE" w:ascii="Garamond;Geneva CE" w:hAnsi="Garamond;Geneva CE"/>
          <w:szCs w:val="16"/>
        </w:rPr>
        <w:t xml:space="preserve">XXXV. IRONIE </w:t>
      </w:r>
      <w:r>
        <w:rPr>
          <w:rFonts w:cs="Garamond;Geneva CE" w:ascii="Garamond;Geneva CE" w:hAnsi="Garamond;Geneva CE"/>
          <w:b/>
          <w:szCs w:val="16"/>
        </w:rPr>
        <w:t>statt dessen Hans-Peter Hoelscher-Obermaier S. 89 f.</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1</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Könnte man doch ein großes Werk</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Grobem Stein mit dem Meißel entheb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müsste der Meißel knirschen nicht,</w:t>
      </w:r>
    </w:p>
    <w:p>
      <w:pPr>
        <w:pStyle w:val="Normal"/>
        <w:widowControl w:val="false"/>
        <w:autoSpaceDE w:val="false"/>
        <w:rPr/>
      </w:pPr>
      <w:r>
        <w:rPr>
          <w:rFonts w:cs="Garamond;Geneva CE" w:ascii="Garamond;Geneva CE" w:hAnsi="Garamond;Geneva CE"/>
          <w:szCs w:val="16"/>
        </w:rPr>
        <w:t xml:space="preserve">Der Hammer nicht anhaltend schlagen und schlag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2</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Könnte man doch mit bloßem Hauch der Harmoni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 Achsen der Wagen drehen,</w:t>
      </w:r>
    </w:p>
    <w:p>
      <w:pPr>
        <w:pStyle w:val="Normal"/>
        <w:widowControl w:val="false"/>
        <w:autoSpaceDE w:val="false"/>
        <w:rPr/>
      </w:pPr>
      <w:r>
        <w:rPr>
          <w:rFonts w:cs="Garamond;Geneva CE" w:ascii="Garamond;Geneva CE" w:hAnsi="Garamond;Geneva CE"/>
          <w:szCs w:val="16"/>
        </w:rPr>
        <w:t xml:space="preserve">Und ohne das Rückwärts-Knarren der Ironie </w:t>
      </w:r>
    </w:p>
    <w:p>
      <w:pPr>
        <w:pStyle w:val="Normal"/>
        <w:widowControl w:val="false"/>
        <w:autoSpaceDE w:val="false"/>
        <w:rPr/>
      </w:pPr>
      <w:r>
        <w:rPr>
          <w:rFonts w:cs="Garamond;Geneva CE" w:ascii="Garamond;Geneva CE" w:hAnsi="Garamond;Geneva CE"/>
          <w:szCs w:val="16"/>
        </w:rPr>
        <w:t xml:space="preserve">Könnte man’s schaffen, etwas zu mach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3</w:t>
      </w:r>
    </w:p>
    <w:p>
      <w:pPr>
        <w:pStyle w:val="Normal"/>
        <w:widowControl w:val="false"/>
        <w:autoSpaceDE w:val="false"/>
        <w:rPr/>
      </w:pPr>
      <w:r>
        <w:rPr>
          <w:rFonts w:cs="Garamond;Geneva CE" w:ascii="Garamond;Geneva CE" w:hAnsi="Garamond;Geneva CE"/>
          <w:szCs w:val="16"/>
        </w:rPr>
        <w:t xml:space="preserve">Ach! wie sanfte </w:t>
      </w:r>
      <w:r>
        <w:rPr>
          <w:rFonts w:cs="Garamond;Geneva CE" w:ascii="Garamond;Geneva CE" w:hAnsi="Garamond;Geneva CE"/>
          <w:spacing w:val="30"/>
          <w:szCs w:val="16"/>
        </w:rPr>
        <w:t xml:space="preserve">schliefe der Mensch, der </w:t>
      </w:r>
    </w:p>
    <w:p>
      <w:pPr>
        <w:pStyle w:val="Normal"/>
        <w:widowControl w:val="false"/>
        <w:autoSpaceDE w:val="false"/>
        <w:rPr/>
      </w:pPr>
      <w:r>
        <w:rPr>
          <w:rFonts w:cs="Garamond;Geneva CE" w:ascii="Garamond;Geneva CE" w:hAnsi="Garamond;Geneva CE"/>
          <w:spacing w:val="30"/>
          <w:szCs w:val="16"/>
        </w:rPr>
        <w:t>Überm</w:t>
      </w:r>
      <w:r>
        <w:rPr>
          <w:rFonts w:cs="Garamond;Geneva CE" w:ascii="Garamond;Geneva CE" w:hAnsi="Garamond;Geneva CE"/>
          <w:szCs w:val="16"/>
        </w:rPr>
        <w:t xml:space="preserve"> Lamento, dem ständigen, stünd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och wie? – wenn ihm noch an den Lidern</w:t>
      </w:r>
    </w:p>
    <w:p>
      <w:pPr>
        <w:pStyle w:val="Normal"/>
        <w:widowControl w:val="false"/>
        <w:autoSpaceDE w:val="false"/>
        <w:rPr/>
      </w:pPr>
      <w:r>
        <w:rPr>
          <w:rFonts w:cs="Garamond;Geneva CE" w:ascii="Garamond;Geneva CE" w:hAnsi="Garamond;Geneva CE"/>
          <w:szCs w:val="16"/>
        </w:rPr>
        <w:t xml:space="preserve">Dreist ironische Träume nist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4</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Gefühl besucht ohne Ironi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Wege, die </w:t>
      </w:r>
      <w:r>
        <w:rPr>
          <w:rFonts w:cs="Garamond;Geneva CE" w:ascii="Garamond;Geneva CE" w:hAnsi="Garamond;Geneva CE"/>
          <w:spacing w:val="30"/>
          <w:szCs w:val="16"/>
        </w:rPr>
        <w:t>fremdes Leiden geschlagen,</w:t>
      </w:r>
    </w:p>
    <w:p>
      <w:pPr>
        <w:pStyle w:val="Normal"/>
        <w:widowControl w:val="false"/>
        <w:autoSpaceDE w:val="false"/>
        <w:rPr/>
      </w:pPr>
      <w:r>
        <w:rPr>
          <w:rFonts w:cs="Garamond;Geneva CE" w:ascii="Garamond;Geneva CE" w:hAnsi="Garamond;Geneva CE"/>
          <w:szCs w:val="16"/>
        </w:rPr>
        <w:t xml:space="preserve">Doch wer dort </w:t>
      </w:r>
      <w:r>
        <w:rPr>
          <w:rFonts w:cs="Garamond;Geneva CE" w:ascii="Garamond;Geneva CE" w:hAnsi="Garamond;Geneva CE"/>
          <w:spacing w:val="30"/>
          <w:szCs w:val="16"/>
        </w:rPr>
        <w:t>eher</w:t>
      </w:r>
      <w:r>
        <w:rPr>
          <w:rFonts w:cs="Garamond;Geneva CE" w:ascii="Garamond;Geneva CE" w:hAnsi="Garamond;Geneva CE"/>
          <w:szCs w:val="16"/>
        </w:rPr>
        <w:t xml:space="preserve"> war, weiß von ih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ie ist – der notwendige Schatten des Seins.</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5</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u denkst vielleicht, dass die goldene Zei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Kampflos, selbst, kommt zu der Menschheit –</w:t>
      </w:r>
    </w:p>
    <w:p>
      <w:pPr>
        <w:pStyle w:val="Normal"/>
        <w:widowControl w:val="false"/>
        <w:autoSpaceDE w:val="false"/>
        <w:rPr/>
      </w:pPr>
      <w:r>
        <w:rPr>
          <w:rFonts w:cs="Garamond;Geneva CE" w:ascii="Garamond;Geneva CE" w:hAnsi="Garamond;Geneva CE"/>
          <w:szCs w:val="16"/>
        </w:rPr>
        <w:t xml:space="preserve">Ach wo?… aber führen wohl sonst die </w:t>
      </w:r>
      <w:r>
        <w:rPr>
          <w:rFonts w:cs="Garamond;Geneva CE" w:ascii="Garamond;Geneva CE" w:hAnsi="Garamond;Geneva CE"/>
          <w:spacing w:val="30"/>
          <w:szCs w:val="16"/>
        </w:rPr>
        <w:t>Tugenden</w:t>
      </w:r>
      <w:r>
        <w:rPr>
          <w:rFonts w:cs="Garamond;Geneva CE" w:ascii="Garamond;Geneva CE" w:hAnsi="Garamond;Geneva CE"/>
          <w:szCs w:val="16"/>
        </w:rPr>
        <w:t xml:space="preserve"> hin,</w:t>
      </w:r>
    </w:p>
    <w:p>
      <w:pPr>
        <w:pStyle w:val="Normal"/>
        <w:widowControl w:val="false"/>
        <w:autoSpaceDE w:val="false"/>
        <w:rPr>
          <w:rFonts w:ascii="Garamond;Geneva CE" w:hAnsi="Garamond;Geneva CE" w:cs="Garamond;Geneva CE"/>
          <w:spacing w:val="30"/>
          <w:szCs w:val="16"/>
        </w:rPr>
      </w:pPr>
      <w:r>
        <w:rPr>
          <w:rFonts w:cs="Garamond;Geneva CE" w:ascii="Garamond;Geneva CE" w:hAnsi="Garamond;Geneva CE"/>
          <w:spacing w:val="30"/>
          <w:szCs w:val="16"/>
        </w:rPr>
        <w:t>Schreckgespenster der Lächerlichkeit!</w:t>
      </w:r>
    </w:p>
    <w:p>
      <w:pPr>
        <w:pStyle w:val="Normal"/>
        <w:rPr>
          <w:rFonts w:ascii="Garamond;Geneva CE" w:hAnsi="Garamond;Geneva CE" w:cs="Garamond;Geneva CE"/>
          <w:spacing w:val="30"/>
          <w:szCs w:val="16"/>
        </w:rPr>
      </w:pPr>
      <w:r>
        <w:rPr>
          <w:rFonts w:cs="Garamond;Geneva CE" w:ascii="Garamond;Geneva CE" w:hAnsi="Garamond;Geneva CE"/>
          <w:spacing w:val="30"/>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b/>
          <w:b/>
          <w:szCs w:val="16"/>
        </w:rPr>
      </w:pPr>
      <w:r>
        <w:rPr>
          <w:rFonts w:cs="Garamond;Geneva CE" w:ascii="Garamond;Geneva CE" w:hAnsi="Garamond;Geneva CE"/>
          <w:szCs w:val="16"/>
        </w:rPr>
        <w:t xml:space="preserve">XXX. FATUM </w:t>
      </w:r>
      <w:r>
        <w:rPr>
          <w:rFonts w:cs="Garamond;Geneva CE" w:ascii="Garamond;Geneva CE" w:hAnsi="Garamond;Geneva CE"/>
          <w:b/>
          <w:szCs w:val="16"/>
        </w:rPr>
        <w:t>statt dessen Jean Paul d’Ardeschahs Übertragung</w:t>
      </w:r>
    </w:p>
    <w:p>
      <w:pPr>
        <w:pStyle w:val="Normal"/>
        <w:widowControl w:val="false"/>
        <w:autoSpaceDE w:val="false"/>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w:t>
      </w:r>
    </w:p>
    <w:p>
      <w:pPr>
        <w:pStyle w:val="Normal"/>
        <w:widowControl w:val="false"/>
        <w:autoSpaceDE w:val="false"/>
        <w:rPr/>
      </w:pPr>
      <w:r>
        <w:rPr>
          <w:rFonts w:cs="Garamond;Geneva CE" w:ascii="Garamond;Geneva CE" w:hAnsi="Garamond;Geneva CE"/>
          <w:szCs w:val="16"/>
        </w:rPr>
        <w:t xml:space="preserve">Wie ein wildes Tier kam einst das </w:t>
      </w:r>
      <w:r>
        <w:rPr>
          <w:rFonts w:cs="Garamond;Geneva CE" w:ascii="Garamond;Geneva CE" w:hAnsi="Garamond;Geneva CE"/>
          <w:spacing w:val="30"/>
          <w:szCs w:val="16"/>
        </w:rPr>
        <w:t>Unglück</w:t>
      </w:r>
      <w:r>
        <w:rPr>
          <w:rFonts w:cs="Garamond;Geneva CE" w:ascii="Garamond;Geneva CE" w:hAnsi="Garamond;Geneva CE"/>
          <w:szCs w:val="16"/>
        </w:rPr>
        <w:t xml:space="preserve"> zum Menschen,</w:t>
      </w:r>
    </w:p>
    <w:p>
      <w:pPr>
        <w:pStyle w:val="Normal"/>
        <w:widowControl w:val="false"/>
        <w:autoSpaceDE w:val="false"/>
        <w:rPr/>
      </w:pPr>
      <w:r>
        <w:rPr>
          <w:rFonts w:cs="Garamond;Geneva CE" w:ascii="Garamond;Geneva CE" w:hAnsi="Garamond;Geneva CE"/>
          <w:szCs w:val="16"/>
        </w:rPr>
        <w:t xml:space="preserve">Versenkt in ihn seine fatalen Aug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 xml:space="preserve">Lauert –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Ob, der Mensch, weich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I</w:t>
      </w:r>
    </w:p>
    <w:p>
      <w:pPr>
        <w:pStyle w:val="Normal"/>
        <w:widowControl w:val="false"/>
        <w:autoSpaceDE w:val="false"/>
        <w:rPr/>
      </w:pPr>
      <w:r>
        <w:rPr>
          <w:rFonts w:cs="Garamond;Geneva CE" w:ascii="Garamond;Geneva CE" w:hAnsi="Garamond;Geneva CE"/>
          <w:szCs w:val="16"/>
        </w:rPr>
        <w:t>Doch er starrt’ zurück, wie ein Künstle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Misst die Form des Modells,</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es merkte, er schaute – was? er gewönn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n seinem Feind:</w:t>
      </w:r>
    </w:p>
    <w:p>
      <w:pPr>
        <w:pStyle w:val="Normal"/>
        <w:widowControl w:val="false"/>
        <w:autoSpaceDE w:val="false"/>
        <w:rPr/>
      </w:pPr>
      <w:r>
        <w:rPr>
          <w:rFonts w:cs="Garamond;Geneva CE" w:ascii="Garamond;Geneva CE" w:hAnsi="Garamond;Geneva CE"/>
          <w:szCs w:val="16"/>
        </w:rPr>
        <w:t>Da wankt’ es in ganzer gewichtiger Gestalt</w:t>
      </w:r>
    </w:p>
    <w:p>
      <w:pPr>
        <w:pStyle w:val="Normal"/>
        <w:widowControl w:val="false"/>
        <w:autoSpaceDE w:val="false"/>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Und fort war’s!</w:t>
      </w:r>
    </w:p>
    <w:p>
      <w:pPr>
        <w:pStyle w:val="Normal"/>
        <w:rPr>
          <w:rFonts w:ascii="Garamond;Geneva CE" w:hAnsi="Garamond;Geneva CE" w:cs="Garamond;Geneva CE"/>
          <w:szCs w:val="16"/>
        </w:rPr>
      </w:pPr>
      <w:r>
        <w:rPr>
          <w:rFonts w:cs="Garamond;Geneva CE" w:ascii="Garamond;Geneva CE" w:hAnsi="Garamond;Geneva CE"/>
          <w:szCs w:val="16"/>
        </w:rPr>
      </w:r>
    </w:p>
    <w:p>
      <w:pPr>
        <w:pStyle w:val="Normal"/>
        <w:ind w:firstLine="708"/>
        <w:rPr>
          <w:rFonts w:ascii="Garamond;Geneva CE" w:hAnsi="Garamond;Geneva CE" w:cs="Garamond;Geneva CE"/>
          <w:szCs w:val="16"/>
        </w:rPr>
      </w:pPr>
      <w:r>
        <w:rPr>
          <w:rFonts w:cs="Garamond;Geneva CE" w:ascii="Garamond;Geneva CE" w:hAnsi="Garamond;Geneva CE"/>
          <w:szCs w:val="16"/>
        </w:rPr>
      </w:r>
    </w:p>
    <w:p>
      <w:pPr>
        <w:pStyle w:val="Normal"/>
        <w:ind w:firstLine="708"/>
        <w:rPr>
          <w:rFonts w:ascii="Garamond;Geneva CE" w:hAnsi="Garamond;Geneva CE" w:cs="Garamond;Geneva CE"/>
          <w:szCs w:val="16"/>
        </w:rPr>
      </w:pPr>
      <w:r>
        <w:rPr>
          <w:rFonts w:cs="Garamond;Geneva CE" w:ascii="Garamond;Geneva CE" w:hAnsi="Garamond;Geneva CE"/>
          <w:szCs w:val="16"/>
        </w:rPr>
        <w:t>XCII. ZIERAT</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pPr>
      <w:r>
        <w:rPr>
          <w:rFonts w:cs="Garamond;Geneva CE" w:ascii="Garamond;Geneva CE" w:hAnsi="Garamond;Geneva CE"/>
          <w:szCs w:val="16"/>
        </w:rPr>
        <w:t xml:space="preserve">Einst dacht’ ich, dass </w:t>
      </w:r>
      <w:r>
        <w:rPr>
          <w:rFonts w:cs="Garamond;Geneva CE" w:ascii="Garamond;Geneva CE" w:hAnsi="Garamond;Geneva CE"/>
          <w:spacing w:val="20"/>
          <w:szCs w:val="16"/>
        </w:rPr>
        <w:t>Lyra</w:t>
      </w:r>
      <w:r>
        <w:rPr>
          <w:rFonts w:cs="Garamond;Geneva CE" w:ascii="Garamond;Geneva CE" w:hAnsi="Garamond;Geneva CE"/>
          <w:szCs w:val="16"/>
        </w:rPr>
        <w:t xml:space="preserve"> und </w:t>
      </w:r>
      <w:r>
        <w:rPr>
          <w:rFonts w:cs="Garamond;Geneva CE" w:ascii="Garamond;Geneva CE" w:hAnsi="Garamond;Geneva CE"/>
          <w:spacing w:val="20"/>
          <w:szCs w:val="16"/>
        </w:rPr>
        <w:t>Stil</w:t>
      </w:r>
      <w:r>
        <w:rPr>
          <w:rFonts w:cs="Garamond;Geneva CE" w:ascii="Garamond;Geneva CE" w:hAnsi="Garamond;Geneva CE"/>
          <w:szCs w:val="16"/>
        </w:rPr>
        <w:t>,</w:t>
      </w:r>
    </w:p>
    <w:p>
      <w:pPr>
        <w:pStyle w:val="Normal"/>
        <w:rPr/>
      </w:pPr>
      <w:r>
        <w:rPr>
          <w:rFonts w:cs="Garamond;Geneva CE" w:ascii="Garamond;Geneva CE" w:hAnsi="Garamond;Geneva CE"/>
          <w:szCs w:val="16"/>
        </w:rPr>
        <w:t>Wie der Schwan von der Welle getragen,</w:t>
      </w:r>
    </w:p>
    <w:p>
      <w:pPr>
        <w:pStyle w:val="Normal"/>
        <w:rPr>
          <w:rFonts w:ascii="Garamond;Geneva CE" w:hAnsi="Garamond;Geneva CE" w:cs="Garamond;Geneva CE"/>
          <w:szCs w:val="16"/>
        </w:rPr>
      </w:pPr>
      <w:r>
        <w:rPr>
          <w:rFonts w:cs="Garamond;Geneva CE" w:ascii="Garamond;Geneva CE" w:hAnsi="Garamond;Geneva CE"/>
          <w:szCs w:val="16"/>
        </w:rPr>
        <w:t>Der nicht den Weg, nicht die Stunde berechnet,</w:t>
      </w:r>
    </w:p>
    <w:p>
      <w:pPr>
        <w:pStyle w:val="Normal"/>
        <w:rPr/>
      </w:pPr>
      <w:r>
        <w:rPr>
          <w:rFonts w:cs="Garamond;Geneva CE" w:ascii="Garamond;Geneva CE" w:hAnsi="Garamond;Geneva CE"/>
          <w:szCs w:val="16"/>
        </w:rPr>
        <w:t xml:space="preserve">Doch ihr </w:t>
      </w:r>
      <w:r>
        <w:rPr>
          <w:rFonts w:cs="Garamond;Geneva CE" w:ascii="Garamond;Geneva CE" w:hAnsi="Garamond;Geneva CE"/>
          <w:spacing w:val="20"/>
          <w:szCs w:val="16"/>
        </w:rPr>
        <w:t>Ziel</w:t>
      </w:r>
      <w:r>
        <w:rPr>
          <w:rFonts w:cs="Garamond;Geneva CE" w:ascii="Garamond;Geneva CE" w:hAnsi="Garamond;Geneva CE"/>
          <w:szCs w:val="16"/>
        </w:rPr>
        <w:t xml:space="preserve"> </w:t>
      </w:r>
      <w:r>
        <w:rPr>
          <w:rFonts w:cs="Garamond;Geneva CE" w:ascii="Garamond;Geneva CE" w:hAnsi="Garamond;Geneva CE"/>
          <w:spacing w:val="20"/>
          <w:szCs w:val="16"/>
        </w:rPr>
        <w:t>in sich</w:t>
      </w:r>
      <w:r>
        <w:rPr>
          <w:rFonts w:cs="Garamond;Geneva CE" w:ascii="Garamond;Geneva CE" w:hAnsi="Garamond;Geneva CE"/>
          <w:szCs w:val="16"/>
        </w:rPr>
        <w:t xml:space="preserve"> haben – </w:t>
      </w:r>
      <w:r>
        <w:rPr>
          <w:rFonts w:cs="Garamond;Geneva CE" w:ascii="Garamond;Geneva CE" w:hAnsi="Garamond;Geneva CE"/>
          <w:spacing w:val="20"/>
          <w:szCs w:val="16"/>
        </w:rPr>
        <w:t>Werkzeuge</w:t>
      </w:r>
      <w:r>
        <w:rPr>
          <w:rFonts w:cs="Garamond;Geneva CE" w:ascii="Garamond;Geneva CE" w:hAnsi="Garamond;Geneva CE"/>
          <w:szCs w:val="16"/>
        </w:rPr>
        <w:t xml:space="preserve"> sind!</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Einst dacht’ ich – wenn kein Sein hat das Volk,</w:t>
      </w:r>
    </w:p>
    <w:p>
      <w:pPr>
        <w:pStyle w:val="Normal"/>
        <w:rPr>
          <w:rFonts w:ascii="Garamond;Geneva CE" w:hAnsi="Garamond;Geneva CE" w:cs="Garamond;Geneva CE"/>
          <w:szCs w:val="16"/>
        </w:rPr>
      </w:pPr>
      <w:r>
        <w:rPr>
          <w:rFonts w:cs="Garamond;Geneva CE" w:ascii="Garamond;Geneva CE" w:hAnsi="Garamond;Geneva CE"/>
          <w:szCs w:val="16"/>
        </w:rPr>
        <w:t>Und wenn dem Worte die Luft fehlt,</w:t>
      </w:r>
    </w:p>
    <w:p>
      <w:pPr>
        <w:pStyle w:val="Normal"/>
        <w:rPr>
          <w:rFonts w:ascii="Garamond;Geneva CE" w:hAnsi="Garamond;Geneva CE" w:cs="Garamond;Geneva CE"/>
          <w:szCs w:val="16"/>
        </w:rPr>
      </w:pPr>
      <w:r>
        <w:rPr>
          <w:rFonts w:cs="Garamond;Geneva CE" w:ascii="Garamond;Geneva CE" w:hAnsi="Garamond;Geneva CE"/>
          <w:szCs w:val="16"/>
        </w:rPr>
        <w:t>Dann berührt den Zenith des Großdichters Schlüssel,</w:t>
      </w:r>
    </w:p>
    <w:p>
      <w:pPr>
        <w:pStyle w:val="Normal"/>
        <w:rPr>
          <w:rFonts w:ascii="Garamond;Geneva CE" w:hAnsi="Garamond;Geneva CE" w:cs="Garamond;Geneva CE"/>
          <w:szCs w:val="16"/>
        </w:rPr>
      </w:pPr>
      <w:r>
        <w:rPr>
          <w:rFonts w:cs="Garamond;Geneva CE" w:ascii="Garamond;Geneva CE" w:hAnsi="Garamond;Geneva CE"/>
          <w:szCs w:val="16"/>
        </w:rPr>
        <w:t>Und schon strömt der Welt eine leichtere Aura.</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Ich – hab’ gedacht, jede Saite weiß,</w:t>
      </w:r>
    </w:p>
    <w:p>
      <w:pPr>
        <w:pStyle w:val="Normal"/>
        <w:rPr>
          <w:rFonts w:ascii="Garamond;Geneva CE" w:hAnsi="Garamond;Geneva CE" w:cs="Garamond;Geneva CE"/>
          <w:szCs w:val="16"/>
        </w:rPr>
      </w:pPr>
      <w:r>
        <w:rPr>
          <w:rFonts w:cs="Garamond;Geneva CE" w:ascii="Garamond;Geneva CE" w:hAnsi="Garamond;Geneva CE"/>
          <w:szCs w:val="16"/>
        </w:rPr>
        <w:t>Wann? sie soll tönen was? und wo?</w:t>
      </w:r>
    </w:p>
    <w:p>
      <w:pPr>
        <w:pStyle w:val="Normal"/>
        <w:rPr>
          <w:rFonts w:ascii="Garamond;Geneva CE" w:hAnsi="Garamond;Geneva CE" w:cs="Garamond;Geneva CE"/>
          <w:szCs w:val="16"/>
        </w:rPr>
      </w:pPr>
      <w:r>
        <w:rPr>
          <w:rFonts w:cs="Garamond;Geneva CE" w:ascii="Garamond;Geneva CE" w:hAnsi="Garamond;Geneva CE"/>
          <w:szCs w:val="16"/>
        </w:rPr>
        <w:t>Und dachte, die Unstimmigkeiten,</w:t>
      </w:r>
    </w:p>
    <w:p>
      <w:pPr>
        <w:pStyle w:val="Normal"/>
        <w:rPr>
          <w:rFonts w:ascii="Garamond;Geneva CE" w:hAnsi="Garamond;Geneva CE" w:cs="Garamond;Geneva CE"/>
          <w:szCs w:val="16"/>
        </w:rPr>
      </w:pPr>
      <w:r>
        <w:rPr>
          <w:rFonts w:cs="Garamond;Geneva CE" w:ascii="Garamond;Geneva CE" w:hAnsi="Garamond;Geneva CE"/>
          <w:szCs w:val="16"/>
        </w:rPr>
        <w:t>Durch ihre Balsame verschwägert,</w:t>
      </w:r>
    </w:p>
    <w:p>
      <w:pPr>
        <w:pStyle w:val="Normal"/>
        <w:rPr/>
      </w:pPr>
      <w:r>
        <w:rPr>
          <w:rFonts w:cs="Garamond;Geneva CE" w:ascii="Garamond;Geneva CE" w:hAnsi="Garamond;Geneva CE"/>
          <w:szCs w:val="16"/>
        </w:rPr>
        <w:t xml:space="preserve">Bewirken – dass wir </w:t>
      </w:r>
      <w:r>
        <w:rPr>
          <w:rFonts w:cs="Garamond;Geneva CE" w:ascii="Garamond;Geneva CE" w:hAnsi="Garamond;Geneva CE"/>
          <w:spacing w:val="20"/>
          <w:szCs w:val="16"/>
        </w:rPr>
        <w:t>verspätete Wahrheit</w:t>
      </w:r>
      <w:r>
        <w:rPr>
          <w:rFonts w:cs="Garamond;Geneva CE" w:ascii="Garamond;Geneva CE" w:hAnsi="Garamond;Geneva CE"/>
          <w:szCs w:val="16"/>
        </w:rPr>
        <w:t xml:space="preserve"> nicht haben –</w:t>
      </w:r>
    </w:p>
    <w:p>
      <w:pPr>
        <w:pStyle w:val="Normal"/>
        <w:rPr/>
      </w:pPr>
      <w:r>
        <w:rPr>
          <w:rFonts w:cs="Garamond;Geneva CE" w:ascii="Garamond;Geneva CE" w:hAnsi="Garamond;Geneva CE"/>
          <w:szCs w:val="16"/>
        </w:rPr>
        <w:t>Verspätet für reizbare Weichheit.</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Ich dachte! – Große Dichter gäb’ es so viel,</w:t>
      </w:r>
    </w:p>
    <w:p>
      <w:pPr>
        <w:pStyle w:val="Normal"/>
        <w:rPr>
          <w:rFonts w:ascii="Garamond;Geneva CE" w:hAnsi="Garamond;Geneva CE" w:cs="Garamond;Geneva CE"/>
          <w:szCs w:val="16"/>
        </w:rPr>
      </w:pPr>
      <w:r>
        <w:rPr>
          <w:rFonts w:cs="Garamond;Geneva CE" w:ascii="Garamond;Geneva CE" w:hAnsi="Garamond;Geneva CE"/>
          <w:szCs w:val="16"/>
        </w:rPr>
        <w:t>Wie schmerzende Wunden? – und die würden</w:t>
      </w:r>
    </w:p>
    <w:p>
      <w:pPr>
        <w:pStyle w:val="Normal"/>
        <w:rPr>
          <w:rFonts w:ascii="Garamond;Geneva CE" w:hAnsi="Garamond;Geneva CE" w:cs="Garamond;Geneva CE"/>
          <w:szCs w:val="16"/>
        </w:rPr>
      </w:pPr>
      <w:r>
        <w:rPr>
          <w:rFonts w:cs="Garamond;Geneva CE" w:ascii="Garamond;Geneva CE" w:hAnsi="Garamond;Geneva CE"/>
          <w:szCs w:val="16"/>
        </w:rPr>
        <w:t xml:space="preserve">Mittels </w:t>
      </w:r>
      <w:r>
        <w:rPr>
          <w:rFonts w:cs="Garamond;Geneva CE" w:ascii="Garamond;Geneva CE" w:hAnsi="Garamond;Geneva CE"/>
          <w:spacing w:val="20"/>
          <w:szCs w:val="16"/>
        </w:rPr>
        <w:t>Wundern-von-Form</w:t>
      </w:r>
      <w:r>
        <w:rPr>
          <w:rFonts w:cs="Garamond;Geneva CE" w:ascii="Garamond;Geneva CE" w:hAnsi="Garamond;Geneva CE"/>
          <w:szCs w:val="16"/>
        </w:rPr>
        <w:t xml:space="preserve"> zu </w:t>
      </w:r>
      <w:r>
        <w:rPr>
          <w:rFonts w:cs="Garamond;Geneva CE" w:ascii="Garamond;Geneva CE" w:hAnsi="Garamond;Geneva CE"/>
          <w:spacing w:val="20"/>
          <w:szCs w:val="16"/>
        </w:rPr>
        <w:t>gegebener Zeit</w:t>
      </w:r>
    </w:p>
    <w:p>
      <w:pPr>
        <w:pStyle w:val="Normal"/>
        <w:rPr>
          <w:rFonts w:ascii="Garamond;Geneva CE" w:hAnsi="Garamond;Geneva CE" w:cs="Garamond;Geneva CE"/>
          <w:szCs w:val="16"/>
        </w:rPr>
      </w:pPr>
      <w:r>
        <w:rPr>
          <w:rFonts w:cs="Garamond;Geneva CE" w:ascii="Garamond;Geneva CE" w:hAnsi="Garamond;Geneva CE"/>
          <w:szCs w:val="16"/>
        </w:rPr>
        <w:t>Verbunden und rasch kuriert – – –</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Ach! … ich irrte und war selber krank:</w:t>
      </w:r>
    </w:p>
    <w:p>
      <w:pPr>
        <w:pStyle w:val="Normal"/>
        <w:rPr>
          <w:rFonts w:ascii="Garamond;Geneva CE" w:hAnsi="Garamond;Geneva CE" w:cs="Garamond;Geneva CE"/>
          <w:szCs w:val="16"/>
        </w:rPr>
      </w:pPr>
      <w:r>
        <w:rPr>
          <w:rFonts w:cs="Garamond;Geneva CE" w:ascii="Garamond;Geneva CE" w:hAnsi="Garamond;Geneva CE"/>
          <w:szCs w:val="16"/>
        </w:rPr>
        <w:t>Mehr lockt doch ein andres die Lyren –</w:t>
      </w:r>
    </w:p>
    <w:p>
      <w:pPr>
        <w:pStyle w:val="Normal"/>
        <w:rPr/>
      </w:pPr>
      <w:r>
        <w:rPr>
          <w:rFonts w:cs="Garamond;Geneva CE" w:ascii="Garamond;Geneva CE" w:hAnsi="Garamond;Geneva CE"/>
          <w:szCs w:val="16"/>
        </w:rPr>
        <w:t xml:space="preserve">Für die Wahrheiten sind sie … was am Fenster die </w:t>
      </w:r>
      <w:r>
        <w:rPr>
          <w:rFonts w:cs="Garamond;Geneva CE" w:ascii="Garamond;Geneva CE" w:hAnsi="Garamond;Geneva CE"/>
          <w:spacing w:val="20"/>
          <w:szCs w:val="16"/>
        </w:rPr>
        <w:t>Stores</w:t>
      </w:r>
      <w:r>
        <w:rPr>
          <w:rFonts w:cs="Garamond;Geneva CE" w:ascii="Garamond;Geneva CE" w:hAnsi="Garamond;Geneva CE"/>
          <w:szCs w:val="16"/>
        </w:rPr>
        <w:t>,</w:t>
      </w:r>
    </w:p>
    <w:p>
      <w:pPr>
        <w:pStyle w:val="Normal"/>
        <w:rPr>
          <w:rFonts w:ascii="Garamond;Geneva CE" w:hAnsi="Garamond;Geneva CE" w:cs="Garamond;Geneva CE"/>
          <w:szCs w:val="16"/>
        </w:rPr>
      </w:pPr>
      <w:r>
        <w:rPr>
          <w:rFonts w:cs="Garamond;Geneva CE" w:ascii="Garamond;Geneva CE" w:hAnsi="Garamond;Geneva CE"/>
          <w:szCs w:val="16"/>
        </w:rPr>
        <w:t>Sie halten die Strahlen ab,</w:t>
      </w:r>
    </w:p>
    <w:p>
      <w:pPr>
        <w:pStyle w:val="Normal"/>
        <w:rPr>
          <w:rFonts w:ascii="Garamond;Geneva CE" w:hAnsi="Garamond;Geneva CE" w:cs="Garamond;Geneva CE"/>
          <w:szCs w:val="16"/>
        </w:rPr>
      </w:pPr>
      <w:r>
        <w:rPr>
          <w:rFonts w:cs="Garamond;Geneva CE" w:ascii="Garamond;Geneva CE" w:hAnsi="Garamond;Geneva CE"/>
          <w:szCs w:val="16"/>
        </w:rPr>
        <w:t>Die das Gemälde ausbleichen</w:t>
      </w:r>
    </w:p>
    <w:p>
      <w:pPr>
        <w:pStyle w:val="Normal"/>
        <w:rPr>
          <w:rFonts w:ascii="Garamond;Geneva CE" w:hAnsi="Garamond;Geneva CE" w:cs="Garamond;Geneva CE"/>
          <w:szCs w:val="16"/>
        </w:rPr>
      </w:pPr>
      <w:r>
        <w:rPr>
          <w:rFonts w:cs="Garamond;Geneva CE" w:ascii="Garamond;Geneva CE" w:hAnsi="Garamond;Geneva CE"/>
          <w:szCs w:val="16"/>
        </w:rPr>
        <w:t>Mit seinen malachitnen Paysagen,</w:t>
      </w:r>
    </w:p>
    <w:p>
      <w:pPr>
        <w:pStyle w:val="Normal"/>
        <w:rPr>
          <w:rFonts w:ascii="Garamond;Geneva CE" w:hAnsi="Garamond;Geneva CE" w:cs="Garamond;Geneva CE"/>
          <w:szCs w:val="16"/>
        </w:rPr>
      </w:pPr>
      <w:r>
        <w:rPr>
          <w:rFonts w:cs="Garamond;Geneva CE" w:ascii="Garamond;Geneva CE" w:hAnsi="Garamond;Geneva CE"/>
          <w:szCs w:val="16"/>
        </w:rPr>
        <w:t>Mit seinen Quellen von Amethyst,</w:t>
      </w:r>
    </w:p>
    <w:p>
      <w:pPr>
        <w:pStyle w:val="Normal"/>
        <w:rPr>
          <w:rFonts w:ascii="Garamond;Geneva CE" w:hAnsi="Garamond;Geneva CE" w:cs="Garamond;Geneva CE"/>
          <w:szCs w:val="16"/>
        </w:rPr>
      </w:pPr>
      <w:r>
        <w:rPr>
          <w:rFonts w:cs="Garamond;Geneva CE" w:ascii="Garamond;Geneva CE" w:hAnsi="Garamond;Geneva CE"/>
          <w:szCs w:val="16"/>
        </w:rPr>
        <w:t>Mit seinen Hirtinnen in Gaze…</w:t>
      </w:r>
    </w:p>
    <w:p>
      <w:pPr>
        <w:pStyle w:val="Normal"/>
        <w:rPr>
          <w:rFonts w:ascii="Garamond;Geneva CE" w:hAnsi="Garamond;Geneva CE" w:cs="Garamond;Geneva CE"/>
          <w:szCs w:val="16"/>
        </w:rPr>
      </w:pPr>
      <w:r>
        <w:rPr>
          <w:rFonts w:cs="Garamond;Geneva CE" w:ascii="Garamond;Geneva CE" w:hAnsi="Garamond;Geneva CE"/>
          <w:szCs w:val="16"/>
        </w:rPr>
        <w:t>Mit seiner Erde…die Erd’ nie berührte!</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ab/>
        <w:tab/>
        <w:t>*</w:t>
      </w:r>
    </w:p>
    <w:p>
      <w:pPr>
        <w:pStyle w:val="Normal"/>
        <w:rPr>
          <w:rFonts w:ascii="Garamond;Geneva CE" w:hAnsi="Garamond;Geneva CE" w:cs="Garamond;Geneva CE"/>
          <w:szCs w:val="16"/>
        </w:rPr>
      </w:pPr>
      <w:r>
        <w:rPr>
          <w:rFonts w:cs="Garamond;Geneva CE" w:ascii="Garamond;Geneva CE" w:hAnsi="Garamond;Geneva CE"/>
          <w:szCs w:val="16"/>
        </w:rPr>
        <w:t>Sie träumen: die Scheibe?…das ist ein Parkett!</w:t>
      </w:r>
    </w:p>
    <w:p>
      <w:pPr>
        <w:pStyle w:val="Normal"/>
        <w:rPr>
          <w:rFonts w:ascii="Garamond;Geneva CE" w:hAnsi="Garamond;Geneva CE" w:cs="Garamond;Geneva CE"/>
          <w:szCs w:val="16"/>
        </w:rPr>
      </w:pPr>
      <w:r>
        <w:rPr>
          <w:rFonts w:cs="Garamond;Geneva CE" w:ascii="Garamond;Geneva CE" w:hAnsi="Garamond;Geneva CE"/>
          <w:szCs w:val="16"/>
        </w:rPr>
        <w:t>Sie trällern: „Ohne Rückhalt gib dich</w:t>
      </w:r>
    </w:p>
    <w:p>
      <w:pPr>
        <w:pStyle w:val="Normal"/>
        <w:rPr>
          <w:rFonts w:ascii="Garamond;Geneva CE" w:hAnsi="Garamond;Geneva CE" w:cs="Garamond;Geneva CE"/>
          <w:szCs w:val="16"/>
        </w:rPr>
      </w:pPr>
      <w:r>
        <w:rPr>
          <w:rFonts w:cs="Garamond;Geneva CE" w:ascii="Garamond;Geneva CE" w:hAnsi="Garamond;Geneva CE"/>
          <w:szCs w:val="16"/>
        </w:rPr>
        <w:t>In Phantasias Arme voll Reiz…“</w:t>
      </w:r>
    </w:p>
    <w:p>
      <w:pPr>
        <w:pStyle w:val="Normal"/>
        <w:rPr>
          <w:rFonts w:ascii="Garamond;Geneva CE" w:hAnsi="Garamond;Geneva CE" w:cs="Garamond;Geneva CE"/>
          <w:szCs w:val="16"/>
        </w:rPr>
      </w:pPr>
      <w:r>
        <w:rPr>
          <w:rFonts w:cs="Garamond;Geneva CE" w:ascii="Garamond;Geneva CE" w:hAnsi="Garamond;Geneva CE"/>
          <w:szCs w:val="16"/>
        </w:rPr>
        <w:tab/>
        <w:tab/>
        <w:tab/>
        <w:tab/>
        <w:t>– – – Zierat – Ziera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b/>
      </w:r>
    </w:p>
    <w:p>
      <w:pPr>
        <w:pStyle w:val="Normal"/>
        <w:ind w:firstLine="708"/>
        <w:rPr>
          <w:rFonts w:ascii="Garamond;Geneva CE" w:hAnsi="Garamond;Geneva CE" w:cs="Garamond;Geneva CE"/>
          <w:b/>
          <w:b/>
          <w:szCs w:val="16"/>
        </w:rPr>
      </w:pPr>
      <w:r>
        <w:rPr>
          <w:rFonts w:cs="Garamond;Geneva CE" w:ascii="Garamond;Geneva CE" w:hAnsi="Garamond;Geneva CE"/>
          <w:szCs w:val="16"/>
        </w:rPr>
        <w:t>AUF DEN TOD DER POESIE</w:t>
      </w:r>
    </w:p>
    <w:p>
      <w:pPr>
        <w:pStyle w:val="Normal"/>
        <w:ind w:firstLine="708"/>
        <w:rPr>
          <w:rFonts w:ascii="Garamond;Geneva CE" w:hAnsi="Garamond;Geneva CE" w:cs="Garamond;Geneva CE"/>
          <w:sz w:val="20"/>
          <w:szCs w:val="16"/>
        </w:rPr>
      </w:pPr>
      <w:r>
        <w:rPr>
          <w:rFonts w:eastAsia="Garamond;Geneva CE" w:cs="Garamond;Geneva CE" w:ascii="Garamond;Geneva CE" w:hAnsi="Garamond;Geneva CE"/>
          <w:sz w:val="20"/>
          <w:szCs w:val="16"/>
        </w:rPr>
        <w:t xml:space="preserve">                </w:t>
      </w:r>
      <w:r>
        <w:rPr>
          <w:rFonts w:cs="Garamond;Geneva CE" w:ascii="Garamond;Geneva CE" w:hAnsi="Garamond;Geneva CE"/>
          <w:sz w:val="20"/>
          <w:szCs w:val="16"/>
        </w:rPr>
        <w:t>(ELEGIE)</w:t>
      </w:r>
    </w:p>
    <w:p>
      <w:pPr>
        <w:pStyle w:val="Normal"/>
        <w:rPr>
          <w:rFonts w:ascii="Garamond;Geneva CE" w:hAnsi="Garamond;Geneva CE" w:cs="Garamond;Geneva CE"/>
          <w:sz w:val="20"/>
          <w:szCs w:val="16"/>
        </w:rPr>
      </w:pPr>
      <w:r>
        <w:rPr>
          <w:rFonts w:cs="Garamond;Geneva CE" w:ascii="Garamond;Geneva CE" w:hAnsi="Garamond;Geneva CE"/>
          <w:sz w:val="20"/>
          <w:szCs w:val="16"/>
        </w:rPr>
      </w:r>
    </w:p>
    <w:p>
      <w:pPr>
        <w:pStyle w:val="Normal"/>
        <w:rPr>
          <w:rFonts w:ascii="Garamond;Geneva CE" w:hAnsi="Garamond;Geneva CE" w:cs="Garamond;Geneva CE"/>
          <w:szCs w:val="16"/>
        </w:rPr>
      </w:pPr>
      <w:r>
        <w:rPr>
          <w:rFonts w:cs="Garamond;Geneva CE" w:ascii="Garamond;Geneva CE" w:hAnsi="Garamond;Geneva CE"/>
          <w:szCs w:val="16"/>
        </w:rPr>
        <w:t>Sie ist nun tot! … gibt es schlimmere Tode?</w:t>
      </w:r>
    </w:p>
    <w:p>
      <w:pPr>
        <w:pStyle w:val="Normal"/>
        <w:rPr>
          <w:rFonts w:ascii="Garamond;Geneva CE" w:hAnsi="Garamond;Geneva CE" w:cs="Garamond;Geneva CE"/>
          <w:szCs w:val="16"/>
        </w:rPr>
      </w:pPr>
      <w:r>
        <w:rPr>
          <w:rFonts w:cs="Garamond;Geneva CE" w:ascii="Garamond;Geneva CE" w:hAnsi="Garamond;Geneva CE"/>
          <w:szCs w:val="16"/>
        </w:rPr>
        <w:t>Und wie die hübsche Person begraben?</w:t>
      </w:r>
    </w:p>
    <w:p>
      <w:pPr>
        <w:pStyle w:val="Normal"/>
        <w:rPr>
          <w:rFonts w:ascii="Garamond;Geneva CE" w:hAnsi="Garamond;Geneva CE" w:cs="Garamond;Geneva CE"/>
          <w:szCs w:val="16"/>
        </w:rPr>
      </w:pPr>
      <w:r>
        <w:rPr>
          <w:rFonts w:cs="Garamond;Geneva CE" w:ascii="Garamond;Geneva CE" w:hAnsi="Garamond;Geneva CE"/>
          <w:szCs w:val="16"/>
        </w:rPr>
        <w:t>Sie starb an den Folgen schwerer Krankheit,</w:t>
      </w:r>
    </w:p>
    <w:p>
      <w:pPr>
        <w:pStyle w:val="Normal"/>
        <w:rPr/>
      </w:pPr>
      <w:r>
        <w:rPr>
          <w:rFonts w:cs="Garamond;Geneva CE" w:ascii="Garamond;Geneva CE" w:hAnsi="Garamond;Geneva CE"/>
          <w:szCs w:val="16"/>
        </w:rPr>
        <w:t xml:space="preserve">Die da heißt: </w:t>
      </w:r>
      <w:r>
        <w:rPr>
          <w:rFonts w:cs="Garamond;Geneva CE" w:ascii="Garamond;Geneva CE" w:hAnsi="Garamond;Geneva CE"/>
          <w:spacing w:val="20"/>
          <w:szCs w:val="16"/>
        </w:rPr>
        <w:t>Manuskripte und Honorar</w:t>
      </w:r>
      <w:r>
        <w:rPr>
          <w:rFonts w:cs="Garamond;Geneva CE" w:ascii="Garamond;Geneva CE" w:hAnsi="Garamond;Geneva CE"/>
          <w:szCs w:val="16"/>
        </w:rPr>
        <w:t>.</w:t>
      </w:r>
    </w:p>
    <w:p>
      <w:pPr>
        <w:pStyle w:val="Normal"/>
        <w:rPr>
          <w:rFonts w:ascii="Garamond;Geneva CE" w:hAnsi="Garamond;Geneva CE" w:cs="Garamond;Geneva CE"/>
          <w:szCs w:val="16"/>
        </w:rPr>
      </w:pPr>
      <w:r>
        <w:rPr>
          <w:rFonts w:cs="Garamond;Geneva CE" w:ascii="Garamond;Geneva CE" w:hAnsi="Garamond;Geneva CE"/>
          <w:szCs w:val="16"/>
        </w:rPr>
        <w:t>Du erinnerst dich gut an die schreckliche Stunde,</w:t>
      </w:r>
    </w:p>
    <w:p>
      <w:pPr>
        <w:pStyle w:val="Normal"/>
        <w:rPr>
          <w:rFonts w:ascii="Garamond;Geneva CE" w:hAnsi="Garamond;Geneva CE" w:cs="Garamond;Geneva CE"/>
          <w:szCs w:val="16"/>
        </w:rPr>
      </w:pPr>
      <w:r>
        <w:rPr>
          <w:rFonts w:cs="Garamond;Geneva CE" w:ascii="Garamond;Geneva CE" w:hAnsi="Garamond;Geneva CE"/>
          <w:szCs w:val="16"/>
        </w:rPr>
        <w:t>Als ich versonnen an ihrem Lager stand,</w:t>
      </w:r>
    </w:p>
    <w:p>
      <w:pPr>
        <w:pStyle w:val="Normal"/>
        <w:rPr>
          <w:rFonts w:ascii="Garamond;Geneva CE" w:hAnsi="Garamond;Geneva CE" w:cs="Garamond;Geneva CE"/>
          <w:szCs w:val="16"/>
        </w:rPr>
      </w:pPr>
      <w:r>
        <w:rPr>
          <w:rFonts w:cs="Garamond;Geneva CE" w:ascii="Garamond;Geneva CE" w:hAnsi="Garamond;Geneva CE"/>
          <w:szCs w:val="16"/>
        </w:rPr>
        <w:t>Mit großer Träne im Aug, und suchte, ob das,</w:t>
      </w:r>
    </w:p>
    <w:p>
      <w:pPr>
        <w:pStyle w:val="Normal"/>
        <w:rPr/>
      </w:pPr>
      <w:r>
        <w:rPr>
          <w:rFonts w:cs="Garamond;Geneva CE" w:ascii="Garamond;Geneva CE" w:hAnsi="Garamond;Geneva CE"/>
          <w:szCs w:val="16"/>
        </w:rPr>
        <w:t>Was im Sterben hier lag, Geist oder Leib war?</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Sie aber (die Poesie), hob ihren bleichen</w:t>
      </w:r>
    </w:p>
    <w:p>
      <w:pPr>
        <w:pStyle w:val="Normal"/>
        <w:rPr>
          <w:rFonts w:ascii="Garamond;Geneva CE" w:hAnsi="Garamond;Geneva CE" w:cs="Garamond;Geneva CE"/>
          <w:szCs w:val="16"/>
        </w:rPr>
      </w:pPr>
      <w:r>
        <w:rPr>
          <w:rFonts w:cs="Garamond;Geneva CE" w:ascii="Garamond;Geneva CE" w:hAnsi="Garamond;Geneva CE"/>
          <w:szCs w:val="16"/>
        </w:rPr>
        <w:t>Arm zum Fenster, wies mich an,</w:t>
      </w:r>
    </w:p>
    <w:p>
      <w:pPr>
        <w:pStyle w:val="Normal"/>
        <w:rPr>
          <w:rFonts w:ascii="Garamond;Geneva CE" w:hAnsi="Garamond;Geneva CE" w:cs="Garamond;Geneva CE"/>
          <w:spacing w:val="20"/>
          <w:szCs w:val="16"/>
        </w:rPr>
      </w:pPr>
      <w:r>
        <w:rPr>
          <w:rFonts w:cs="Garamond;Geneva CE" w:ascii="Garamond;Geneva CE" w:hAnsi="Garamond;Geneva CE"/>
          <w:spacing w:val="20"/>
          <w:szCs w:val="16"/>
        </w:rPr>
        <w:t>Das Licht zu dämpfen, das ihr ein Lächeln vorlügt,</w:t>
      </w:r>
    </w:p>
    <w:p>
      <w:pPr>
        <w:pStyle w:val="Normal"/>
        <w:rPr>
          <w:rFonts w:ascii="Garamond;Geneva CE" w:hAnsi="Garamond;Geneva CE" w:cs="Garamond;Geneva CE"/>
          <w:szCs w:val="16"/>
        </w:rPr>
      </w:pPr>
      <w:r>
        <w:rPr>
          <w:rFonts w:cs="Garamond;Geneva CE" w:ascii="Garamond;Geneva CE" w:hAnsi="Garamond;Geneva CE"/>
          <w:szCs w:val="16"/>
        </w:rPr>
        <w:t>Ihr schien der Lenz in die Augen zu spotten.</w:t>
      </w:r>
    </w:p>
    <w:p>
      <w:pPr>
        <w:pStyle w:val="Normal"/>
        <w:rPr>
          <w:rFonts w:ascii="Garamond;Geneva CE" w:hAnsi="Garamond;Geneva CE" w:cs="Garamond;Geneva CE"/>
          <w:szCs w:val="16"/>
        </w:rPr>
      </w:pPr>
      <w:r>
        <w:rPr>
          <w:rFonts w:cs="Garamond;Geneva CE" w:ascii="Garamond;Geneva CE" w:hAnsi="Garamond;Geneva CE"/>
          <w:szCs w:val="16"/>
        </w:rPr>
        <w:t>Ich weiß nicht, bemerkt’ ich die Wunde, das Zeichen</w:t>
      </w:r>
    </w:p>
    <w:p>
      <w:pPr>
        <w:pStyle w:val="Normal"/>
        <w:rPr>
          <w:rFonts w:ascii="Garamond;Geneva CE" w:hAnsi="Garamond;Geneva CE" w:cs="Garamond;Geneva CE"/>
          <w:szCs w:val="16"/>
        </w:rPr>
      </w:pPr>
      <w:r>
        <w:rPr>
          <w:rFonts w:cs="Garamond;Geneva CE" w:ascii="Garamond;Geneva CE" w:hAnsi="Garamond;Geneva CE"/>
          <w:szCs w:val="16"/>
        </w:rPr>
        <w:t>Unterm Schatten der linken Brust, als sie zuckte?…</w:t>
      </w:r>
    </w:p>
    <w:p>
      <w:pPr>
        <w:pStyle w:val="Normal"/>
        <w:rPr>
          <w:rFonts w:ascii="Garamond;Geneva CE" w:hAnsi="Garamond;Geneva CE" w:cs="Garamond;Geneva CE"/>
          <w:szCs w:val="16"/>
        </w:rPr>
      </w:pPr>
      <w:r>
        <w:rPr>
          <w:rFonts w:cs="Garamond;Geneva CE" w:ascii="Garamond;Geneva CE" w:hAnsi="Garamond;Geneva CE"/>
          <w:szCs w:val="16"/>
        </w:rPr>
        <w:t>Oh, ich war traurig, wie seither nie mehr,</w:t>
      </w:r>
    </w:p>
    <w:p>
      <w:pPr>
        <w:pStyle w:val="Normal"/>
        <w:rPr>
          <w:rFonts w:ascii="Garamond;Geneva CE" w:hAnsi="Garamond;Geneva CE" w:cs="Garamond;Geneva CE"/>
          <w:szCs w:val="16"/>
        </w:rPr>
      </w:pPr>
      <w:r>
        <w:rPr>
          <w:rFonts w:cs="Garamond;Geneva CE" w:ascii="Garamond;Geneva CE" w:hAnsi="Garamond;Geneva CE"/>
          <w:szCs w:val="16"/>
        </w:rPr>
        <w:t>Denn ich hab meinen Friedhof hier, pflücke Blumen darauf.</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Tot ist sie also (die Poesie), die große</w:t>
      </w:r>
    </w:p>
    <w:p>
      <w:pPr>
        <w:pStyle w:val="Normal"/>
        <w:rPr>
          <w:rFonts w:ascii="Garamond;Geneva CE" w:hAnsi="Garamond;Geneva CE" w:cs="Garamond;Geneva CE"/>
          <w:szCs w:val="16"/>
        </w:rPr>
      </w:pPr>
      <w:r>
        <w:rPr>
          <w:rFonts w:cs="Garamond;Geneva CE" w:ascii="Garamond;Geneva CE" w:hAnsi="Garamond;Geneva CE"/>
          <w:szCs w:val="16"/>
        </w:rPr>
        <w:t>Vermittlerin zweier konträrer Gebiete –</w:t>
      </w:r>
    </w:p>
    <w:p>
      <w:pPr>
        <w:pStyle w:val="Normal"/>
        <w:rPr/>
      </w:pPr>
      <w:r>
        <w:rPr>
          <w:rFonts w:cs="Garamond;Geneva CE" w:ascii="Garamond;Geneva CE" w:hAnsi="Garamond;Geneva CE"/>
          <w:szCs w:val="16"/>
        </w:rPr>
        <w:t>Der Ozean Brunst, und das Tröpfchen Tau –</w:t>
      </w:r>
    </w:p>
    <w:p>
      <w:pPr>
        <w:pStyle w:val="Normal"/>
        <w:rPr>
          <w:rFonts w:ascii="Garamond;Geneva CE" w:hAnsi="Garamond;Geneva CE" w:cs="Garamond;Geneva CE"/>
          <w:szCs w:val="16"/>
        </w:rPr>
      </w:pPr>
      <w:r>
        <w:rPr>
          <w:rFonts w:cs="Garamond;Geneva CE" w:ascii="Garamond;Geneva CE" w:hAnsi="Garamond;Geneva CE"/>
          <w:szCs w:val="16"/>
        </w:rPr>
        <w:t>Diese Monarchin und Handwerkerin –</w:t>
      </w:r>
    </w:p>
    <w:p>
      <w:pPr>
        <w:pStyle w:val="Normal"/>
        <w:rPr>
          <w:rFonts w:ascii="Garamond;Geneva CE" w:hAnsi="Garamond;Geneva CE" w:cs="Garamond;Geneva CE"/>
          <w:szCs w:val="16"/>
        </w:rPr>
      </w:pPr>
      <w:r>
        <w:rPr>
          <w:rFonts w:cs="Garamond;Geneva CE" w:ascii="Garamond;Geneva CE" w:hAnsi="Garamond;Geneva CE"/>
          <w:szCs w:val="16"/>
        </w:rPr>
        <w:t>Sehr exklusiv und zugleich allerwelts,</w:t>
      </w:r>
    </w:p>
    <w:p>
      <w:pPr>
        <w:pStyle w:val="Normal"/>
        <w:rPr>
          <w:rFonts w:ascii="Garamond;Geneva CE" w:hAnsi="Garamond;Geneva CE" w:cs="Garamond;Geneva CE"/>
          <w:szCs w:val="16"/>
        </w:rPr>
      </w:pPr>
      <w:r>
        <w:rPr>
          <w:rFonts w:cs="Garamond;Geneva CE" w:ascii="Garamond;Geneva CE" w:hAnsi="Garamond;Geneva CE"/>
          <w:szCs w:val="16"/>
        </w:rPr>
        <w:t>Großer Blitzstrahl und friedliche Täubin …</w:t>
      </w:r>
    </w:p>
    <w:p>
      <w:pPr>
        <w:pStyle w:val="Normal"/>
        <w:rPr>
          <w:rFonts w:ascii="Garamond;Geneva CE" w:hAnsi="Garamond;Geneva CE" w:cs="Garamond;Geneva CE"/>
          <w:szCs w:val="16"/>
        </w:rPr>
      </w:pPr>
      <w:r>
        <w:rPr>
          <w:rFonts w:cs="Garamond;Geneva CE" w:ascii="Garamond;Geneva CE" w:hAnsi="Garamond;Geneva CE"/>
          <w:szCs w:val="16"/>
        </w:rPr>
        <w:t>Und nun sind die, deren Handwerk begraben</w:t>
      </w:r>
    </w:p>
    <w:p>
      <w:pPr>
        <w:pStyle w:val="Normal"/>
        <w:rPr>
          <w:rFonts w:ascii="Garamond;Geneva CE" w:hAnsi="Garamond;Geneva CE" w:cs="Garamond;Geneva CE"/>
          <w:szCs w:val="16"/>
        </w:rPr>
      </w:pPr>
      <w:r>
        <w:rPr>
          <w:rFonts w:cs="Garamond;Geneva CE" w:ascii="Garamond;Geneva CE" w:hAnsi="Garamond;Geneva CE"/>
          <w:szCs w:val="16"/>
        </w:rPr>
        <w:t>Heißt, da, die Erhabene mit Sand zuzuschütten!</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t>Seither geh’ ich in der großen Kirche des Schweigens</w:t>
      </w:r>
    </w:p>
    <w:p>
      <w:pPr>
        <w:pStyle w:val="Normal"/>
        <w:rPr>
          <w:rFonts w:ascii="Garamond;Geneva CE" w:hAnsi="Garamond;Geneva CE" w:cs="Garamond;Geneva CE"/>
          <w:szCs w:val="16"/>
        </w:rPr>
      </w:pPr>
      <w:r>
        <w:rPr>
          <w:rFonts w:cs="Garamond;Geneva CE" w:ascii="Garamond;Geneva CE" w:hAnsi="Garamond;Geneva CE"/>
          <w:szCs w:val="16"/>
        </w:rPr>
        <w:t>Über den glatten Boden dahin,</w:t>
      </w:r>
    </w:p>
    <w:p>
      <w:pPr>
        <w:pStyle w:val="Normal"/>
        <w:rPr>
          <w:rFonts w:ascii="Garamond;Geneva CE" w:hAnsi="Garamond;Geneva CE" w:cs="Garamond;Geneva CE"/>
          <w:szCs w:val="16"/>
        </w:rPr>
      </w:pPr>
      <w:r>
        <w:rPr>
          <w:rFonts w:cs="Garamond;Geneva CE" w:ascii="Garamond;Geneva CE" w:hAnsi="Garamond;Geneva CE"/>
          <w:szCs w:val="16"/>
        </w:rPr>
        <w:t>Berühr’ aber nie ihr Grab…vielmehr tret’ ich</w:t>
      </w:r>
    </w:p>
    <w:p>
      <w:pPr>
        <w:pStyle w:val="Normal"/>
        <w:rPr>
          <w:rFonts w:ascii="Garamond;Geneva CE" w:hAnsi="Garamond;Geneva CE" w:cs="Garamond;Geneva CE"/>
          <w:szCs w:val="16"/>
        </w:rPr>
      </w:pPr>
      <w:r>
        <w:rPr>
          <w:rFonts w:cs="Garamond;Geneva CE" w:ascii="Garamond;Geneva CE" w:hAnsi="Garamond;Geneva CE"/>
          <w:szCs w:val="16"/>
        </w:rPr>
        <w:t>Gerne denen aufs Werk, die den Friedhof mit Sand eingeebnet,</w:t>
      </w:r>
    </w:p>
    <w:p>
      <w:pPr>
        <w:pStyle w:val="Normal"/>
        <w:rPr>
          <w:rFonts w:ascii="Garamond;Geneva CE" w:hAnsi="Garamond;Geneva CE" w:cs="Garamond;Geneva CE"/>
          <w:spacing w:val="20"/>
          <w:szCs w:val="16"/>
        </w:rPr>
      </w:pPr>
      <w:r>
        <w:rPr>
          <w:rFonts w:cs="Garamond;Geneva CE" w:ascii="Garamond;Geneva CE" w:hAnsi="Garamond;Geneva CE"/>
          <w:spacing w:val="20"/>
          <w:szCs w:val="16"/>
        </w:rPr>
        <w:t>Bis sich besinnen die Gedankenvernichter,</w:t>
      </w:r>
    </w:p>
    <w:p>
      <w:pPr>
        <w:pStyle w:val="Normal"/>
        <w:rPr>
          <w:rFonts w:ascii="Garamond;Geneva CE" w:hAnsi="Garamond;Geneva CE" w:cs="Garamond;Geneva CE"/>
          <w:szCs w:val="16"/>
        </w:rPr>
      </w:pPr>
      <w:r>
        <w:rPr>
          <w:rFonts w:cs="Garamond;Geneva CE" w:ascii="Garamond;Geneva CE" w:hAnsi="Garamond;Geneva CE"/>
          <w:szCs w:val="16"/>
        </w:rPr>
        <w:t>Und beruf einen Blitz, dass er krachend einschlägt,</w:t>
      </w:r>
    </w:p>
    <w:p>
      <w:pPr>
        <w:pStyle w:val="Normal"/>
        <w:rPr/>
      </w:pPr>
      <w:r>
        <w:rPr>
          <w:rFonts w:cs="Garamond;Geneva CE" w:ascii="Garamond;Geneva CE" w:hAnsi="Garamond;Geneva CE"/>
          <w:szCs w:val="16"/>
        </w:rPr>
        <w:t>Wissend, dass Feuer für Leute ohne Feuer,</w:t>
      </w:r>
    </w:p>
    <w:p>
      <w:pPr>
        <w:pStyle w:val="Normal"/>
        <w:rPr/>
      </w:pPr>
      <w:r>
        <w:rPr>
          <w:rFonts w:cs="Garamond;Geneva CE" w:ascii="Garamond;Geneva CE" w:hAnsi="Garamond;Geneva CE"/>
          <w:szCs w:val="16"/>
        </w:rPr>
        <w:t xml:space="preserve">Vielleicht im Kiesel </w:t>
      </w:r>
      <w:r>
        <w:rPr>
          <w:rFonts w:cs="Garamond;Geneva CE" w:ascii="Garamond;Geneva CE" w:hAnsi="Garamond;Geneva CE"/>
          <w:spacing w:val="20"/>
          <w:szCs w:val="16"/>
        </w:rPr>
        <w:t>schläft</w:t>
      </w:r>
      <w:r>
        <w:rPr>
          <w:rFonts w:cs="Garamond;Geneva CE" w:ascii="Garamond;Geneva CE" w:hAnsi="Garamond;Geneva CE"/>
          <w:szCs w:val="16"/>
        </w:rPr>
        <w:t xml:space="preserve">, aber im Himmel </w:t>
      </w:r>
      <w:r>
        <w:rPr>
          <w:rFonts w:cs="Garamond;Geneva CE" w:ascii="Garamond;Geneva CE" w:hAnsi="Garamond;Geneva CE"/>
          <w:spacing w:val="20"/>
          <w:szCs w:val="16"/>
        </w:rPr>
        <w:t>erwacht</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pPr>
      <w:r>
        <w:rPr>
          <w:rFonts w:cs="Garamond;Geneva CE" w:ascii="Garamond;Geneva CE" w:hAnsi="Garamond;Geneva CE"/>
          <w:szCs w:val="16"/>
        </w:rPr>
        <w:t>LI. MORALGESETZE</w:t>
      </w:r>
      <w:r>
        <w:rPr>
          <w:rFonts w:cs="Garamond;Geneva CE" w:ascii="Garamond;Geneva CE" w:hAnsi="Garamond;Geneva CE"/>
          <w:b/>
          <w:szCs w:val="16"/>
        </w:rPr>
        <w:t xml:space="preserve"> </w:t>
      </w:r>
    </w:p>
    <w:p>
      <w:pPr>
        <w:pStyle w:val="Normal"/>
        <w:widowControl w:val="false"/>
        <w:autoSpaceDE w:val="false"/>
        <w:ind w:left="708" w:firstLine="708"/>
        <w:rPr>
          <w:rFonts w:ascii="Garamond;Geneva CE" w:hAnsi="Garamond;Geneva CE" w:cs="Garamond;Geneva CE"/>
          <w:b/>
          <w:b/>
          <w:szCs w:val="16"/>
        </w:rPr>
      </w:pPr>
      <w:r>
        <w:rPr>
          <w:rFonts w:cs="Garamond;Geneva CE" w:ascii="Garamond;Geneva CE" w:hAnsi="Garamond;Geneva CE"/>
          <w:b/>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w:t>
      </w:r>
    </w:p>
    <w:p>
      <w:pPr>
        <w:pStyle w:val="Normal"/>
        <w:widowControl w:val="false"/>
        <w:autoSpaceDE w:val="false"/>
        <w:rPr/>
      </w:pPr>
      <w:r>
        <w:rPr>
          <w:rFonts w:cs="Garamond;Geneva CE" w:ascii="Garamond;Geneva CE" w:hAnsi="Garamond;Geneva CE"/>
          <w:szCs w:val="16"/>
        </w:rPr>
        <w:t>Der Liebende – ist unbedingt Künstler,</w:t>
      </w:r>
    </w:p>
    <w:p>
      <w:pPr>
        <w:pStyle w:val="Normal"/>
        <w:widowControl w:val="false"/>
        <w:autoSpaceDE w:val="false"/>
        <w:rPr/>
      </w:pPr>
      <w:r>
        <w:rPr>
          <w:rFonts w:cs="Garamond;Geneva CE" w:ascii="Garamond;Geneva CE" w:hAnsi="Garamond;Geneva CE"/>
          <w:szCs w:val="16"/>
        </w:rPr>
        <w:t>Steht er auch nackt wie Herkules da;</w:t>
      </w:r>
    </w:p>
    <w:p>
      <w:pPr>
        <w:pStyle w:val="Normal"/>
        <w:widowControl w:val="false"/>
        <w:autoSpaceDE w:val="false"/>
        <w:rPr/>
      </w:pPr>
      <w:r>
        <w:rPr>
          <w:rFonts w:cs="Garamond;Geneva CE" w:ascii="Garamond;Geneva CE" w:hAnsi="Garamond;Geneva CE"/>
          <w:szCs w:val="16"/>
        </w:rPr>
        <w:t xml:space="preserve">Auch </w:t>
      </w:r>
      <w:r>
        <w:rPr>
          <w:rFonts w:cs="Garamond;Geneva CE" w:ascii="Garamond;Geneva CE" w:hAnsi="Garamond;Geneva CE"/>
          <w:spacing w:val="30"/>
          <w:szCs w:val="16"/>
        </w:rPr>
        <w:t>Moral</w:t>
      </w:r>
      <w:r>
        <w:rPr>
          <w:rFonts w:cs="Garamond;Geneva CE" w:ascii="Garamond;Geneva CE" w:hAnsi="Garamond;Geneva CE"/>
          <w:szCs w:val="16"/>
        </w:rPr>
        <w:t xml:space="preserve"> ist nicht nur persönlich:</w:t>
      </w:r>
    </w:p>
    <w:p>
      <w:pPr>
        <w:pStyle w:val="Normal"/>
        <w:widowControl w:val="false"/>
        <w:autoSpaceDE w:val="false"/>
        <w:rPr/>
      </w:pPr>
      <w:r>
        <w:rPr>
          <w:rFonts w:cs="Garamond;Geneva CE" w:ascii="Garamond;Geneva CE" w:hAnsi="Garamond;Geneva CE"/>
          <w:szCs w:val="16"/>
        </w:rPr>
        <w:t xml:space="preserve">Es gibt auch eine andere – </w:t>
      </w:r>
      <w:r>
        <w:rPr>
          <w:rFonts w:cs="Garamond;Geneva CE" w:ascii="Garamond;Geneva CE" w:hAnsi="Garamond;Geneva CE"/>
          <w:spacing w:val="30"/>
          <w:szCs w:val="16"/>
        </w:rPr>
        <w:t>Körperschaften-Moral</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I</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Zwei Tafeln gab es – zwei! – wahres Wunder: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Die eine – herrscht heut noch als All-Gewiss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 zweite – zerschellte in ganzem Stei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n der Härte des Volkes.</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II</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Von der ersten? – haben wir Grundriss und Kraft, </w:t>
      </w:r>
    </w:p>
    <w:p>
      <w:pPr>
        <w:pStyle w:val="Normal"/>
        <w:widowControl w:val="false"/>
        <w:autoSpaceDE w:val="false"/>
        <w:rPr/>
      </w:pPr>
      <w:r>
        <w:rPr>
          <w:rFonts w:cs="Garamond;Geneva CE" w:ascii="Garamond;Geneva CE" w:hAnsi="Garamond;Geneva CE"/>
          <w:szCs w:val="16"/>
        </w:rPr>
        <w:t>Hand anzulegen an begonnenes Werk,</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Aber – die Splitter der </w:t>
      </w:r>
      <w:r>
        <w:rPr>
          <w:rFonts w:cs="Garamond;Geneva CE" w:ascii="Garamond;Geneva CE" w:hAnsi="Garamond;Geneva CE"/>
          <w:spacing w:val="40"/>
          <w:szCs w:val="16"/>
        </w:rPr>
        <w:t>zweit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Ragen unter den Völkern der Völke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e verstreute Menhir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V</w:t>
      </w:r>
    </w:p>
    <w:p>
      <w:pPr>
        <w:pStyle w:val="Normal"/>
        <w:widowControl w:val="false"/>
        <w:autoSpaceDE w:val="false"/>
        <w:rPr/>
      </w:pPr>
      <w:r>
        <w:rPr>
          <w:rFonts w:cs="Garamond;Geneva CE" w:ascii="Garamond;Geneva CE" w:hAnsi="Garamond;Geneva CE"/>
          <w:szCs w:val="16"/>
        </w:rPr>
        <w:t xml:space="preserve">Vor der </w:t>
      </w:r>
      <w:r>
        <w:rPr>
          <w:rFonts w:cs="Garamond;Geneva CE" w:ascii="Garamond;Geneva CE" w:hAnsi="Garamond;Geneva CE"/>
          <w:spacing w:val="30"/>
          <w:szCs w:val="16"/>
        </w:rPr>
        <w:t>ersten</w:t>
      </w:r>
      <w:r>
        <w:rPr>
          <w:rFonts w:cs="Garamond;Geneva CE" w:ascii="Garamond;Geneva CE" w:hAnsi="Garamond;Geneva CE"/>
          <w:szCs w:val="16"/>
        </w:rPr>
        <w:t xml:space="preserve">?… wird jeder und jeder – zur </w:t>
      </w:r>
      <w:r>
        <w:rPr>
          <w:rFonts w:cs="Garamond;Geneva CE" w:ascii="Garamond;Geneva CE" w:hAnsi="Garamond;Geneva CE"/>
          <w:spacing w:val="30"/>
          <w:szCs w:val="16"/>
        </w:rPr>
        <w:t>Schar</w:t>
      </w:r>
      <w:r>
        <w:rPr>
          <w:rFonts w:cs="Garamond;Geneva CE" w:ascii="Garamond;Geneva CE" w:hAnsi="Garamond;Geneva CE"/>
          <w:szCs w:val="16"/>
        </w:rPr>
        <w:t xml:space="preserve">! </w:t>
      </w:r>
    </w:p>
    <w:p>
      <w:pPr>
        <w:pStyle w:val="Normal"/>
        <w:widowControl w:val="false"/>
        <w:autoSpaceDE w:val="false"/>
        <w:rPr/>
      </w:pPr>
      <w:r>
        <w:rPr>
          <w:rFonts w:cs="Garamond;Geneva CE" w:ascii="Garamond;Geneva CE" w:hAnsi="Garamond;Geneva CE"/>
          <w:szCs w:val="16"/>
        </w:rPr>
        <w:t xml:space="preserve">Doch – soll die </w:t>
      </w:r>
      <w:r>
        <w:rPr>
          <w:rFonts w:cs="Garamond;Geneva CE" w:ascii="Garamond;Geneva CE" w:hAnsi="Garamond;Geneva CE"/>
          <w:spacing w:val="30"/>
          <w:szCs w:val="16"/>
        </w:rPr>
        <w:t>andere</w:t>
      </w:r>
      <w:r>
        <w:rPr>
          <w:rFonts w:cs="Garamond;Geneva CE" w:ascii="Garamond;Geneva CE" w:hAnsi="Garamond;Geneva CE"/>
          <w:szCs w:val="16"/>
        </w:rPr>
        <w:t xml:space="preserve"> ersteh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Ver-Moses-en sich unsere Stirn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Erbrennen unsere Wangen im Glanz.</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Ein riesiger Wind weht, wie auf des Sinai Gipfel,</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Echos schlagen, Donner und Blitze;</w:t>
      </w:r>
    </w:p>
    <w:p>
      <w:pPr>
        <w:pStyle w:val="Normal"/>
        <w:widowControl w:val="false"/>
        <w:autoSpaceDE w:val="false"/>
        <w:rPr/>
      </w:pPr>
      <w:r>
        <w:rPr>
          <w:rFonts w:cs="Garamond;Geneva CE" w:ascii="Garamond;Geneva CE" w:hAnsi="Garamond;Geneva CE"/>
          <w:szCs w:val="16"/>
        </w:rPr>
        <w:t xml:space="preserve">Du spürst, du hast das </w:t>
      </w:r>
      <w:r>
        <w:rPr>
          <w:rFonts w:cs="Garamond;Geneva CE" w:ascii="Garamond;Geneva CE" w:hAnsi="Garamond;Geneva CE"/>
          <w:spacing w:val="30"/>
          <w:szCs w:val="16"/>
        </w:rPr>
        <w:t>Leben</w:t>
      </w:r>
      <w:r>
        <w:rPr>
          <w:rFonts w:cs="Garamond;Geneva CE" w:ascii="Garamond;Geneva CE" w:hAnsi="Garamond;Geneva CE"/>
          <w:szCs w:val="16"/>
        </w:rPr>
        <w:t xml:space="preserve"> berühr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ls du Splitter vom Gesetz in die Hand nahms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V</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Bis der Tag kommt… da der </w:t>
      </w:r>
      <w:r>
        <w:rPr>
          <w:rFonts w:cs="Garamond;Geneva CE" w:ascii="Garamond;Geneva CE" w:hAnsi="Garamond;Geneva CE"/>
          <w:spacing w:val="30"/>
          <w:szCs w:val="16"/>
        </w:rPr>
        <w:t>Zorn, der die Tafeln zerschlug,</w:t>
      </w:r>
    </w:p>
    <w:p>
      <w:pPr>
        <w:pStyle w:val="Normal"/>
        <w:widowControl w:val="false"/>
        <w:autoSpaceDE w:val="false"/>
        <w:rPr/>
      </w:pPr>
      <w:r>
        <w:rPr>
          <w:rFonts w:cs="Garamond;Geneva CE" w:ascii="Garamond;Geneva CE" w:hAnsi="Garamond;Geneva CE"/>
          <w:spacing w:val="30"/>
          <w:szCs w:val="16"/>
        </w:rPr>
        <w:t xml:space="preserve">Zum Feuer </w:t>
      </w:r>
      <w:r>
        <w:rPr>
          <w:rFonts w:cs="Garamond;Geneva CE" w:ascii="Garamond;Geneva CE" w:hAnsi="Garamond;Geneva CE"/>
          <w:szCs w:val="16"/>
        </w:rPr>
        <w:t xml:space="preserve">wird, </w:t>
      </w:r>
      <w:r>
        <w:rPr>
          <w:rFonts w:cs="Garamond;Geneva CE" w:ascii="Garamond;Geneva CE" w:hAnsi="Garamond;Geneva CE"/>
          <w:spacing w:val="30"/>
          <w:szCs w:val="16"/>
        </w:rPr>
        <w:t>welches erschafft</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rd das Verstreute zusammentu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ein heiteres Antlitz zeig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rFonts w:ascii="Garamond;Geneva CE" w:hAnsi="Garamond;Geneva CE" w:cs="Garamond;Geneva CE"/>
          <w:sz w:val="18"/>
          <w:szCs w:val="16"/>
        </w:rPr>
      </w:pPr>
      <w:r>
        <w:rPr>
          <w:rFonts w:cs="Garamond;Geneva CE" w:ascii="Garamond;Geneva CE" w:hAnsi="Garamond;Geneva CE"/>
          <w:sz w:val="18"/>
          <w:szCs w:val="16"/>
        </w:rPr>
        <w:t>*Menhir – ein hoher Druidenstein.</w:t>
      </w:r>
    </w:p>
    <w:p>
      <w:pPr>
        <w:pStyle w:val="Normal"/>
        <w:widowControl w:val="false"/>
        <w:autoSpaceDE w:val="false"/>
        <w:rPr>
          <w:rFonts w:ascii="Garamond;Geneva CE" w:hAnsi="Garamond;Geneva CE" w:cs="Garamond;Geneva CE"/>
          <w:sz w:val="18"/>
          <w:szCs w:val="16"/>
        </w:rPr>
      </w:pPr>
      <w:r>
        <w:rPr>
          <w:rFonts w:cs="Garamond;Geneva CE" w:ascii="Garamond;Geneva CE" w:hAnsi="Garamond;Geneva CE"/>
          <w:sz w:val="18"/>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firstLine="708"/>
        <w:rPr>
          <w:rFonts w:ascii="Garamond;Geneva CE" w:hAnsi="Garamond;Geneva CE" w:cs="Garamond;Geneva CE"/>
          <w:szCs w:val="16"/>
        </w:rPr>
      </w:pPr>
      <w:r>
        <w:rPr>
          <w:rFonts w:cs="Garamond;Geneva CE" w:ascii="Garamond;Geneva CE" w:hAnsi="Garamond;Geneva CE"/>
          <w:szCs w:val="16"/>
        </w:rPr>
        <w:t>XCIX. CHOPINS FORTEPIANO</w:t>
      </w:r>
    </w:p>
    <w:p>
      <w:pPr>
        <w:pStyle w:val="Normal"/>
        <w:widowControl w:val="false"/>
        <w:tabs>
          <w:tab w:val="clear" w:pos="708"/>
          <w:tab w:val="left" w:pos="556" w:leader="none"/>
        </w:tabs>
        <w:autoSpaceDE w:val="false"/>
        <w:rPr>
          <w:rFonts w:ascii="Garamond;Geneva CE" w:hAnsi="Garamond;Geneva CE" w:cs="Garamond;Geneva CE"/>
          <w:sz w:val="20"/>
          <w:szCs w:val="16"/>
        </w:rPr>
      </w:pPr>
      <w:r>
        <w:rPr>
          <w:rFonts w:cs="Garamond;Geneva CE" w:ascii="Garamond;Geneva CE" w:hAnsi="Garamond;Geneva CE"/>
          <w:sz w:val="20"/>
          <w:szCs w:val="16"/>
        </w:rPr>
        <w:tab/>
        <w:tab/>
        <w:tab/>
        <w:tab/>
        <w:tab/>
        <w:tab/>
        <w:t>AN ANTONI C… .</w:t>
      </w:r>
    </w:p>
    <w:p>
      <w:pPr>
        <w:pStyle w:val="Normal"/>
        <w:widowControl w:val="false"/>
        <w:tabs>
          <w:tab w:val="clear" w:pos="708"/>
          <w:tab w:val="left" w:pos="475" w:leader="none"/>
        </w:tabs>
        <w:autoSpaceDE w:val="false"/>
        <w:ind w:left="2835" w:hanging="0"/>
        <w:rPr>
          <w:rFonts w:ascii="Garamond;Geneva CE" w:hAnsi="Garamond;Geneva CE" w:cs="Garamond;Geneva CE"/>
          <w:i/>
          <w:i/>
          <w:sz w:val="18"/>
          <w:szCs w:val="16"/>
        </w:rPr>
      </w:pPr>
      <w:r>
        <w:rPr>
          <w:rFonts w:cs="Garamond;Geneva CE" w:ascii="Garamond;Geneva CE" w:hAnsi="Garamond;Geneva CE"/>
          <w:i/>
          <w:sz w:val="18"/>
          <w:szCs w:val="16"/>
        </w:rPr>
        <w:t>La musique est une chose étrange!</w:t>
      </w:r>
    </w:p>
    <w:p>
      <w:pPr>
        <w:pStyle w:val="Normal"/>
        <w:widowControl w:val="false"/>
        <w:autoSpaceDE w:val="false"/>
        <w:ind w:left="2835" w:hanging="0"/>
        <w:rPr>
          <w:rFonts w:ascii="Garamond;Geneva CE" w:hAnsi="Garamond;Geneva CE" w:cs="Garamond;Geneva CE"/>
          <w:spacing w:val="30"/>
          <w:sz w:val="18"/>
          <w:szCs w:val="16"/>
        </w:rPr>
      </w:pPr>
      <w:r>
        <w:rPr>
          <w:rFonts w:eastAsia="Garamond;Geneva CE" w:cs="Garamond;Geneva CE" w:ascii="Garamond;Geneva CE" w:hAnsi="Garamond;Geneva CE"/>
          <w:spacing w:val="30"/>
          <w:sz w:val="18"/>
          <w:szCs w:val="16"/>
        </w:rPr>
        <w:t xml:space="preserve">                      </w:t>
      </w:r>
      <w:r>
        <w:rPr>
          <w:rFonts w:cs="Garamond;Geneva CE" w:ascii="Garamond;Geneva CE" w:hAnsi="Garamond;Geneva CE"/>
          <w:spacing w:val="30"/>
          <w:sz w:val="18"/>
          <w:szCs w:val="16"/>
        </w:rPr>
        <w:t>Byron</w:t>
      </w:r>
    </w:p>
    <w:p>
      <w:pPr>
        <w:pStyle w:val="Normal"/>
        <w:widowControl w:val="false"/>
        <w:autoSpaceDE w:val="false"/>
        <w:ind w:left="2835" w:hanging="0"/>
        <w:rPr>
          <w:rFonts w:ascii="Garamond;Geneva CE" w:hAnsi="Garamond;Geneva CE" w:cs="Garamond;Geneva CE"/>
          <w:i/>
          <w:i/>
          <w:sz w:val="18"/>
          <w:szCs w:val="16"/>
        </w:rPr>
      </w:pPr>
      <w:r>
        <w:rPr>
          <w:rFonts w:cs="Garamond;Geneva CE" w:ascii="Garamond;Geneva CE" w:hAnsi="Garamond;Geneva CE"/>
          <w:i/>
          <w:sz w:val="18"/>
          <w:szCs w:val="16"/>
        </w:rPr>
        <w:t>L’art?… c’est l’art – et puis, voilà tout.</w:t>
      </w:r>
    </w:p>
    <w:p>
      <w:pPr>
        <w:pStyle w:val="Normal"/>
        <w:widowControl w:val="false"/>
        <w:autoSpaceDE w:val="false"/>
        <w:ind w:left="2835" w:hanging="0"/>
        <w:rPr>
          <w:rFonts w:ascii="Garamond;Geneva CE" w:hAnsi="Garamond;Geneva CE" w:cs="Garamond;Geneva CE"/>
          <w:spacing w:val="30"/>
          <w:sz w:val="18"/>
          <w:szCs w:val="16"/>
        </w:rPr>
      </w:pPr>
      <w:r>
        <w:rPr>
          <w:rFonts w:eastAsia="Garamond;Geneva CE" w:cs="Garamond;Geneva CE" w:ascii="Garamond;Geneva CE" w:hAnsi="Garamond;Geneva CE"/>
          <w:spacing w:val="30"/>
          <w:sz w:val="18"/>
          <w:szCs w:val="16"/>
        </w:rPr>
        <w:t xml:space="preserve">                      </w:t>
      </w:r>
      <w:r>
        <w:rPr>
          <w:rFonts w:cs="Garamond;Geneva CE" w:ascii="Garamond;Geneva CE" w:hAnsi="Garamond;Geneva CE"/>
          <w:spacing w:val="30"/>
          <w:sz w:val="18"/>
          <w:szCs w:val="16"/>
        </w:rPr>
        <w:t>Béranger</w:t>
      </w:r>
    </w:p>
    <w:p>
      <w:pPr>
        <w:pStyle w:val="Normal"/>
        <w:widowControl w:val="false"/>
        <w:autoSpaceDE w:val="false"/>
        <w:rPr>
          <w:rFonts w:ascii="Garamond;Geneva CE" w:hAnsi="Garamond;Geneva CE" w:cs="Garamond;Geneva CE"/>
          <w:spacing w:val="30"/>
          <w:sz w:val="18"/>
          <w:szCs w:val="16"/>
          <w:lang w:val="fr-CH"/>
        </w:rPr>
      </w:pPr>
      <w:r>
        <w:rPr>
          <w:rFonts w:cs="Garamond;Geneva CE" w:ascii="Garamond;Geneva CE" w:hAnsi="Garamond;Geneva CE"/>
          <w:spacing w:val="30"/>
          <w:sz w:val="18"/>
          <w:szCs w:val="16"/>
          <w:lang w:val="fr-CH"/>
        </w:rPr>
      </w:r>
    </w:p>
    <w:p>
      <w:pPr>
        <w:pStyle w:val="Normal"/>
        <w:widowControl w:val="false"/>
        <w:autoSpaceDE w:val="false"/>
        <w:rPr>
          <w:rFonts w:ascii="Garamond;Geneva CE" w:hAnsi="Garamond;Geneva CE" w:cs="Garamond;Geneva CE"/>
          <w:szCs w:val="16"/>
          <w:lang w:val="fr-CH"/>
        </w:rPr>
      </w:pPr>
      <w:r>
        <w:rPr>
          <w:rFonts w:cs="Garamond;Geneva CE" w:ascii="Garamond;Geneva CE" w:hAnsi="Garamond;Geneva CE"/>
          <w:szCs w:val="16"/>
          <w:lang w:val="fr-CH"/>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Nah war ich Dir jene vorletzten Tag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ergründeten Inhalts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Mythengleich voll,</w:t>
      </w:r>
    </w:p>
    <w:p>
      <w:pPr>
        <w:pStyle w:val="Normal"/>
        <w:widowControl w:val="false"/>
        <w:autoSpaceDE w:val="false"/>
        <w:rPr/>
      </w:pPr>
      <w:r>
        <w:rPr>
          <w:rFonts w:cs="Garamond;Geneva CE" w:ascii="Garamond;Geneva CE" w:hAnsi="Garamond;Geneva CE"/>
          <w:szCs w:val="16"/>
        </w:rPr>
        <w:t xml:space="preserve">Dämmrungsgleich blass…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 xml:space="preserve">Da raunte des Lebens Ende dem Anfang zu: </w:t>
      </w:r>
    </w:p>
    <w:p>
      <w:pPr>
        <w:pStyle w:val="Normal"/>
        <w:widowControl w:val="false"/>
        <w:autoSpaceDE w:val="false"/>
        <w:rPr/>
      </w:pPr>
      <w:r>
        <w:rPr>
          <w:rFonts w:cs="Garamond;Geneva CE" w:ascii="Garamond;Geneva CE" w:hAnsi="Garamond;Geneva CE"/>
          <w:spacing w:val="30"/>
          <w:szCs w:val="16"/>
        </w:rPr>
        <w:t>„</w:t>
      </w:r>
      <w:r>
        <w:rPr>
          <w:rFonts w:cs="Garamond;Geneva CE" w:ascii="Garamond;Geneva CE" w:hAnsi="Garamond;Geneva CE"/>
          <w:spacing w:val="30"/>
          <w:szCs w:val="16"/>
        </w:rPr>
        <w:t>Ich zerrütte dich nicht! – nein! – Ich, mache dich deutlich!…“</w:t>
      </w:r>
    </w:p>
    <w:p>
      <w:pPr>
        <w:pStyle w:val="Normal"/>
        <w:widowControl w:val="false"/>
        <w:autoSpaceDE w:val="false"/>
        <w:rPr>
          <w:rFonts w:ascii="Garamond;Geneva CE" w:hAnsi="Garamond;Geneva CE" w:cs="Garamond;Geneva CE"/>
          <w:spacing w:val="30"/>
          <w:szCs w:val="16"/>
        </w:rPr>
      </w:pPr>
      <w:r>
        <w:rPr>
          <w:rFonts w:cs="Garamond;Geneva CE" w:ascii="Garamond;Geneva CE" w:hAnsi="Garamond;Geneva CE"/>
          <w:spacing w:val="30"/>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I</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Nah war Dir ich jene vorletzten Tag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ls Du Dich anglichst – je länger, je länger –</w:t>
      </w:r>
    </w:p>
    <w:p>
      <w:pPr>
        <w:pStyle w:val="Normal"/>
        <w:widowControl w:val="false"/>
        <w:autoSpaceDE w:val="false"/>
        <w:rPr/>
      </w:pPr>
      <w:r>
        <w:rPr>
          <w:rFonts w:cs="Garamond;Geneva CE" w:ascii="Garamond;Geneva CE" w:hAnsi="Garamond;Geneva CE"/>
          <w:szCs w:val="16"/>
        </w:rPr>
        <w:t>Orpheus’ Lyra, als er sie fallen ließ,</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In welcher des Stürzens Schwung ringt mit dem Lied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es besprechen vier Saiten sich,</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toßen sich a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Zu zweit – zu zwei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murren leise:</w:t>
      </w:r>
    </w:p>
    <w:p>
      <w:pPr>
        <w:pStyle w:val="Normal"/>
        <w:widowControl w:val="false"/>
        <w:autoSpaceDE w:val="false"/>
        <w:ind w:left="284" w:hanging="0"/>
        <w:rPr>
          <w:rFonts w:ascii="Garamond;Geneva CE" w:hAnsi="Garamond;Geneva CE" w:cs="Garamond;Geneva CE"/>
          <w:spacing w:val="20"/>
          <w:szCs w:val="16"/>
        </w:rPr>
      </w:pPr>
      <w:r>
        <w:rPr>
          <w:rFonts w:cs="Garamond;Geneva CE" w:ascii="Garamond;Geneva CE" w:hAnsi="Garamond;Geneva CE"/>
          <w:spacing w:val="20"/>
          <w:szCs w:val="16"/>
        </w:rPr>
        <w:t>„</w:t>
      </w:r>
      <w:r>
        <w:rPr>
          <w:rFonts w:cs="Garamond;Geneva CE" w:ascii="Garamond;Geneva CE" w:hAnsi="Garamond;Geneva CE"/>
          <w:spacing w:val="20"/>
          <w:szCs w:val="16"/>
        </w:rPr>
        <w:t>Schlug er denn</w:t>
      </w:r>
    </w:p>
    <w:p>
      <w:pPr>
        <w:pStyle w:val="Normal"/>
        <w:widowControl w:val="false"/>
        <w:autoSpaceDE w:val="false"/>
        <w:ind w:left="284" w:hanging="0"/>
        <w:rPr>
          <w:rFonts w:ascii="Garamond;Geneva CE" w:hAnsi="Garamond;Geneva CE" w:cs="Garamond;Geneva CE"/>
          <w:spacing w:val="20"/>
          <w:szCs w:val="16"/>
        </w:rPr>
      </w:pPr>
      <w:r>
        <w:rPr>
          <w:rFonts w:cs="Garamond;Geneva CE" w:ascii="Garamond;Geneva CE" w:hAnsi="Garamond;Geneva CE"/>
          <w:spacing w:val="20"/>
          <w:szCs w:val="16"/>
        </w:rPr>
        <w:t>Den Ton schon an?..</w:t>
      </w:r>
    </w:p>
    <w:p>
      <w:pPr>
        <w:pStyle w:val="Normal"/>
        <w:widowControl w:val="false"/>
        <w:autoSpaceDE w:val="false"/>
        <w:ind w:left="284" w:hanging="0"/>
        <w:rPr>
          <w:rFonts w:ascii="Garamond;Geneva CE" w:hAnsi="Garamond;Geneva CE" w:cs="Garamond;Geneva CE"/>
          <w:szCs w:val="16"/>
        </w:rPr>
      </w:pPr>
      <w:r>
        <w:rPr>
          <w:rFonts w:cs="Garamond;Geneva CE" w:ascii="Garamond;Geneva CE" w:hAnsi="Garamond;Geneva CE"/>
          <w:spacing w:val="20"/>
          <w:szCs w:val="16"/>
        </w:rPr>
        <w:t>Ist er so groß!… dass er spielt… obwohl er – fortstöß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II</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Nah war ich Dir jener Zeit, Frédéric!</w:t>
      </w:r>
    </w:p>
    <w:p>
      <w:pPr>
        <w:pStyle w:val="Normal"/>
        <w:widowControl w:val="false"/>
        <w:autoSpaceDE w:val="false"/>
        <w:rPr/>
      </w:pPr>
      <w:r>
        <w:rPr>
          <w:rFonts w:cs="Garamond;Geneva CE" w:ascii="Garamond;Geneva CE" w:hAnsi="Garamond;Geneva CE"/>
          <w:szCs w:val="16"/>
        </w:rPr>
        <w:t xml:space="preserve">Und Deine Hand hat… in ihrem so weiß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ll-alabasternen – Greifen – und Walt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Mit wehendem Anschlag wie Straußenfeder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Meinen Augen der Klaviatur sich vermischt, </w:t>
      </w:r>
    </w:p>
    <w:p>
      <w:pPr>
        <w:pStyle w:val="Normal"/>
        <w:widowControl w:val="false"/>
        <w:autoSpaceDE w:val="false"/>
        <w:rPr/>
      </w:pPr>
      <w:r>
        <w:rPr>
          <w:rFonts w:cs="Garamond;Geneva CE" w:ascii="Garamond;Geneva CE" w:hAnsi="Garamond;Geneva CE"/>
          <w:szCs w:val="16"/>
        </w:rPr>
        <w:t xml:space="preserve">Der elfenbeinernen…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Und Du glichst jener Statue, di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us Marmors Schoß,</w:t>
      </w:r>
    </w:p>
    <w:p>
      <w:pPr>
        <w:pStyle w:val="Normal"/>
        <w:widowControl w:val="false"/>
        <w:autoSpaceDE w:val="false"/>
        <w:rPr/>
      </w:pPr>
      <w:r>
        <w:rPr>
          <w:rFonts w:cs="Garamond;Geneva CE" w:ascii="Garamond;Geneva CE" w:hAnsi="Garamond;Geneva CE"/>
          <w:szCs w:val="16"/>
        </w:rPr>
        <w:t>Eh’ sie gehau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Herausnimmt der Meißel</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Pygmalions – des ewigen Genius!</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V</w:t>
      </w:r>
    </w:p>
    <w:p>
      <w:pPr>
        <w:pStyle w:val="Normal"/>
        <w:widowControl w:val="false"/>
        <w:autoSpaceDE w:val="false"/>
        <w:rPr/>
      </w:pPr>
      <w:r>
        <w:rPr>
          <w:rFonts w:cs="Garamond;Geneva CE" w:ascii="Garamond;Geneva CE" w:hAnsi="Garamond;Geneva CE"/>
          <w:szCs w:val="16"/>
        </w:rPr>
        <w:t>Und in dem, was Du spielt’st – und was? sprach Dein Ton – und was? wird sag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eser Ton bei anderen Echos,</w:t>
      </w:r>
    </w:p>
    <w:p>
      <w:pPr>
        <w:pStyle w:val="Normal"/>
        <w:widowControl w:val="false"/>
        <w:autoSpaceDE w:val="false"/>
        <w:rPr/>
      </w:pPr>
      <w:r>
        <w:rPr>
          <w:rFonts w:cs="Garamond;Geneva CE" w:ascii="Garamond;Geneva CE" w:hAnsi="Garamond;Geneva CE"/>
          <w:szCs w:val="16"/>
        </w:rPr>
        <w:t>Als da Du gesegnet mit eigenen Händ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kkord um Akkord hast –</w:t>
      </w:r>
    </w:p>
    <w:p>
      <w:pPr>
        <w:pStyle w:val="Normal"/>
        <w:widowControl w:val="false"/>
        <w:autoSpaceDE w:val="false"/>
        <w:rPr/>
      </w:pPr>
      <w:r>
        <w:rPr>
          <w:rFonts w:cs="Garamond;Geneva CE" w:ascii="Garamond;Geneva CE" w:hAnsi="Garamond;Geneva CE"/>
          <w:szCs w:val="16"/>
        </w:rPr>
        <w:t>Und in dem, was Du spielt’st: war solche Schlichthei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Perikleischer Vollkommenheit,</w:t>
      </w:r>
    </w:p>
    <w:p>
      <w:pPr>
        <w:pStyle w:val="Normal"/>
        <w:widowControl w:val="false"/>
        <w:autoSpaceDE w:val="false"/>
        <w:rPr/>
      </w:pPr>
      <w:r>
        <w:rPr>
          <w:rFonts w:cs="Garamond;Geneva CE" w:ascii="Garamond;Geneva CE" w:hAnsi="Garamond;Geneva CE"/>
          <w:szCs w:val="16"/>
        </w:rPr>
        <w:t>Als ob eine Altertums-Tugend</w:t>
      </w:r>
    </w:p>
    <w:p>
      <w:pPr>
        <w:pStyle w:val="Normal"/>
        <w:widowControl w:val="false"/>
        <w:autoSpaceDE w:val="false"/>
        <w:rPr/>
      </w:pPr>
      <w:r>
        <w:rPr>
          <w:rFonts w:cs="Garamond;Geneva CE" w:ascii="Garamond;Geneva CE" w:hAnsi="Garamond;Geneva CE"/>
          <w:szCs w:val="16"/>
        </w:rPr>
        <w:t>Einträt’ ins Landhaus aus Lärch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spräche hier zu sich selber:</w:t>
      </w:r>
    </w:p>
    <w:p>
      <w:pPr>
        <w:pStyle w:val="Normal"/>
        <w:widowControl w:val="false"/>
        <w:autoSpaceDE w:val="false"/>
        <w:ind w:left="284" w:hanging="0"/>
        <w:rPr>
          <w:rFonts w:ascii="Garamond;Geneva CE" w:hAnsi="Garamond;Geneva CE" w:cs="Garamond;Geneva CE"/>
          <w:spacing w:val="20"/>
          <w:szCs w:val="16"/>
        </w:rPr>
      </w:pPr>
      <w:r>
        <w:rPr>
          <w:rFonts w:cs="Garamond;Geneva CE" w:ascii="Garamond;Geneva CE" w:hAnsi="Garamond;Geneva CE"/>
          <w:spacing w:val="20"/>
          <w:szCs w:val="16"/>
        </w:rPr>
        <w:t>„</w:t>
      </w:r>
      <w:r>
        <w:rPr>
          <w:rFonts w:cs="Garamond;Geneva CE" w:ascii="Garamond;Geneva CE" w:hAnsi="Garamond;Geneva CE"/>
          <w:spacing w:val="20"/>
          <w:szCs w:val="16"/>
        </w:rPr>
        <w:t>Im Himmel bin ich wiedergeboren</w:t>
      </w:r>
    </w:p>
    <w:p>
      <w:pPr>
        <w:pStyle w:val="Normal"/>
        <w:widowControl w:val="false"/>
        <w:autoSpaceDE w:val="false"/>
        <w:ind w:left="284" w:hanging="0"/>
        <w:rPr>
          <w:rFonts w:ascii="Garamond;Geneva CE" w:hAnsi="Garamond;Geneva CE" w:cs="Garamond;Geneva CE"/>
          <w:spacing w:val="20"/>
          <w:szCs w:val="16"/>
        </w:rPr>
      </w:pPr>
      <w:r>
        <w:rPr>
          <w:rFonts w:cs="Garamond;Geneva CE" w:ascii="Garamond;Geneva CE" w:hAnsi="Garamond;Geneva CE"/>
          <w:spacing w:val="20"/>
          <w:szCs w:val="16"/>
        </w:rPr>
        <w:t>Und ward mir zur Harfe – die Holztür,</w:t>
      </w:r>
    </w:p>
    <w:p>
      <w:pPr>
        <w:pStyle w:val="Normal"/>
        <w:widowControl w:val="false"/>
        <w:autoSpaceDE w:val="false"/>
        <w:ind w:left="284" w:hanging="0"/>
        <w:rPr/>
      </w:pPr>
      <w:r>
        <w:rPr>
          <w:rFonts w:cs="Garamond;Geneva CE" w:ascii="Garamond;Geneva CE" w:hAnsi="Garamond;Geneva CE"/>
          <w:spacing w:val="20"/>
          <w:szCs w:val="16"/>
        </w:rPr>
        <w:t xml:space="preserve">Zur Schärpe – der Feldweg… </w:t>
      </w:r>
    </w:p>
    <w:p>
      <w:pPr>
        <w:pStyle w:val="Normal"/>
        <w:widowControl w:val="false"/>
        <w:autoSpaceDE w:val="false"/>
        <w:ind w:left="284" w:hanging="0"/>
        <w:rPr/>
      </w:pPr>
      <w:r>
        <w:rPr>
          <w:rFonts w:cs="Garamond;Geneva CE" w:ascii="Garamond;Geneva CE" w:hAnsi="Garamond;Geneva CE"/>
          <w:spacing w:val="20"/>
          <w:szCs w:val="16"/>
        </w:rPr>
        <w:t xml:space="preserve">Die Hostie – seh’ ich im bleichen Getreide… </w:t>
      </w:r>
    </w:p>
    <w:p>
      <w:pPr>
        <w:pStyle w:val="Normal"/>
        <w:widowControl w:val="false"/>
        <w:autoSpaceDE w:val="false"/>
        <w:ind w:left="284" w:hanging="0"/>
        <w:rPr>
          <w:rFonts w:ascii="Garamond;Geneva CE" w:hAnsi="Garamond;Geneva CE" w:cs="Garamond;Geneva CE"/>
          <w:spacing w:val="20"/>
          <w:szCs w:val="16"/>
        </w:rPr>
      </w:pPr>
      <w:r>
        <w:rPr>
          <w:rFonts w:cs="Garamond;Geneva CE" w:ascii="Garamond;Geneva CE" w:hAnsi="Garamond;Geneva CE"/>
          <w:spacing w:val="20"/>
          <w:szCs w:val="16"/>
        </w:rPr>
        <w:t>Emanuel wohnt schon</w:t>
      </w:r>
    </w:p>
    <w:p>
      <w:pPr>
        <w:pStyle w:val="Normal"/>
        <w:widowControl w:val="false"/>
        <w:autoSpaceDE w:val="false"/>
        <w:ind w:left="284" w:hanging="0"/>
        <w:rPr>
          <w:rFonts w:ascii="Garamond;Geneva CE" w:hAnsi="Garamond;Geneva CE" w:cs="Garamond;Geneva CE"/>
          <w:spacing w:val="20"/>
          <w:szCs w:val="16"/>
        </w:rPr>
      </w:pPr>
      <w:r>
        <w:rPr>
          <w:rFonts w:cs="Garamond;Geneva CE" w:ascii="Garamond;Geneva CE" w:hAnsi="Garamond;Geneva CE"/>
          <w:spacing w:val="20"/>
          <w:szCs w:val="16"/>
        </w:rPr>
        <w:t>Auf dem Tabor!“</w:t>
      </w:r>
    </w:p>
    <w:p>
      <w:pPr>
        <w:pStyle w:val="Normal"/>
        <w:widowControl w:val="false"/>
        <w:autoSpaceDE w:val="false"/>
        <w:rPr>
          <w:rFonts w:ascii="Garamond;Geneva CE" w:hAnsi="Garamond;Geneva CE" w:cs="Garamond;Geneva CE"/>
          <w:spacing w:val="20"/>
          <w:szCs w:val="16"/>
        </w:rPr>
      </w:pPr>
      <w:r>
        <w:rPr>
          <w:rFonts w:cs="Garamond;Geneva CE" w:ascii="Garamond;Geneva CE" w:hAnsi="Garamond;Geneva CE"/>
          <w:spacing w:val="20"/>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V</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war darin Polen, dem Zenit de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llvollkommenheit der Geschicht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Entnommen, verzücktes Spektrum – –</w:t>
      </w:r>
    </w:p>
    <w:p>
      <w:pPr>
        <w:pStyle w:val="Normal"/>
        <w:widowControl w:val="false"/>
        <w:autoSpaceDE w:val="false"/>
        <w:rPr/>
      </w:pPr>
      <w:r>
        <w:rPr>
          <w:rFonts w:cs="Garamond;Geneva CE" w:ascii="Garamond;Geneva CE" w:hAnsi="Garamond;Geneva CE"/>
          <w:szCs w:val="16"/>
        </w:rPr>
        <w:t xml:space="preserve">Polen – </w:t>
      </w:r>
      <w:r>
        <w:rPr>
          <w:rFonts w:cs="Garamond;Geneva CE" w:ascii="Garamond;Geneva CE" w:hAnsi="Garamond;Geneva CE"/>
          <w:spacing w:val="20"/>
          <w:szCs w:val="16"/>
        </w:rPr>
        <w:t>Land der verklärten Radmacher!</w:t>
      </w:r>
      <w:r>
        <w:rPr>
          <w:rFonts w:cs="Garamond;Geneva CE" w:ascii="Garamond;Geneva CE" w:hAnsi="Garamond;Geneva CE"/>
          <w:szCs w:val="16"/>
        </w:rPr>
        <w:t xml:space="preserv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sselbe, ganz</w:t>
      </w:r>
    </w:p>
    <w:p>
      <w:pPr>
        <w:pStyle w:val="Normal"/>
        <w:widowControl w:val="false"/>
        <w:autoSpaceDE w:val="false"/>
        <w:rPr/>
      </w:pPr>
      <w:r>
        <w:rPr>
          <w:rFonts w:cs="Garamond;Geneva CE" w:ascii="Garamond;Geneva CE" w:hAnsi="Garamond;Geneva CE"/>
          <w:szCs w:val="16"/>
        </w:rPr>
        <w:t xml:space="preserve">Goldes-Biene! … </w:t>
      </w:r>
    </w:p>
    <w:p>
      <w:pPr>
        <w:pStyle w:val="Normal"/>
        <w:widowControl w:val="false"/>
        <w:autoSpaceDE w:val="false"/>
        <w:rPr/>
      </w:pPr>
      <w:r>
        <w:rPr>
          <w:rFonts w:cs="Garamond;Geneva CE" w:ascii="Garamond;Geneva CE" w:hAnsi="Garamond;Geneva CE"/>
          <w:szCs w:val="16"/>
        </w:rPr>
        <w:t>(Wieder erkenn ich’s noch – an den Grenzen des Seins!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VI</w:t>
      </w:r>
    </w:p>
    <w:p>
      <w:pPr>
        <w:pStyle w:val="Normal"/>
        <w:widowControl w:val="false"/>
        <w:autoSpaceDE w:val="false"/>
        <w:rPr/>
      </w:pPr>
      <w:r>
        <w:rPr>
          <w:rFonts w:cs="Garamond;Geneva CE" w:ascii="Garamond;Geneva CE" w:hAnsi="Garamond;Geneva CE"/>
          <w:szCs w:val="16"/>
        </w:rPr>
        <w:t>Und – da – hast Du Dein Lied beendet – – und nun werd’ ich</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ich nicht mehr sehen – – aber – ich höre:</w:t>
      </w:r>
    </w:p>
    <w:p>
      <w:pPr>
        <w:pStyle w:val="Normal"/>
        <w:widowControl w:val="false"/>
        <w:autoSpaceDE w:val="false"/>
        <w:rPr/>
      </w:pPr>
      <w:r>
        <w:rPr>
          <w:rFonts w:cs="Garamond;Geneva CE" w:ascii="Garamond;Geneva CE" w:hAnsi="Garamond;Geneva CE"/>
          <w:szCs w:val="16"/>
        </w:rPr>
        <w:t>Etwas?… wie Kinderstreit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Da streiten sich doch noch die Tast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m unausgesungene Lus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toßen heimlich sich a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Zu acht – zu fünft –</w:t>
      </w:r>
    </w:p>
    <w:p>
      <w:pPr>
        <w:pStyle w:val="Normal"/>
        <w:widowControl w:val="false"/>
        <w:autoSpaceDE w:val="false"/>
        <w:rPr/>
      </w:pPr>
      <w:r>
        <w:rPr>
          <w:rFonts w:cs="Garamond;Geneva CE" w:ascii="Garamond;Geneva CE" w:hAnsi="Garamond;Geneva CE"/>
          <w:szCs w:val="16"/>
        </w:rPr>
        <w:t>Und murren: „</w:t>
      </w:r>
      <w:r>
        <w:rPr>
          <w:rFonts w:cs="Garamond;Geneva CE" w:ascii="Garamond;Geneva CE" w:hAnsi="Garamond;Geneva CE"/>
          <w:spacing w:val="40"/>
          <w:szCs w:val="16"/>
        </w:rPr>
        <w:t>Begann er sein Spiel? oder stößt er uns fort nun??…</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rPr/>
      </w:pPr>
      <w:r>
        <w:rPr>
          <w:rFonts w:eastAsia="Garamond;Geneva CE" w:cs="Garamond;Geneva CE" w:ascii="Garamond;Geneva CE" w:hAnsi="Garamond;Geneva CE"/>
          <w:b/>
          <w:szCs w:val="16"/>
        </w:rPr>
        <w:t xml:space="preserve"> </w:t>
      </w:r>
      <w:r>
        <w:rPr>
          <w:rFonts w:cs="Garamond;Geneva CE" w:ascii="Garamond;Geneva CE" w:hAnsi="Garamond;Geneva CE"/>
          <w:b/>
          <w:szCs w:val="16"/>
        </w:rPr>
        <w:tab/>
        <w:tab/>
      </w:r>
      <w:r>
        <w:rPr>
          <w:rFonts w:cs="Garamond;Geneva CE" w:ascii="Garamond;Geneva CE" w:hAnsi="Garamond;Geneva CE"/>
          <w:szCs w:val="16"/>
        </w:rPr>
        <w:t>VII</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O Du! – die du der Liebe Profil,</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eren Name Erg ä n z u n g;</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s – was in der Kunst heißt Stil,</w:t>
      </w:r>
    </w:p>
    <w:p>
      <w:pPr>
        <w:pStyle w:val="Normal"/>
        <w:widowControl w:val="false"/>
        <w:autoSpaceDE w:val="false"/>
        <w:rPr/>
      </w:pPr>
      <w:r>
        <w:rPr>
          <w:rFonts w:cs="Garamond;Geneva CE" w:ascii="Garamond;Geneva CE" w:hAnsi="Garamond;Geneva CE"/>
          <w:szCs w:val="16"/>
        </w:rPr>
        <w:t xml:space="preserve">Weil’s durchdringt das Lied, Steine bilde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O! Du – die in der Geschichte heißt Ära,</w:t>
      </w:r>
    </w:p>
    <w:p>
      <w:pPr>
        <w:pStyle w:val="Normal"/>
        <w:widowControl w:val="false"/>
        <w:autoSpaceDE w:val="false"/>
        <w:rPr/>
      </w:pPr>
      <w:r>
        <w:rPr>
          <w:rFonts w:cs="Garamond;Geneva CE" w:ascii="Garamond;Geneva CE" w:hAnsi="Garamond;Geneva CE"/>
          <w:szCs w:val="16"/>
        </w:rPr>
        <w:t>Wo aber nimmer Historias Zenit ist,</w:t>
      </w:r>
    </w:p>
    <w:p>
      <w:pPr>
        <w:pStyle w:val="Normal"/>
        <w:widowControl w:val="false"/>
        <w:autoSpaceDE w:val="false"/>
        <w:rPr/>
      </w:pPr>
      <w:r>
        <w:rPr>
          <w:rFonts w:cs="Garamond;Geneva CE" w:ascii="Garamond;Geneva CE" w:hAnsi="Garamond;Geneva CE"/>
          <w:szCs w:val="16"/>
        </w:rPr>
        <w:t xml:space="preserve">Du heißt zugleich: </w:t>
      </w:r>
      <w:r>
        <w:rPr>
          <w:rFonts w:cs="Garamond;Geneva CE" w:ascii="Garamond;Geneva CE" w:hAnsi="Garamond;Geneva CE"/>
          <w:spacing w:val="20"/>
          <w:szCs w:val="16"/>
        </w:rPr>
        <w:t>Geist und Letter</w:t>
      </w:r>
      <w:r>
        <w:rPr>
          <w:rFonts w:cs="Garamond;Geneva CE" w:ascii="Garamond;Geneva CE" w:hAnsi="Garamond;Geneva CE"/>
          <w:szCs w:val="16"/>
        </w:rPr>
        <w:t>,</w:t>
      </w:r>
    </w:p>
    <w:p>
      <w:pPr>
        <w:pStyle w:val="Normal"/>
        <w:widowControl w:val="false"/>
        <w:autoSpaceDE w:val="false"/>
        <w:rPr/>
      </w:pPr>
      <w:r>
        <w:rPr>
          <w:rFonts w:cs="Garamond;Geneva CE" w:ascii="Garamond;Geneva CE" w:hAnsi="Garamond;Geneva CE"/>
          <w:szCs w:val="16"/>
        </w:rPr>
        <w:t xml:space="preserve">Und </w:t>
      </w:r>
      <w:r>
        <w:rPr>
          <w:rFonts w:cs="Garamond;Geneva CE" w:ascii="Garamond;Geneva CE" w:hAnsi="Garamond;Geneva CE"/>
          <w:i/>
          <w:szCs w:val="16"/>
        </w:rPr>
        <w:t>„consummatum est</w:t>
      </w:r>
      <w:r>
        <w:rPr>
          <w:rFonts w:cs="Garamond;Geneva CE" w:ascii="Garamond;Geneva CE" w:hAnsi="Garamond;Geneva CE"/>
          <w:szCs w:val="16"/>
        </w:rPr>
        <w:t xml:space="preserve">“ … </w:t>
      </w:r>
    </w:p>
    <w:p>
      <w:pPr>
        <w:pStyle w:val="Normal"/>
        <w:widowControl w:val="false"/>
        <w:autoSpaceDE w:val="false"/>
        <w:rPr/>
      </w:pPr>
      <w:r>
        <w:rPr>
          <w:rFonts w:cs="Garamond;Geneva CE" w:ascii="Garamond;Geneva CE" w:hAnsi="Garamond;Geneva CE"/>
          <w:szCs w:val="16"/>
        </w:rPr>
        <w:t xml:space="preserve">O! Du – </w:t>
      </w:r>
      <w:r>
        <w:rPr>
          <w:rFonts w:cs="Garamond;Geneva CE" w:ascii="Garamond;Geneva CE" w:hAnsi="Garamond;Geneva CE"/>
          <w:bCs/>
          <w:spacing w:val="20"/>
          <w:szCs w:val="16"/>
        </w:rPr>
        <w:t>Voll</w:t>
      </w:r>
      <w:r>
        <w:rPr>
          <w:rFonts w:cs="Garamond;Geneva CE" w:ascii="Garamond;Geneva CE" w:hAnsi="Garamond;Geneva CE"/>
          <w:spacing w:val="20"/>
          <w:szCs w:val="16"/>
        </w:rPr>
        <w:t>kommene-Er</w:t>
      </w:r>
      <w:r>
        <w:rPr>
          <w:rFonts w:cs="Garamond;Geneva CE" w:ascii="Garamond;Geneva CE" w:hAnsi="Garamond;Geneva CE"/>
          <w:bCs/>
          <w:spacing w:val="20"/>
          <w:szCs w:val="16"/>
        </w:rPr>
        <w:t>füll</w:t>
      </w:r>
      <w:r>
        <w:rPr>
          <w:rFonts w:cs="Garamond;Geneva CE" w:ascii="Garamond;Geneva CE" w:hAnsi="Garamond;Geneva CE"/>
          <w:spacing w:val="20"/>
          <w:szCs w:val="16"/>
        </w:rPr>
        <w:t>ung</w:t>
      </w:r>
      <w:r>
        <w:rPr>
          <w:rFonts w:cs="Garamond;Geneva CE" w:ascii="Garamond;Geneva CE" w:hAnsi="Garamond;Geneva CE"/>
          <w:szCs w:val="16"/>
        </w:rPr>
        <w:t xml:space="preserve">, </w:t>
      </w:r>
    </w:p>
    <w:p>
      <w:pPr>
        <w:pStyle w:val="Normal"/>
        <w:widowControl w:val="false"/>
        <w:autoSpaceDE w:val="false"/>
        <w:rPr/>
      </w:pPr>
      <w:r>
        <w:rPr>
          <w:rFonts w:cs="Garamond;Geneva CE" w:ascii="Garamond;Geneva CE" w:hAnsi="Garamond;Geneva CE"/>
          <w:szCs w:val="16"/>
        </w:rPr>
        <w:t xml:space="preserve">Welches immer und wo? ist Dein… Zeichen… </w:t>
      </w:r>
    </w:p>
    <w:p>
      <w:pPr>
        <w:pStyle w:val="Normal"/>
        <w:widowControl w:val="false"/>
        <w:autoSpaceDE w:val="false"/>
        <w:rPr/>
      </w:pPr>
      <w:r>
        <w:rPr>
          <w:rFonts w:cs="Garamond;Geneva CE" w:ascii="Garamond;Geneva CE" w:hAnsi="Garamond;Geneva CE"/>
          <w:szCs w:val="16"/>
        </w:rPr>
        <w:t xml:space="preserve">In </w:t>
      </w:r>
      <w:r>
        <w:rPr>
          <w:rFonts w:cs="Garamond;Geneva CE" w:ascii="Garamond;Geneva CE" w:hAnsi="Garamond;Geneva CE"/>
          <w:spacing w:val="20"/>
          <w:szCs w:val="16"/>
        </w:rPr>
        <w:t>Phidias? In David?</w:t>
      </w:r>
      <w:r>
        <w:rPr>
          <w:rFonts w:cs="Garamond;Geneva CE" w:ascii="Garamond;Geneva CE" w:hAnsi="Garamond;Geneva CE"/>
          <w:szCs w:val="16"/>
        </w:rPr>
        <w:t xml:space="preserve"> oder in </w:t>
      </w:r>
      <w:r>
        <w:rPr>
          <w:rFonts w:cs="Garamond;Geneva CE" w:ascii="Garamond;Geneva CE" w:hAnsi="Garamond;Geneva CE"/>
          <w:spacing w:val="20"/>
          <w:szCs w:val="16"/>
        </w:rPr>
        <w:t>Chopin</w:t>
      </w:r>
      <w:r>
        <w:rPr>
          <w:rFonts w:cs="Garamond;Geneva CE" w:ascii="Garamond;Geneva CE" w:hAnsi="Garamond;Geneva CE"/>
          <w:szCs w:val="16"/>
        </w:rPr>
        <w:t xml:space="preserve">? Oder in </w:t>
      </w:r>
      <w:r>
        <w:rPr>
          <w:rFonts w:cs="Garamond;Geneva CE" w:ascii="Garamond;Geneva CE" w:hAnsi="Garamond;Geneva CE"/>
          <w:spacing w:val="40"/>
          <w:szCs w:val="16"/>
        </w:rPr>
        <w:t>Aischylos’</w:t>
      </w:r>
      <w:r>
        <w:rPr>
          <w:rFonts w:cs="Garamond;Geneva CE" w:ascii="Garamond;Geneva CE" w:hAnsi="Garamond;Geneva CE"/>
          <w:szCs w:val="16"/>
        </w:rPr>
        <w:t xml:space="preserve"> Bühne?..</w:t>
      </w:r>
    </w:p>
    <w:p>
      <w:pPr>
        <w:pStyle w:val="Normal"/>
        <w:widowControl w:val="false"/>
        <w:autoSpaceDE w:val="false"/>
        <w:rPr>
          <w:rFonts w:ascii="Garamond;Geneva CE" w:hAnsi="Garamond;Geneva CE" w:cs="Garamond;Geneva CE"/>
          <w:smallCaps/>
          <w:szCs w:val="16"/>
        </w:rPr>
      </w:pPr>
      <w:r>
        <w:rPr>
          <w:rFonts w:cs="Garamond;Geneva CE" w:ascii="Garamond;Geneva CE" w:hAnsi="Garamond;Geneva CE"/>
          <w:szCs w:val="16"/>
        </w:rPr>
        <w:t xml:space="preserve">Immer – rächt sich an dir: </w:t>
      </w:r>
      <w:r>
        <w:rPr>
          <w:rFonts w:cs="Garamond;Geneva CE" w:ascii="Garamond;Geneva CE" w:hAnsi="Garamond;Geneva CE"/>
          <w:smallCaps/>
          <w:szCs w:val="16"/>
        </w:rPr>
        <w:t>Mangel!…</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Erdballs Prägung ist – Lücke:</w:t>
      </w:r>
    </w:p>
    <w:p>
      <w:pPr>
        <w:pStyle w:val="Normal"/>
        <w:widowControl w:val="false"/>
        <w:autoSpaceDE w:val="false"/>
        <w:rPr/>
      </w:pPr>
      <w:r>
        <w:rPr>
          <w:rFonts w:cs="Garamond;Geneva CE" w:ascii="Garamond;Geneva CE" w:hAnsi="Garamond;Geneva CE"/>
          <w:spacing w:val="20"/>
          <w:szCs w:val="16"/>
        </w:rPr>
        <w:t>Ergänzung</w:t>
      </w:r>
      <w:r>
        <w:rPr>
          <w:rFonts w:cs="Garamond;Geneva CE" w:ascii="Garamond;Geneva CE" w:hAnsi="Garamond;Geneva CE"/>
          <w:szCs w:val="16"/>
        </w:rPr>
        <w:t xml:space="preserve">?… schmerzt ihn!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Er – will </w:t>
      </w:r>
      <w:r>
        <w:rPr>
          <w:rFonts w:cs="Garamond;Geneva CE" w:ascii="Garamond;Geneva CE" w:hAnsi="Garamond;Geneva CE"/>
          <w:spacing w:val="20"/>
          <w:szCs w:val="16"/>
        </w:rPr>
        <w:t>beginnen,</w:t>
      </w:r>
    </w:p>
    <w:p>
      <w:pPr>
        <w:pStyle w:val="Normal"/>
        <w:widowControl w:val="false"/>
        <w:autoSpaceDE w:val="false"/>
        <w:rPr/>
      </w:pPr>
      <w:r>
        <w:rPr>
          <w:rFonts w:cs="Garamond;Geneva CE" w:ascii="Garamond;Geneva CE" w:hAnsi="Garamond;Geneva CE"/>
          <w:szCs w:val="16"/>
        </w:rPr>
        <w:t xml:space="preserve">Will lieber immer ausstreuen – das Geld für den Abschlag! </w:t>
      </w:r>
    </w:p>
    <w:p>
      <w:pPr>
        <w:pStyle w:val="Normal"/>
        <w:widowControl w:val="false"/>
        <w:autoSpaceDE w:val="false"/>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 xml:space="preserve">Die Ähre?… wenn sie reif ist wie goldner Kome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Muss nur ein Wind sie beweg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 stäubt sie schon einen Weizenkornregen,</w:t>
      </w:r>
    </w:p>
    <w:p>
      <w:pPr>
        <w:pStyle w:val="Normal"/>
        <w:widowControl w:val="false"/>
        <w:autoSpaceDE w:val="false"/>
        <w:rPr/>
      </w:pPr>
      <w:r>
        <w:rPr>
          <w:rFonts w:cs="Garamond;Geneva CE" w:ascii="Garamond;Geneva CE" w:hAnsi="Garamond;Geneva CE"/>
          <w:szCs w:val="16"/>
        </w:rPr>
        <w:t xml:space="preserve">Die Vollkommenheit selbst zerfegt si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VIII</w:t>
      </w:r>
    </w:p>
    <w:p>
      <w:pPr>
        <w:pStyle w:val="Normal"/>
        <w:widowControl w:val="false"/>
        <w:autoSpaceDE w:val="false"/>
        <w:rPr/>
      </w:pPr>
      <w:r>
        <w:rPr>
          <w:rFonts w:cs="Garamond;Geneva CE" w:ascii="Garamond;Geneva CE" w:hAnsi="Garamond;Geneva CE"/>
          <w:szCs w:val="16"/>
        </w:rPr>
        <w:t xml:space="preserve">Hier nun – sieh, Frédéric!… da ist – Warschau: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ter entbranntem Gestir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eltsam grell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 xml:space="preserve">Sieh, die Orgel der Pfarrkirche; sieh! Deine Stätte: </w:t>
      </w:r>
    </w:p>
    <w:p>
      <w:pPr>
        <w:pStyle w:val="Normal"/>
        <w:widowControl w:val="false"/>
        <w:autoSpaceDE w:val="false"/>
        <w:rPr/>
      </w:pPr>
      <w:r>
        <w:rPr>
          <w:rFonts w:cs="Garamond;Geneva CE" w:ascii="Garamond;Geneva CE" w:hAnsi="Garamond;Geneva CE"/>
          <w:szCs w:val="16"/>
        </w:rPr>
        <w:t>Hie und da – Patriziergebäude, alt</w:t>
      </w:r>
    </w:p>
    <w:p>
      <w:pPr>
        <w:pStyle w:val="Normal"/>
        <w:widowControl w:val="false"/>
        <w:autoSpaceDE w:val="false"/>
        <w:rPr/>
      </w:pPr>
      <w:r>
        <w:rPr>
          <w:rFonts w:cs="Garamond;Geneva CE" w:ascii="Garamond;Geneva CE" w:hAnsi="Garamond;Geneva CE"/>
          <w:szCs w:val="16"/>
        </w:rPr>
        <w:t xml:space="preserve">Wie die </w:t>
      </w:r>
      <w:r>
        <w:rPr>
          <w:rFonts w:cs="Garamond;Geneva CE" w:ascii="Garamond;Geneva CE" w:hAnsi="Garamond;Geneva CE"/>
          <w:spacing w:val="20"/>
          <w:szCs w:val="16"/>
        </w:rPr>
        <w:t>publica-res</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s Pflaster der Plätze dumpf und grau,</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Sigismunds Schwert in Wolk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IX</w:t>
      </w:r>
    </w:p>
    <w:p>
      <w:pPr>
        <w:pStyle w:val="Normal"/>
        <w:widowControl w:val="false"/>
        <w:autoSpaceDE w:val="false"/>
        <w:rPr/>
      </w:pPr>
      <w:r>
        <w:rPr>
          <w:rFonts w:cs="Garamond;Geneva CE" w:ascii="Garamond;Geneva CE" w:hAnsi="Garamond;Geneva CE"/>
          <w:szCs w:val="16"/>
        </w:rPr>
        <w:t>Sieh!… aus Gassen in Gass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Jagen Kaukasierpferd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e vorm Gewitter die Schwalben</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chnellen sie den Regimentern voran,</w:t>
      </w:r>
    </w:p>
    <w:p>
      <w:pPr>
        <w:pStyle w:val="Normal"/>
        <w:widowControl w:val="false"/>
        <w:autoSpaceDE w:val="false"/>
        <w:rPr/>
      </w:pPr>
      <w:r>
        <w:rPr>
          <w:rFonts w:cs="Garamond;Geneva CE" w:ascii="Garamond;Geneva CE" w:hAnsi="Garamond;Geneva CE"/>
          <w:spacing w:val="20"/>
          <w:szCs w:val="16"/>
        </w:rPr>
        <w:t>Zu Hauf – zu Hauf</w:t>
      </w:r>
      <w:r>
        <w:rPr>
          <w:rFonts w:cs="Garamond;Geneva CE" w:ascii="Garamond;Geneva CE" w:hAnsi="Garamond;Geneva CE"/>
          <w:szCs w:val="16"/>
        </w:rPr>
        <w:t xml:space="preserve">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Ein Bau fasste Feuer, es erlischt,</w:t>
      </w:r>
    </w:p>
    <w:p>
      <w:pPr>
        <w:pStyle w:val="Normal"/>
        <w:widowControl w:val="false"/>
        <w:autoSpaceDE w:val="false"/>
        <w:rPr/>
      </w:pPr>
      <w:r>
        <w:rPr>
          <w:rFonts w:cs="Garamond;Geneva CE" w:ascii="Garamond;Geneva CE" w:hAnsi="Garamond;Geneva CE"/>
          <w:szCs w:val="16"/>
        </w:rPr>
        <w:t>Flammt auf – – und hier – an der Maue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Seh ich die Stirnen von Witwen in Traue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Von Kolben getrieben –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sehe, obwohl vom Rauch geblende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ie durch die Säulen oben</w:t>
      </w:r>
    </w:p>
    <w:p>
      <w:pPr>
        <w:pStyle w:val="Normal"/>
        <w:widowControl w:val="false"/>
        <w:autoSpaceDE w:val="false"/>
        <w:rPr/>
      </w:pPr>
      <w:r>
        <w:rPr>
          <w:rFonts w:cs="Garamond;Geneva CE" w:ascii="Garamond;Geneva CE" w:hAnsi="Garamond;Geneva CE"/>
          <w:szCs w:val="16"/>
        </w:rPr>
        <w:t>Etwas wie Sargeskasten</w:t>
      </w:r>
    </w:p>
    <w:p>
      <w:pPr>
        <w:pStyle w:val="Normal"/>
        <w:widowControl w:val="false"/>
        <w:autoSpaceDE w:val="false"/>
        <w:rPr/>
      </w:pPr>
      <w:r>
        <w:rPr>
          <w:rFonts w:cs="Garamond;Geneva CE" w:ascii="Garamond;Geneva CE" w:hAnsi="Garamond;Geneva CE"/>
          <w:szCs w:val="16"/>
        </w:rPr>
        <w:t xml:space="preserve">Geschoben wird… und stürzte… stürzte – </w:t>
      </w:r>
      <w:r>
        <w:rPr>
          <w:rFonts w:cs="Garamond;Geneva CE" w:ascii="Garamond;Geneva CE" w:hAnsi="Garamond;Geneva CE"/>
          <w:spacing w:val="20"/>
          <w:szCs w:val="16"/>
        </w:rPr>
        <w:t>Dein Fortepiano</w:t>
      </w: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X</w:t>
      </w:r>
    </w:p>
    <w:p>
      <w:pPr>
        <w:pStyle w:val="Normal"/>
        <w:widowControl w:val="false"/>
        <w:autoSpaceDE w:val="false"/>
        <w:rPr/>
      </w:pPr>
      <w:r>
        <w:rPr>
          <w:rFonts w:cs="Garamond;Geneva CE" w:ascii="Garamond;Geneva CE" w:hAnsi="Garamond;Geneva CE"/>
          <w:szCs w:val="16"/>
        </w:rPr>
        <w:t xml:space="preserve">Es!… das Polen gekündet, dem Zenit der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Allvollkommenheit der Geschichte</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Entnommen, Verzückungshymnus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Das Polen – der verklärten Radmacher;</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Es selbst – stürzte – auf Pflasters Grani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w:t>
      </w:r>
      <w:r>
        <w:rPr>
          <w:rFonts w:eastAsia="Garamond;Geneva CE" w:cs="Garamond;Geneva CE" w:ascii="Garamond;Geneva CE" w:hAnsi="Garamond;Geneva CE"/>
          <w:szCs w:val="16"/>
        </w:rPr>
        <w:t xml:space="preserve"> </w:t>
      </w:r>
      <w:r>
        <w:rPr>
          <w:rFonts w:cs="Garamond;Geneva CE" w:ascii="Garamond;Geneva CE" w:hAnsi="Garamond;Geneva CE"/>
          <w:szCs w:val="16"/>
        </w:rPr>
        <w:t xml:space="preserve">Und siehe: wie trefflicher Menschen-Gedanke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Zerspellt wird vom Wüten der Leute</w:t>
      </w:r>
    </w:p>
    <w:p>
      <w:pPr>
        <w:pStyle w:val="Normal"/>
        <w:widowControl w:val="false"/>
        <w:autoSpaceDE w:val="false"/>
        <w:rPr/>
      </w:pPr>
      <w:r>
        <w:rPr>
          <w:rFonts w:cs="Garamond;Geneva CE" w:ascii="Garamond;Geneva CE" w:hAnsi="Garamond;Geneva CE"/>
          <w:szCs w:val="16"/>
        </w:rPr>
        <w:t xml:space="preserve">Oder wie – </w:t>
      </w:r>
      <w:r>
        <w:rPr>
          <w:rFonts w:cs="Garamond;Geneva CE" w:ascii="Garamond;Geneva CE" w:hAnsi="Garamond;Geneva CE"/>
          <w:spacing w:val="20"/>
          <w:szCs w:val="16"/>
        </w:rPr>
        <w:t>ewig</w:t>
      </w:r>
    </w:p>
    <w:p>
      <w:pPr>
        <w:pStyle w:val="Normal"/>
        <w:widowControl w:val="false"/>
        <w:autoSpaceDE w:val="false"/>
        <w:rPr/>
      </w:pPr>
      <w:r>
        <w:rPr>
          <w:rFonts w:cs="Garamond;Geneva CE" w:ascii="Garamond;Geneva CE" w:hAnsi="Garamond;Geneva CE"/>
          <w:spacing w:val="20"/>
          <w:szCs w:val="16"/>
        </w:rPr>
        <w:t>Und ewig</w:t>
      </w:r>
      <w:r>
        <w:rPr>
          <w:rFonts w:cs="Garamond;Geneva CE" w:ascii="Garamond;Geneva CE" w:hAnsi="Garamond;Geneva CE"/>
          <w:szCs w:val="16"/>
        </w:rPr>
        <w:t xml:space="preserve"> – alles, was aufweckt! </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Und – siehe – wie den Leib des Orpheus,</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Tausend Passionen reißen so es in Stücke;</w:t>
      </w:r>
    </w:p>
    <w:p>
      <w:pPr>
        <w:pStyle w:val="Normal"/>
        <w:widowControl w:val="false"/>
        <w:autoSpaceDE w:val="false"/>
        <w:rPr>
          <w:rFonts w:ascii="Garamond;Geneva CE" w:hAnsi="Garamond;Geneva CE" w:cs="Garamond;Geneva CE"/>
          <w:spacing w:val="20"/>
          <w:szCs w:val="16"/>
        </w:rPr>
      </w:pPr>
      <w:r>
        <w:rPr>
          <w:rFonts w:cs="Garamond;Geneva CE" w:ascii="Garamond;Geneva CE" w:hAnsi="Garamond;Geneva CE"/>
          <w:szCs w:val="16"/>
        </w:rPr>
        <w:t xml:space="preserve">Und jede heult: </w:t>
      </w:r>
      <w:r>
        <w:rPr>
          <w:rFonts w:cs="Garamond;Geneva CE" w:ascii="Garamond;Geneva CE" w:hAnsi="Garamond;Geneva CE"/>
          <w:spacing w:val="20"/>
          <w:szCs w:val="16"/>
        </w:rPr>
        <w:t>„Nicht ich!…</w:t>
      </w:r>
    </w:p>
    <w:p>
      <w:pPr>
        <w:pStyle w:val="Normal"/>
        <w:widowControl w:val="false"/>
        <w:autoSpaceDE w:val="false"/>
        <w:rPr/>
      </w:pPr>
      <w:r>
        <w:rPr>
          <w:rFonts w:cs="Garamond;Geneva CE" w:ascii="Garamond;Geneva CE" w:hAnsi="Garamond;Geneva CE"/>
          <w:spacing w:val="20"/>
          <w:szCs w:val="16"/>
        </w:rPr>
        <w:t>Nicht ich!“</w:t>
      </w:r>
      <w:r>
        <w:rPr>
          <w:rFonts w:cs="Garamond;Geneva CE" w:ascii="Garamond;Geneva CE" w:hAnsi="Garamond;Geneva CE"/>
          <w:szCs w:val="16"/>
        </w:rPr>
        <w:t xml:space="preserve"> – knirscht jede die Zähne –</w:t>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r>
    </w:p>
    <w:p>
      <w:pPr>
        <w:pStyle w:val="Normal"/>
        <w:widowControl w:val="false"/>
        <w:autoSpaceDE w:val="false"/>
        <w:ind w:left="708" w:firstLine="708"/>
        <w:rPr>
          <w:rFonts w:ascii="Garamond;Geneva CE" w:hAnsi="Garamond;Geneva CE" w:cs="Garamond;Geneva CE"/>
          <w:szCs w:val="16"/>
        </w:rPr>
      </w:pPr>
      <w:r>
        <w:rPr>
          <w:rFonts w:cs="Garamond;Geneva CE" w:ascii="Garamond;Geneva CE" w:hAnsi="Garamond;Geneva CE"/>
          <w:szCs w:val="16"/>
        </w:rPr>
        <w:t>*</w:t>
      </w:r>
    </w:p>
    <w:p>
      <w:pPr>
        <w:pStyle w:val="Normal"/>
        <w:widowControl w:val="false"/>
        <w:autoSpaceDE w:val="false"/>
        <w:rPr>
          <w:rFonts w:ascii="Garamond;Geneva CE" w:hAnsi="Garamond;Geneva CE" w:cs="Garamond;Geneva CE"/>
          <w:szCs w:val="16"/>
        </w:rPr>
      </w:pPr>
      <w:r>
        <w:rPr>
          <w:rFonts w:cs="Garamond;Geneva CE" w:ascii="Garamond;Geneva CE" w:hAnsi="Garamond;Geneva CE"/>
          <w:szCs w:val="16"/>
        </w:rPr>
        <w:t xml:space="preserve">Doch Du? – doch ich? wir schlagen Gerichtsgesang an, </w:t>
      </w:r>
    </w:p>
    <w:p>
      <w:pPr>
        <w:pStyle w:val="Normal"/>
        <w:widowControl w:val="false"/>
        <w:autoSpaceDE w:val="false"/>
        <w:rPr>
          <w:rFonts w:ascii="Garamond;Geneva CE" w:hAnsi="Garamond;Geneva CE" w:cs="Garamond;Geneva CE"/>
          <w:spacing w:val="20"/>
          <w:szCs w:val="16"/>
        </w:rPr>
      </w:pPr>
      <w:r>
        <w:rPr>
          <w:rFonts w:cs="Garamond;Geneva CE" w:ascii="Garamond;Geneva CE" w:hAnsi="Garamond;Geneva CE"/>
          <w:szCs w:val="16"/>
        </w:rPr>
        <w:t>Und rufen: „</w:t>
      </w:r>
      <w:r>
        <w:rPr>
          <w:rFonts w:cs="Garamond;Geneva CE" w:ascii="Garamond;Geneva CE" w:hAnsi="Garamond;Geneva CE"/>
          <w:spacing w:val="20"/>
          <w:szCs w:val="16"/>
        </w:rPr>
        <w:t>Freu dich, später Enkel!…</w:t>
      </w:r>
    </w:p>
    <w:p>
      <w:pPr>
        <w:pStyle w:val="Normal"/>
        <w:widowControl w:val="false"/>
        <w:autoSpaceDE w:val="false"/>
        <w:rPr>
          <w:rFonts w:ascii="Garamond;Geneva CE" w:hAnsi="Garamond;Geneva CE" w:cs="Garamond;Geneva CE"/>
          <w:spacing w:val="20"/>
          <w:szCs w:val="16"/>
        </w:rPr>
      </w:pPr>
      <w:r>
        <w:rPr>
          <w:rFonts w:cs="Garamond;Geneva CE" w:ascii="Garamond;Geneva CE" w:hAnsi="Garamond;Geneva CE"/>
          <w:spacing w:val="20"/>
          <w:szCs w:val="16"/>
        </w:rPr>
        <w:t>Aufseufzten – dumpfe Steine:</w:t>
      </w:r>
    </w:p>
    <w:p>
      <w:pPr>
        <w:pStyle w:val="Normal"/>
        <w:widowControl w:val="false"/>
        <w:autoSpaceDE w:val="false"/>
        <w:rPr/>
      </w:pPr>
      <w:r>
        <w:rPr>
          <w:rFonts w:cs="Garamond;Geneva CE" w:ascii="Garamond;Geneva CE" w:hAnsi="Garamond;Geneva CE"/>
          <w:spacing w:val="20"/>
          <w:szCs w:val="16"/>
        </w:rPr>
        <w:t>Das Ideal – erreichte das Pflaster – –</w:t>
      </w:r>
      <w:r>
        <w:rPr>
          <w:rFonts w:cs="Garamond;Geneva CE" w:ascii="Garamond;Geneva CE" w:hAnsi="Garamond;Geneva CE"/>
          <w:szCs w:val="16"/>
        </w:rPr>
        <w:t>“</w:t>
      </w:r>
    </w:p>
    <w:p>
      <w:pPr>
        <w:pStyle w:val="Normal"/>
        <w:rPr>
          <w:rFonts w:ascii="Garamond;Geneva CE" w:hAnsi="Garamond;Geneva CE" w:cs="Garamond;Geneva CE"/>
          <w:szCs w:val="16"/>
        </w:rPr>
      </w:pPr>
      <w:r>
        <w:rPr>
          <w:rFonts w:cs="Garamond;Geneva CE" w:ascii="Garamond;Geneva CE" w:hAnsi="Garamond;Geneva CE"/>
          <w:szCs w:val="16"/>
        </w:rPr>
      </w:r>
    </w:p>
    <w:p>
      <w:pPr>
        <w:pStyle w:val="Normal"/>
        <w:rPr>
          <w:rFonts w:ascii="Garamond;Geneva CE" w:hAnsi="Garamond;Geneva CE" w:cs="Garamond;Geneva CE"/>
          <w:szCs w:val="16"/>
        </w:rPr>
      </w:pPr>
      <w:r>
        <w:rPr>
          <w:rFonts w:cs="Garamond;Geneva CE" w:ascii="Garamond;Geneva CE" w:hAnsi="Garamond;Geneva CE"/>
          <w:szCs w:val="16"/>
        </w:rPr>
      </w:r>
    </w:p>
    <w:sectPr>
      <w:headerReference w:type="default" r:id="rId2"/>
      <w:headerReference w:type="first" r:id="rId3"/>
      <w:footerReference w:type="default" r:id="rId4"/>
      <w:footerReference w:type="first" r:id="rId5"/>
      <w:type w:val="nextPage"/>
      <w:pgSz w:w="11906" w:h="16838"/>
      <w:pgMar w:left="1418" w:right="1418" w:gutter="0" w:header="709" w:top="1616" w:footer="709"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00"/>
    <w:family w:val="roman"/>
    <w:pitch w:val="variable"/>
  </w:font>
  <w:font w:name="Calibri">
    <w:charset w:val="00"/>
    <w:family w:val="swiss"/>
    <w:pitch w:val="variable"/>
  </w:font>
  <w:font w:name="Garamond">
    <w:altName w:val="Geneva C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Geneva CE" w:hAnsi="Garamond;Geneva CE" w:cs="Garamond;Geneva CE"/>
                              <w:sz w:val="20"/>
                            </w:rPr>
                          </w:pPr>
                          <w:r>
                            <w:rPr>
                              <w:rStyle w:val="PageNumber"/>
                              <w:rFonts w:cs="Garamond;Geneva CE" w:ascii="Garamond;Geneva CE" w:hAnsi="Garamond;Geneva CE"/>
                              <w:sz w:val="20"/>
                            </w:rPr>
                            <w:fldChar w:fldCharType="begin"/>
                          </w:r>
                          <w:r>
                            <w:rPr>
                              <w:rStyle w:val="PageNumber"/>
                              <w:sz w:val="20"/>
                              <w:rFonts w:cs="Garamond;Geneva CE" w:ascii="Garamond;Geneva CE" w:hAnsi="Garamond;Geneva CE"/>
                            </w:rPr>
                            <w:instrText xml:space="preserve"> PAGE </w:instrText>
                          </w:r>
                          <w:r>
                            <w:rPr>
                              <w:rStyle w:val="PageNumber"/>
                              <w:sz w:val="20"/>
                              <w:rFonts w:cs="Garamond;Geneva CE" w:ascii="Garamond;Geneva CE" w:hAnsi="Garamond;Geneva CE"/>
                            </w:rPr>
                            <w:fldChar w:fldCharType="separate"/>
                          </w:r>
                          <w:r>
                            <w:rPr>
                              <w:rStyle w:val="PageNumber"/>
                              <w:sz w:val="20"/>
                              <w:rFonts w:cs="Garamond;Geneva CE" w:ascii="Garamond;Geneva CE" w:hAnsi="Garamond;Geneva CE"/>
                            </w:rPr>
                            <w:t>34</w:t>
                          </w:r>
                          <w:r>
                            <w:rPr>
                              <w:rStyle w:val="PageNumber"/>
                              <w:sz w:val="20"/>
                              <w:rFonts w:cs="Garamond;Geneva CE" w:ascii="Garamond;Geneva CE" w:hAnsi="Garamond;Geneva C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Geneva CE" w:hAnsi="Garamond;Geneva CE" w:cs="Garamond;Geneva CE"/>
                        <w:sz w:val="20"/>
                      </w:rPr>
                    </w:pPr>
                    <w:r>
                      <w:rPr>
                        <w:rStyle w:val="PageNumber"/>
                        <w:rFonts w:cs="Garamond;Geneva CE" w:ascii="Garamond;Geneva CE" w:hAnsi="Garamond;Geneva CE"/>
                        <w:sz w:val="20"/>
                      </w:rPr>
                      <w:fldChar w:fldCharType="begin"/>
                    </w:r>
                    <w:r>
                      <w:rPr>
                        <w:rStyle w:val="PageNumber"/>
                        <w:sz w:val="20"/>
                        <w:rFonts w:cs="Garamond;Geneva CE" w:ascii="Garamond;Geneva CE" w:hAnsi="Garamond;Geneva CE"/>
                      </w:rPr>
                      <w:instrText xml:space="preserve"> PAGE </w:instrText>
                    </w:r>
                    <w:r>
                      <w:rPr>
                        <w:rStyle w:val="PageNumber"/>
                        <w:sz w:val="20"/>
                        <w:rFonts w:cs="Garamond;Geneva CE" w:ascii="Garamond;Geneva CE" w:hAnsi="Garamond;Geneva CE"/>
                      </w:rPr>
                      <w:fldChar w:fldCharType="separate"/>
                    </w:r>
                    <w:r>
                      <w:rPr>
                        <w:rStyle w:val="PageNumber"/>
                        <w:sz w:val="20"/>
                        <w:rFonts w:cs="Garamond;Geneva CE" w:ascii="Garamond;Geneva CE" w:hAnsi="Garamond;Geneva CE"/>
                      </w:rPr>
                      <w:t>34</w:t>
                    </w:r>
                    <w:r>
                      <w:rPr>
                        <w:rStyle w:val="PageNumber"/>
                        <w:sz w:val="20"/>
                        <w:rFonts w:cs="Garamond;Geneva CE" w:ascii="Garamond;Geneva CE" w:hAnsi="Garamond;Geneva C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Geneva CE" w:cs="Times New Roman;Geneva CE"/>
      <w:b/>
      <w:bCs/>
      <w:kern w:val="2"/>
      <w:sz w:val="32"/>
      <w:szCs w:val="32"/>
    </w:rPr>
  </w:style>
  <w:style w:type="character" w:styleId="WW8Num1z0">
    <w:name w:val="WW8Num1z0"/>
    <w:qFormat/>
    <w:rPr>
      <w:rFonts w:ascii="Garamond;Geneva CE" w:hAnsi="Garamond;Geneva CE" w:eastAsia="Times New Roman;Geneva CE" w:cs="Times New Roman;Geneva 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Geneva CE" w:hAnsi="Garamond;Geneva CE" w:eastAsia="Times New Roman;Geneva CE" w:cs="Times New Roman;Geneva 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Geneva CE" w:hAnsi="Times New Roman;Geneva CE" w:cs="Times New Roman;Geneva CE"/>
      <w:sz w:val="20"/>
      <w:vertAlign w:val="superscript"/>
    </w:rPr>
  </w:style>
  <w:style w:type="character" w:styleId="PageNumber">
    <w:name w:val="Page Number"/>
    <w:basedOn w:val="AbsatzStandardschriftart"/>
    <w:rPr/>
  </w:style>
  <w:style w:type="character" w:styleId="Berschrift1Zchn">
    <w:name w:val="Überschrift 1 Zchn"/>
    <w:qFormat/>
    <w:rPr>
      <w:rFonts w:ascii="Calibri" w:hAnsi="Calibri" w:eastAsia="Times New Roman;Geneva CE" w:cs="Times New Roman;Geneva CE"/>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dr">
    <w:name w:val="Gedr"/>
    <w:basedOn w:val="Normal"/>
    <w:qFormat/>
    <w:pPr/>
    <w:rPr>
      <w:sz w:val="20"/>
      <w:szCs w:val="20"/>
      <w:lang w:val="ru-RU"/>
    </w:rPr>
  </w:style>
  <w:style w:type="paragraph" w:styleId="Zit10">
    <w:name w:val="Zit10"/>
    <w:basedOn w:val="Normal"/>
    <w:qFormat/>
    <w:pPr>
      <w:autoSpaceDE w:val="false"/>
      <w:ind w:left="851" w:right="567" w:hanging="0"/>
      <w:jc w:val="both"/>
      <w:outlineLvl w:val="1"/>
    </w:pPr>
    <w:rPr>
      <w:bCs/>
      <w:sz w:val="20"/>
      <w:szCs w:val="20"/>
      <w:lang w:val="pl-PL"/>
    </w:rPr>
  </w:style>
  <w:style w:type="paragraph" w:styleId="10">
    <w:name w:val="Ü10"/>
    <w:basedOn w:val="Normal"/>
    <w:qFormat/>
    <w:pPr>
      <w:autoSpaceDE w:val="false"/>
      <w:ind w:right="567" w:firstLine="284"/>
      <w:jc w:val="center"/>
      <w:outlineLvl w:val="1"/>
    </w:pPr>
    <w:rPr>
      <w:b/>
      <w:lang w:val="pl-PL" w:eastAsia="en-US"/>
    </w:rPr>
  </w:style>
  <w:style w:type="paragraph" w:styleId="Contents1">
    <w:name w:val="TOC 1"/>
    <w:basedOn w:val="Normal"/>
    <w:next w:val="Normal"/>
    <w:pPr>
      <w:autoSpaceDE w:val="false"/>
      <w:spacing w:lineRule="exact" w:line="260"/>
      <w:ind w:right="11" w:hanging="0"/>
      <w:jc w:val="both"/>
      <w:outlineLvl w:val="1"/>
    </w:pPr>
    <w:rPr>
      <w:rFonts w:cs="TAccents;Times New Roman"/>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08:00Z</dcterms:created>
  <dc:creator>fieguth</dc:creator>
  <dc:description/>
  <cp:keywords/>
  <dc:language>en-US</dc:language>
  <cp:lastModifiedBy>Rolf Fieguth</cp:lastModifiedBy>
  <cp:lastPrinted>2011-11-24T18:03:00Z</cp:lastPrinted>
  <dcterms:modified xsi:type="dcterms:W3CDTF">2025-07-29T16:09:00Z</dcterms:modified>
  <cp:revision>3</cp:revision>
  <dc:subject/>
  <dc:title/>
</cp:coreProperties>
</file>